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【动点问题】常考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大类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0"/>
          <w:szCs w:val="40"/>
          <w:lang w:val="en-US" w:eastAsia="zh-CN"/>
        </w:rPr>
        <w:t>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正方形中的动点问题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动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H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93570</wp:posOffset>
            </wp:positionH>
            <wp:positionV relativeFrom="paragraph">
              <wp:posOffset>6985</wp:posOffset>
            </wp:positionV>
            <wp:extent cx="1668145" cy="16668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正方形；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single" w:color="000000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如图，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为正方形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D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G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H≌△BFE≌△CGF≌△DHG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GH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F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为菱形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H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F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为正方形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判断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否经过一个定点，并说明理由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经过一个定点．理由如下：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G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1385</wp:posOffset>
            </wp:positionH>
            <wp:positionV relativeFrom="paragraph">
              <wp:posOffset>5715</wp:posOffset>
            </wp:positionV>
            <wp:extent cx="1683385" cy="168211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G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为平行四边形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互相平分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D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为正方形的中心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必过正方形的中心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0"/>
          <w:szCs w:val="40"/>
          <w:lang w:val="en-US"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菱形中的动点问题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1530</wp:posOffset>
            </wp:positionH>
            <wp:positionV relativeFrom="paragraph">
              <wp:posOffset>650875</wp:posOffset>
            </wp:positionV>
            <wp:extent cx="4015105" cy="164274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，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①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single" w:color="000000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如图①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0°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是等边三角形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中点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⊥BC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0°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D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0°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FE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F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F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940</wp:posOffset>
            </wp:positionH>
            <wp:positionV relativeFrom="paragraph">
              <wp:posOffset>-40005</wp:posOffset>
            </wp:positionV>
            <wp:extent cx="3943985" cy="166052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single" w:color="000000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②，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等边三角形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如图②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是等边三角形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0°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AF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E≌△ACF.∴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F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是等边三角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0"/>
          <w:szCs w:val="40"/>
          <w:lang w:val="en-US" w:eastAsia="zh-CN"/>
        </w:rPr>
        <w:t>三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平行四边形中的动点问题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6365</wp:posOffset>
            </wp:positionH>
            <wp:positionV relativeFrom="paragraph">
              <wp:posOffset>1063625</wp:posOffset>
            </wp:positionV>
            <wp:extent cx="2754630" cy="148145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在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运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不重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保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请你猜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有怎样的数量关系和位置关系，并对你的猜想加以证明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∥CF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证明如下：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是平行四边形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∥CD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DF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中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E≌△CDF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FD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FB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∥CF.</w:t>
      </w:r>
    </w:p>
    <w:p>
      <w:pPr>
        <w:pStyle w:val="Style13"/>
        <w:ind w:left="0" w:right="70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四、矩形中的动点问题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，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垂直平分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600</wp:posOffset>
            </wp:positionH>
            <wp:positionV relativeFrom="paragraph">
              <wp:posOffset>62865</wp:posOffset>
            </wp:positionV>
            <wp:extent cx="4802505" cy="153670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①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试说明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菱形，并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；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是矩形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D∥BC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FE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垂直平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C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E≌△COF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F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为平行四边形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F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为菱形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(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)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Rt△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由勾股定理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(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 cm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②，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两点同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出发，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各边匀速运动一周．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→F→B→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停止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→D→E→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停止．在运动过程中，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 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 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运动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t 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四点为顶点的四边形是平行四边形时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显然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上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四点不可能构成平行四边形；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同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上时，也不可能构成平行四边形．因此只有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上时，才能构成平行四边形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2085</wp:posOffset>
            </wp:positionH>
            <wp:positionV relativeFrom="paragraph">
              <wp:posOffset>14605</wp:posOffset>
            </wp:positionV>
            <wp:extent cx="2201545" cy="171386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则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四点为顶点的四边形是平行四边形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A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 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 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运动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t 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t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(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t)cm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.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四点为顶点的四边形是平行四边形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.</w:t>
      </w:r>
    </w:p>
    <w:sectPr>
      <w:headerReference w:type="default" r:id="rId9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9T01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