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酸碱盐】常见方程式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酸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金属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)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苛性钠暴露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 + CO2 = Na2CO3 + H2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消石灰放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2 + CO2 = CaCO3 ↓+ H2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和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盐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l + NaOH = NaCl +H2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和氢氧化钙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Cl + Ca(OH)2 = CaCl2 + 2H2O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盐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2HCl + Cu(OH)2 ==== CuCl2 + 2H2O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大理石与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3 + 2HCl = CaCl2 + H2O + CO2↑ 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验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2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碳酸钠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Na2CO3 + 2HCl = 2NaCl + H2O + 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和氯化钡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SO4 + BaCl2 = BaSO4 ↓+ 2HCl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置换反应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n + H2SO4 = ZnSO4 + 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常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的金属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n,Fe,Mg,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酸有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钙与碳酸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2 + Na2CO3 = CaCO3↓+ 2Na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铜溶液与氢氧化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4 + Ba(OH)2 = BaSO4↓+ Cu(OH)2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碱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金属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)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2O3 + 3H2SO4 = Fe2(SO4)3 + 3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钙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O + 2HCl = CaCl2 + H2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盐（溶液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金属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 + CuSO4 = FeSO4 + C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和硝酸银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+ 3AgNO3 = Al(NO3)3 + 3Ag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两种新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氯化钠溶液和硝酸银溶液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Cl + AgNO3 = AgCl↓ + NaNO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硫酸钠和氯化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2SO4 + BaCl2 = BaSO4↓ + 2NaC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分解反应必须生成沉淀，气体或水生成才能发生，且生成物的元素化合价不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ClO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Cl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ClO)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ClO3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ClO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ClO4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Cl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酸碱盐】常见方程式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酸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金属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)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苛性钠暴露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 + CO2 = Na2CO3 + H2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消石灰放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2 + CO2 = CaCO3 ↓+ H2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和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盐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l + NaOH = NaCl +H2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和氢氧化钙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Cl + Ca(OH)2 = CaCl2 + 2H2O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盐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2HCl + Cu(OH)2 ==== CuCl2 + 2H2O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大理石与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3 + 2HCl = CaCl2 + H2O + CO2↑ 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验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碳酸钠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Na2CO3 + 2HCl = 2NaCl + H2O + 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和氯化钡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SO4 + BaCl2 = BaSO4 ↓+ 2HCl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置换反应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n + H2SO4 = ZnSO4 + H2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常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的金属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n,Fe,Mg,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酸有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钙与碳酸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2 + Na2CO3 = CaCO3↓+ 2Na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铜溶液与氢氧化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4 + Ba(OH)2 = BaSO4↓+ Cu(OH)2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碱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金属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)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酸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2O3 + 3H2SO4 = Fe2(SO4)3 + 3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钙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O + 2HCl = CaCl2 + H2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盐（溶液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另一种金属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另一种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 + CuSO4 = FeSO4 + C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和硝酸银溶液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+ 3AgNO3 = Al(NO3)3 + 3Ag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 xml:space="preserve">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两种新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氯化钠溶液和硝酸银溶液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Cl + AgNO3 = AgCl↓ + NaNO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硫酸钠和氯化钡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2SO4 + BaCl2 = BaSO4↓ + 2NaC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分解反应必须生成沉淀，气体或水生成才能发生，且生成物的元素化合价不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ClO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Cl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ClO)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ClO3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ClO3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ClO4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ClO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