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现象必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用木炭粉还原氧化铜粉末，并使生成气体通入澄清石灰水，黑色氧化铜变为有光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金属颗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石灰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变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镁条在空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耀眼强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放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大量的热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同时生成一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色物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硫在氧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出明亮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蓝紫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，放出热量，生成一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有刺激性气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气体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向盛有少量碳酸钾固体的试管中滴加盐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产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试管中碳酸氢铵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气味气体生成，试管壁上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液滴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氢气在空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呈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氢气在氯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苍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，产生大量的热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试管中用氢气还原氧化铜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黑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氧化铜变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物质，试管口有液滴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木炭在氧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放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热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给氯化钠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固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与硫酸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浓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混合物加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且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气味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溴化钠溶液中滴加硝酸银溶液后再加稀硝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浅黄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碘化钾溶液中滴加硝酸银溶液后再加稀硝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黄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423B3B"/>
          <w:spacing w:val="0"/>
          <w:sz w:val="36"/>
          <w:szCs w:val="36"/>
          <w:shd w:fill="FFFFFF" w:val="clear"/>
        </w:rPr>
        <w:t>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遇淀粉，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蓝色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细铜丝在硫蒸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细铜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后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黑色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铁粉与硫粉混合后加热到红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反应继续进行，放出大量热，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黑色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硫化氢气体不完全燃烧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火焰上罩上蒸发皿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淡蓝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蒸发皿底部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粉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硫化氢气体完全燃烧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火焰上罩上干冷烧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生成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气味的气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烧杯内壁有液滴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集气瓶中混合硫化氢和二氧化硫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瓶内壁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黄色粉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二氧化硫气体通入品红溶液后再加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红色退去，加热后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恢复原来颜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一氧化碳在空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火焰，放出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氯气遇到湿的有色布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色布条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颜色褪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一洁净铁钉浸入硫酸铜溶液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铁钉表面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红色物质附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溶液颜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逐渐变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铜片插入硝酸汞溶液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铜片表面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银白色物质附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向盛有石灰水的试管里，注入浓的碳酸钠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细铜丝在氯气中燃烧后加入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棕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，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后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绿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溶液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强光照射氢气、氯气的混合气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迅速反应发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爆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7.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红磷在氯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色烟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盛有生石灰的试管里加少量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反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发出大量热。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浓盐酸与二氧化锰的混合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黄绿色刺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气味气体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铁丝在氧气中燃烧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燃烧，火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四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放出热量，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黑色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试管中的硫酸铜晶体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蓝色晶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逐渐变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色粉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且试管口有液滴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钠在氯气中燃烧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剧烈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色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点燃燃烧的氢气，用干冷烧杯罩在火焰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，烧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内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液滴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向含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氯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溶液中滴加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硝酸酸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硝酸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溶液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向含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硫酸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溶液中滴加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硝酸酸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氯化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溶液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带锈铁钉投入盛稀硫酸的试管中并加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铁锈逐渐溶解，溶液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浅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并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硫酸铜溶液中滴加氢氧化钠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蓝色絮状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Cl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通入无色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KI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溶液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溶液中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褐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物质产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三氯化铁溶液中滴加氢氧化钠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红褐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过量的铜投入盛有浓硫酸的试管，并加热，反应毕，待溶液冷却后加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刺激性气味的气体生成，加水后溶液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天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盛有浓硫酸和木炭的试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气体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且气体有刺激性的气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钠在空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呈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淡黄色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钠投入水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反应激烈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钠浮于水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放出大量的热使钠溶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小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水面上游动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“嗤嗤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声。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把水滴入盛有过氧化钠固体的试管里，将带火星木条伸入试管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木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复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5.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碳酸氢钠固体，使生成气体通入澄清石灰水：澄清石灰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变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氨气与氯化氢相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大量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烟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7.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氯化铵与氢氧化钙的混合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刺激性气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气体产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8.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盛有固体氯化铵的试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试管口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色晶体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无色试剂瓶内的浓硝酸受到阳光照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瓶中空间部分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棕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硝酸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铜片与浓硝酸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反应激烈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红棕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气体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铜片与稀硝酸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试管下端产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无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气体，气体上升逐渐变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红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色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2.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在硅酸钠溶液中加入稀盐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白色胶状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产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在氢氧化铁胶体中加硫酸镁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胶体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加热氢氧化铁胶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胶体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将点燃的镁条伸入盛有二氧化碳的集气瓶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剧烈燃烧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黑色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附着于集气瓶内壁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向硫酸铝溶液中滴加氨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蓬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白色絮状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向硫酸亚铁溶液中滴加氢氧化钠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白色絮状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生成，立即转变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灰绿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，一会儿又转变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红褐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8.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向含铁离子的溶液中滴入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KSCN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溶液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血红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向硫化钠水溶液中滴加氯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溶液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S2-+Cl2=2Cl-+S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向天然水中加入少量肥皂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泡沫逐渐减少，且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  <w:lang w:val="en-US" w:eastAsia="zh-CN"/>
        </w:rPr>
        <w:t>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空气中点燃甲烷，并在火焰上放干冷烧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烧杯内壁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液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产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光照甲烷与氯气的混合气体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黄绿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逐渐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时间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（容器内壁有液滴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3.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170℃)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乙醇与浓硫酸的混合物，并使产生的气体通入溴水，通入酸性高锰酸钾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气体产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溴水褪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紫色逐渐变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空气中点燃乙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明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黑烟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放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空气中点燃乙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明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浓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产生，放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苯在空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明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并带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黑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乙醇在空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呈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乙炔通入溴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溴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褪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颜色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乙炔通入酸性高锰酸钾溶液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紫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逐渐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直至褪去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0.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苯与溴在有铁粉做催化剂的条件下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产生，生成物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油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且带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褐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少量甲苯倒入适量的高锰酸钾溶液中，振荡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紫色褪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金属钠投入到盛有乙醇的试管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气体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盛有少量苯酚的试管中滴入过量的浓溴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白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盛有苯酚的试管中滴入几滴三氯化铁溶液，振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溶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显紫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乙醛与银氨溶液在试管中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洁净的试管内壁附着一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光亮如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加热至沸腾的情况下乙醛与新制的氢氧化铜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红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适宜条件下乙醇和乙酸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透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香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油状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蛋白质遇到浓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HNO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变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紫色的石蕊试液遇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变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无色酚酞试液遇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变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spacing w:val="30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现象必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用木炭粉还原氧化铜粉末，并使生成气体通入澄清石灰水，黑色氧化铜变为有光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金属颗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石灰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变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镁条在空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耀眼强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放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大量的热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同时生成一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色物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硫在氧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出明亮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蓝紫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，放出热量，生成一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有刺激性气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气体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向盛有少量碳酸钾固体的试管中滴加盐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产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试管中碳酸氢铵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气味气体生成，试管壁上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液滴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氢气在空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呈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氢气在氯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苍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，产生大量的热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试管中用氢气还原氧化铜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黑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氧化铜变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物质，试管口有液滴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木炭在氧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放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热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给氯化钠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固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与硫酸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浓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混合物加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且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气味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溴化钠溶液中滴加硝酸银溶液后再加稀硝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浅黄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碘化钾溶液中滴加硝酸银溶液后再加稀硝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黄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423B3B"/>
          <w:spacing w:val="0"/>
          <w:sz w:val="36"/>
          <w:szCs w:val="36"/>
          <w:shd w:fill="FFFFFF" w:val="clear"/>
        </w:rPr>
        <w:t>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遇淀粉，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蓝色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细铜丝在硫蒸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细铜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后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黑色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铁粉与硫粉混合后加热到红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反应继续进行，放出大量热，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黑色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硫化氢气体不完全燃烧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火焰上罩上蒸发皿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淡蓝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蒸发皿底部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粉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硫化氢气体完全燃烧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火焰上罩上干冷烧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生成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气味的气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烧杯内壁有液滴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集气瓶中混合硫化氢和二氧化硫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瓶内壁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黄色粉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二氧化硫气体通入品红溶液后再加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红色退去，加热后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恢复原来颜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一氧化碳在空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火焰，放出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氯气遇到湿的有色布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色布条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颜色褪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一洁净铁钉浸入硫酸铜溶液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铁钉表面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红色物质附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溶液颜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逐渐变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铜片插入硝酸汞溶液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铜片表面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银白色物质附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向盛有石灰水的试管里，注入浓的碳酸钠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细铜丝在氯气中燃烧后加入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棕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，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后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绿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溶液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强光照射氢气、氯气的混合气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迅速反应发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爆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7.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红磷在氯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色烟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盛有生石灰的试管里加少量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反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发出大量热。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浓盐酸与二氧化锰的混合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黄绿色刺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气味气体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铁丝在氧气中燃烧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燃烧，火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四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放出热量，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黑色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试管中的硫酸铜晶体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蓝色晶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逐渐变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色粉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且试管口有液滴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钠在氯气中燃烧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剧烈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色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点燃燃烧的氢气，用干冷烧杯罩在火焰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发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，烧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内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液滴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向含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氯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溶液中滴加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硝酸酸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硝酸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溶液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向含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硫酸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溶液中滴加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硝酸酸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氯化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溶液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带锈铁钉投入盛稀硫酸的试管中并加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铁锈逐渐溶解，溶液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浅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并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硫酸铜溶液中滴加氢氧化钠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蓝色絮状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Cl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通入无色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KI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溶液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溶液中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褐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物质产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三氯化铁溶液中滴加氢氧化钠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红褐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过量的铜投入盛有浓硫酸的试管，并加热，反应毕，待溶液冷却后加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刺激性气味的气体生成，加水后溶液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天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盛有浓硫酸和木炭的试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气体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且气体有刺激性的气味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钠在空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呈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淡黄色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钠投入水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反应激烈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钠浮于水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放出大量的热使钠溶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小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水面上游动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“嗤嗤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声。 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把水滴入盛有过氧化钠固体的试管里，将带火星木条伸入试管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木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复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5.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碳酸氢钠固体，使生成气体通入澄清石灰水：澄清石灰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变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氨气与氯化氢相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大量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烟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7.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氯化铵与氢氧化钙的混合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刺激性气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气体产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8.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盛有固体氯化铵的试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试管口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色晶体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无色试剂瓶内的浓硝酸受到阳光照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瓶中空间部分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棕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硝酸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铜片与浓硝酸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反应激烈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红棕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气体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铜片与稀硝酸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试管下端产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无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气体，气体上升逐渐变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红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色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2.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在硅酸钠溶液中加入稀盐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白色胶状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产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在氢氧化铁胶体中加硫酸镁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胶体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加热氢氧化铁胶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胶体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将点燃的镁条伸入盛有二氧化碳的集气瓶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剧烈燃烧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黑色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附着于集气瓶内壁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向硫酸铝溶液中滴加氨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生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蓬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白色絮状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向硫酸亚铁溶液中滴加氢氧化钠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白色絮状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生成，立即转变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灰绿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，一会儿又转变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红褐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8.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向含铁离子的溶液中滴入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KSCN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溶液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血红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向硫化钠水溶液中滴加氯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溶液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S2-+Cl2=2Cl-+S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向天然水中加入少量肥皂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泡沫逐渐减少，且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  <w:lang w:val="en-US" w:eastAsia="zh-CN"/>
        </w:rPr>
        <w:t>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kern w:val="0"/>
          <w:sz w:val="36"/>
          <w:szCs w:val="36"/>
          <w:lang w:val="en-US" w:eastAsia="zh-CN" w:bidi="ar"/>
        </w:rPr>
        <w:t>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空气中点燃甲烷，并在火焰上放干冷烧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烧杯内壁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液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产生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光照甲烷与氯气的混合气体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黄绿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逐渐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时间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（容器内壁有液滴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3.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加热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(170℃)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乙醇与浓硫酸的混合物，并使产生的气体通入溴水，通入酸性高锰酸钾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气体产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溴水褪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紫色逐渐变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空气中点燃乙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明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黑烟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放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空气中点燃乙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明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浓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产生，放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苯在空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明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并带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黑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乙醇在空气中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火焰呈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乙炔通入溴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溴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褪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颜色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乙炔通入酸性高锰酸钾溶液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紫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逐渐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，直至褪去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0.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苯与溴在有铁粉做催化剂的条件下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产生，生成物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油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且带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褐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少量甲苯倒入适量的高锰酸钾溶液中，振荡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紫色褪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将金属钠投入到盛有乙醇的试管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气体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盛有少量苯酚的试管中滴入过量的浓溴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白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盛有苯酚的试管中滴入几滴三氯化铁溶液，振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溶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显紫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乙醛与银氨溶液在试管中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洁净的试管内壁附着一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光亮如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加热至沸腾的情况下乙醛与新制的氢氧化铜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红色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在适宜条件下乙醇和乙酸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透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香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油状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生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蛋白质遇到浓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HNO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变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紫色的石蕊试液遇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变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无色酚酞试液遇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变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pacing w:val="30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3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3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3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2T04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