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年级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中考时政热点</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感动中国人物】考点</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习题</w:t>
      </w:r>
    </w:p>
    <w:p>
      <w:pPr>
        <w:pStyle w:val="Normal"/>
        <w:jc w:val="center"/>
        <w:rPr>
          <w:rFonts w:ascii="方正粗圆简体" w:hAnsi="方正粗圆简体" w:eastAsia="方正粗圆简体" w:cs="方正粗圆简体"/>
          <w:color w:val="0000FF"/>
          <w:sz w:val="40"/>
          <w:szCs w:val="40"/>
          <w:highlight w:val="yellow"/>
        </w:rPr>
      </w:pPr>
      <w:r>
        <w:rPr>
          <w:rFonts w:ascii="方正粗圆简体" w:hAnsi="方正粗圆简体" w:cs="方正粗圆简体" w:eastAsia="方正粗圆简体"/>
          <w:color w:val="0000FF"/>
          <w:sz w:val="40"/>
          <w:szCs w:val="40"/>
          <w:highlight w:val="yellow"/>
          <w:lang w:eastAsia="zh-CN"/>
        </w:rPr>
        <w:t>【</w:t>
      </w:r>
      <w:r>
        <w:rPr>
          <w:rFonts w:ascii="方正粗圆简体" w:hAnsi="方正粗圆简体" w:cs="方正粗圆简体" w:eastAsia="方正粗圆简体"/>
          <w:color w:val="0000FF"/>
          <w:sz w:val="40"/>
          <w:szCs w:val="40"/>
          <w:highlight w:val="yellow"/>
        </w:rPr>
        <w:t>热点答题必备</w:t>
      </w:r>
      <w:r>
        <w:rPr>
          <w:rFonts w:ascii="方正粗圆简体" w:hAnsi="方正粗圆简体" w:cs="方正粗圆简体" w:eastAsia="方正粗圆简体"/>
          <w:color w:val="0000FF"/>
          <w:sz w:val="40"/>
          <w:szCs w:val="40"/>
          <w:highlight w:val="yellow"/>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rPr>
        <w:t>适用设问：</w:t>
      </w:r>
      <w:r>
        <w:rPr>
          <w:rFonts w:ascii="方正粗圆简体" w:hAnsi="方正粗圆简体" w:cs="方正粗圆简体" w:eastAsia="方正粗圆简体"/>
          <w:color w:val="C00000"/>
          <w:sz w:val="36"/>
          <w:szCs w:val="36"/>
        </w:rPr>
        <w:t>哪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rPr>
        <w:t>体现</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rPr>
        <w:t>感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rPr>
        <w:t>表明</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rPr>
        <w:t>感悟</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rPr>
        <w:t>彰显</w:t>
      </w:r>
      <w:r>
        <w:rPr>
          <w:rFonts w:ascii="方正粗圆简体" w:hAnsi="方正粗圆简体" w:cs="方正粗圆简体" w:eastAsia="方正粗圆简体"/>
          <w:sz w:val="36"/>
          <w:szCs w:val="36"/>
        </w:rPr>
        <w:t>等</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如：模范人物身上有哪些精神品质值得我们学习？／模范人物带给我们哪些精神滋养？／</w:t>
      </w:r>
      <w:r>
        <w:rPr>
          <w:rFonts w:eastAsia="方正粗圆简体" w:cs="方正粗圆简体" w:ascii="方正粗圆简体" w:hAnsi="方正粗圆简体"/>
          <w:sz w:val="36"/>
          <w:szCs w:val="36"/>
        </w:rPr>
        <w:t xml:space="preserve">XX </w:t>
      </w:r>
      <w:r>
        <w:rPr>
          <w:rFonts w:ascii="方正粗圆简体" w:hAnsi="方正粗圆简体" w:cs="方正粗圆简体" w:eastAsia="方正粗圆简体"/>
          <w:sz w:val="36"/>
          <w:szCs w:val="36"/>
        </w:rPr>
        <w:t>美在哪里？／</w:t>
      </w:r>
      <w:r>
        <w:rPr>
          <w:rFonts w:eastAsia="方正粗圆简体" w:cs="方正粗圆简体" w:ascii="方正粗圆简体" w:hAnsi="方正粗圆简体"/>
          <w:sz w:val="36"/>
          <w:szCs w:val="36"/>
        </w:rPr>
        <w:t xml:space="preserve">XX </w:t>
      </w:r>
      <w:r>
        <w:rPr>
          <w:rFonts w:ascii="方正粗圆简体" w:hAnsi="方正粗圆简体" w:cs="方正粗圆简体" w:eastAsia="方正粗圆简体"/>
          <w:sz w:val="36"/>
          <w:szCs w:val="36"/>
        </w:rPr>
        <w:t>身上有哪些闪光点？／</w:t>
      </w:r>
      <w:r>
        <w:rPr>
          <w:rFonts w:eastAsia="方正粗圆简体" w:cs="方正粗圆简体" w:ascii="方正粗圆简体" w:hAnsi="方正粗圆简体"/>
          <w:sz w:val="36"/>
          <w:szCs w:val="36"/>
        </w:rPr>
        <w:t>XX</w:t>
      </w:r>
      <w:r>
        <w:rPr>
          <w:rFonts w:ascii="方正粗圆简体" w:hAnsi="方正粗圆简体" w:cs="方正粗圆简体" w:eastAsia="方正粗圆简体"/>
          <w:sz w:val="36"/>
          <w:szCs w:val="36"/>
        </w:rPr>
        <w:t>让我们感动的品格是什么？／从</w:t>
      </w:r>
      <w:r>
        <w:rPr>
          <w:rFonts w:eastAsia="方正粗圆简体" w:cs="方正粗圆简体" w:ascii="方正粗圆简体" w:hAnsi="方正粗圆简体"/>
          <w:sz w:val="36"/>
          <w:szCs w:val="36"/>
        </w:rPr>
        <w:t>XX</w:t>
      </w:r>
      <w:r>
        <w:rPr>
          <w:rFonts w:ascii="方正粗圆简体" w:hAnsi="方正粗圆简体" w:cs="方正粗圆简体" w:eastAsia="方正粗圆简体"/>
          <w:sz w:val="36"/>
          <w:szCs w:val="36"/>
        </w:rPr>
        <w:t>的事迹中，你感悟到怎样的情怀？）</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rPr>
        <w:t>温馨提示：</w:t>
      </w:r>
      <w:r>
        <w:rPr>
          <w:rFonts w:ascii="方正粗圆简体" w:hAnsi="方正粗圆简体" w:cs="方正粗圆简体" w:eastAsia="方正粗圆简体"/>
          <w:sz w:val="36"/>
          <w:szCs w:val="36"/>
        </w:rPr>
        <w:t>作答时需</w:t>
      </w:r>
      <w:r>
        <w:rPr>
          <w:rFonts w:ascii="方正粗圆简体" w:hAnsi="方正粗圆简体" w:cs="方正粗圆简体" w:eastAsia="方正粗圆简体"/>
          <w:color w:val="C00000"/>
          <w:sz w:val="36"/>
          <w:szCs w:val="36"/>
        </w:rPr>
        <w:t>结合模范人物的具体事迹</w:t>
      </w:r>
      <w:r>
        <w:rPr>
          <w:rFonts w:ascii="方正粗圆简体" w:hAnsi="方正粗圆简体" w:cs="方正粗圆简体" w:eastAsia="方正粗圆简体"/>
          <w:sz w:val="36"/>
          <w:szCs w:val="36"/>
        </w:rPr>
        <w:t>，从以</w:t>
      </w:r>
      <w:r>
        <w:rPr>
          <w:rFonts w:ascii="方正粗圆简体" w:hAnsi="方正粗圆简体" w:cs="方正粗圆简体" w:eastAsia="方正粗圆简体"/>
          <w:sz w:val="36"/>
          <w:szCs w:val="36"/>
          <w:lang w:eastAsia="zh-CN"/>
        </w:rPr>
        <w:t>下</w:t>
      </w:r>
      <w:r>
        <w:rPr>
          <w:rFonts w:ascii="方正粗圆简体" w:hAnsi="方正粗圆简体" w:cs="方正粗圆简体" w:eastAsia="方正粗圆简体"/>
          <w:sz w:val="36"/>
          <w:szCs w:val="36"/>
        </w:rPr>
        <w:t>类别中</w:t>
      </w:r>
      <w:r>
        <w:rPr>
          <w:rFonts w:ascii="方正粗圆简体" w:hAnsi="方正粗圆简体" w:cs="方正粗圆简体" w:eastAsia="方正粗圆简体"/>
          <w:color w:val="C00000"/>
          <w:sz w:val="36"/>
          <w:szCs w:val="36"/>
        </w:rPr>
        <w:t>精准选取</w:t>
      </w:r>
      <w:r>
        <w:rPr>
          <w:rFonts w:ascii="方正粗圆简体" w:hAnsi="方正粗圆简体" w:cs="方正粗圆简体" w:eastAsia="方正粗圆简体"/>
          <w:sz w:val="36"/>
          <w:szCs w:val="36"/>
        </w:rPr>
        <w:t>哦</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1</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爱岗敬业的事迹：</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热爱祖国，报效祖国</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爱岗敬业，精益求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承担责任，奉献社会</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开拓进取，忠于职守</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脚踏实地，求真务实</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勤劳勇敢，自强不息</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淡泊名利，顽强拼搏</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0000FF"/>
          <w:sz w:val="36"/>
          <w:szCs w:val="36"/>
        </w:rPr>
        <w:t>2</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帮助他人，服务、奉献社会的事迹：</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关爱他人，乐于助人</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无私奉献，不求回报</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服务社会，承担责任，具有高度的社会责任感</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关心、帮助他人，传递美好情感</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3</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战胜挫折的事迹：</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坚持不懈，持之以恒</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挫而不折，积极进取</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自强不息，乐观向上</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增强生命的韧性，发掘生命的力量</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不屈不挠，热爱生活</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4</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孝亲敬长的事迹：</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关爱家人</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孝敬父母</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勇担责任</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5</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舍身救人、见义勇为的事迹：</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珍视生命，敬畏生命</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心怀善意，乐于助人</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见义勇为，守护正义</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扶危济困，承担责任</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传承美德，在平凡中创造伟大</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6</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热爱学习的事迹：</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克服困难，努力学习</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树立终身学习理念</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开发创造潜力，激发自身潜能</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rPr>
          <w:rFonts w:ascii="方正粗圆简体" w:hAnsi="方正粗圆简体" w:eastAsia="方正粗圆简体" w:cs="方正粗圆简体"/>
          <w:color w:val="0000FF"/>
          <w:sz w:val="36"/>
          <w:szCs w:val="36"/>
        </w:rPr>
      </w:pPr>
      <w:r>
        <w:rPr>
          <w:rFonts w:eastAsia="方正粗圆简体" w:cs="方正粗圆简体" w:ascii="方正粗圆简体" w:hAnsi="方正粗圆简体"/>
          <w:color w:val="0000FF"/>
          <w:sz w:val="36"/>
          <w:szCs w:val="36"/>
        </w:rPr>
        <w:t>7</w:t>
      </w:r>
      <w:r>
        <w:rPr>
          <w:rFonts w:ascii="方正粗圆简体" w:hAnsi="方正粗圆简体" w:cs="方正粗圆简体" w:eastAsia="方正粗圆简体"/>
          <w:color w:val="0000FF"/>
          <w:sz w:val="36"/>
          <w:szCs w:val="36"/>
          <w:lang w:eastAsia="zh-CN"/>
        </w:rPr>
        <w:t>、</w:t>
      </w:r>
      <w:r>
        <w:rPr>
          <w:rFonts w:ascii="方正粗圆简体" w:hAnsi="方正粗圆简体" w:cs="方正粗圆简体" w:eastAsia="方正粗圆简体"/>
          <w:color w:val="0000FF"/>
          <w:sz w:val="36"/>
          <w:szCs w:val="36"/>
        </w:rPr>
        <w:t>有突出科技贡献的事迹：</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强烈的责任意识</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爱国主义精神</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勇于探索，敢于创新</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爱岗敬业，无私奉献</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团结协作，坚持集体主义</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发扬科学精神</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意志坚强，艰苦奋斗</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淡泊名利，坚持国家利益至上</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不断激发创造潜力</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热点命题解读】</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感动中国</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度人物 春华秋实，感动依然</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由中央广播电视总台推出的《＜感动中国＞</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度人物盛典》，于</w:t>
      </w:r>
      <w:r>
        <w:rPr>
          <w:rFonts w:eastAsia="方正粗圆简体" w:cs="方正粗圆简体" w:ascii="方正粗圆简体" w:hAnsi="方正粗圆简体"/>
          <w:sz w:val="36"/>
          <w:szCs w:val="36"/>
        </w:rPr>
        <w:t>2024</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rPr>
        <w:t>日在央视综合频道（</w:t>
      </w:r>
      <w:r>
        <w:rPr>
          <w:rFonts w:eastAsia="方正粗圆简体" w:cs="方正粗圆简体" w:ascii="方正粗圆简体" w:hAnsi="方正粗圆简体"/>
          <w:sz w:val="36"/>
          <w:szCs w:val="36"/>
        </w:rPr>
        <w:t>CCTV-1</w:t>
      </w:r>
      <w:r>
        <w:rPr>
          <w:rFonts w:ascii="方正粗圆简体" w:hAnsi="方正粗圆简体" w:cs="方正粗圆简体" w:eastAsia="方正粗圆简体"/>
          <w:sz w:val="36"/>
          <w:szCs w:val="36"/>
        </w:rPr>
        <w:t>）播出</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十多位年度人物从各行各业中走来，从我们身边走来</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他们，有来自功勋部队的英雄飞行员，为中国航天作出巨大贡献的科学家，亚运会最佳运动员，爱国爱党的老艺术家，刻苦成就的盲人歌手，还有多位在新时代建设中作出突出贡献的平凡英雄</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他们把“感动”播种在每一个人的心里，续写着中国人年度精神史诗的新篇章</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0000FF"/>
          <w:sz w:val="36"/>
          <w:szCs w:val="36"/>
          <w:highlight w:val="yellow"/>
        </w:rPr>
        <w:t>（意义类）</w:t>
      </w:r>
      <w:r>
        <w:rPr>
          <w:rFonts w:ascii="方正粗圆简体" w:hAnsi="方正粗圆简体" w:cs="方正粗圆简体" w:eastAsia="方正粗圆简体"/>
          <w:sz w:val="36"/>
          <w:szCs w:val="36"/>
        </w:rPr>
        <w:t>开展感动中国</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度人物评选活动有何重要意义？</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有利于汲取榜样的力量，激发我们对人生道路和人生理想的思考</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有利于引导人们自觉关爱他人、服务社会，促进全面发展、实现自身价值</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有利于弘扬伟大民族精神，传承中华传统美德</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有利于培育和践行社会主义核心价值观，引领社会全面进步</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u w:val="none"/>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有利于发挥模范人物的引领作用，营造崇尚英雄、学习英雄、争做英雄的社会氛围</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u w:val="none"/>
          <w:lang w:eastAsia="zh-CN"/>
        </w:rPr>
      </w:pPr>
      <w:r>
        <w:rPr>
          <w:rFonts w:eastAsia="方正粗圆简体" w:cs="方正粗圆简体" w:ascii="方正粗圆简体" w:hAnsi="方正粗圆简体"/>
          <w:color w:val="000000"/>
          <w:sz w:val="36"/>
          <w:szCs w:val="36"/>
          <w:u w:val="none"/>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color w:val="0000FF"/>
          <w:sz w:val="36"/>
          <w:szCs w:val="36"/>
          <w:highlight w:val="yellow"/>
        </w:rPr>
        <w:t>（做法类）</w:t>
      </w:r>
      <w:r>
        <w:rPr>
          <w:rFonts w:ascii="方正粗圆简体" w:hAnsi="方正粗圆简体" w:cs="方正粗圆简体" w:eastAsia="方正粗圆简体"/>
          <w:sz w:val="36"/>
          <w:szCs w:val="36"/>
        </w:rPr>
        <w:t>续写中国人年度精神史诗的新篇章，作为青少年的我们应如何身体力行？（你打算以怎样的实际行动向感动中国</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度人物致敬？）</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志存高远，将个人理想与国家发展、民族复兴和人类命运结合起来</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努力提升自身素质，增强履行责任的能力，关爱他人、服务社会</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弘扬中华传统美德，践行社会主义核心价值观，传递社会正能量</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坚持国家利益至上，把国家利益放在第一位</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u w:val="none"/>
          <w:lang w:eastAsia="zh-CN"/>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增强生命的韧性，培养自己面对困难的勇气和坚强的意志</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u w:val="none"/>
          <w:lang w:eastAsia="zh-CN"/>
        </w:rPr>
      </w:pPr>
      <w:r>
        <w:rPr>
          <w:rFonts w:eastAsia="方正粗圆简体" w:cs="方正粗圆简体" w:ascii="方正粗圆简体" w:hAnsi="方正粗圆简体"/>
          <w:color w:val="000000"/>
          <w:sz w:val="36"/>
          <w:szCs w:val="36"/>
          <w:u w:val="none"/>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w:t>
      </w:r>
      <w:r>
        <w:rPr>
          <w:rFonts w:ascii="方正粗圆简体" w:hAnsi="方正粗圆简体" w:cs="方正粗圆简体" w:eastAsia="方正粗圆简体"/>
          <w:color w:val="0000FF"/>
          <w:sz w:val="36"/>
          <w:szCs w:val="36"/>
          <w:highlight w:val="yellow"/>
        </w:rPr>
        <w:t>（开放类）</w:t>
      </w:r>
      <w:r>
        <w:rPr>
          <w:rFonts w:ascii="方正粗圆简体" w:hAnsi="方正粗圆简体" w:cs="方正粗圆简体" w:eastAsia="方正粗圆简体"/>
          <w:sz w:val="36"/>
          <w:szCs w:val="36"/>
        </w:rPr>
        <w:t>请你为弘扬和践行感动中国人物精神设计几种活动形式</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color w:val="C00000"/>
          <w:sz w:val="36"/>
          <w:szCs w:val="36"/>
          <w:u w:val="single" w:color="000000"/>
        </w:rPr>
        <w:t>组织开展学习感动中国人物事迹的主题班会</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color w:val="C00000"/>
          <w:sz w:val="36"/>
          <w:szCs w:val="36"/>
          <w:u w:val="single" w:color="000000"/>
        </w:rPr>
        <w:t>开展演讲活动，大力弘扬感动中国人物的优秀品质</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color w:val="C00000"/>
          <w:sz w:val="36"/>
          <w:szCs w:val="36"/>
          <w:u w:val="single" w:color="000000"/>
        </w:rPr>
        <w:t>开展“校园模范人物”评选活动</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u w:val="none"/>
          <w:lang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color w:val="C00000"/>
          <w:sz w:val="36"/>
          <w:szCs w:val="36"/>
          <w:u w:val="single" w:color="000000"/>
        </w:rPr>
        <w:t>组织学生参观模范人物事迹展馆等</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u w:val="none"/>
          <w:lang w:eastAsia="zh-CN"/>
        </w:rPr>
      </w:pPr>
      <w:r>
        <w:rPr>
          <w:rFonts w:eastAsia="方正粗圆简体" w:cs="方正粗圆简体" w:ascii="方正粗圆简体" w:hAnsi="方正粗圆简体"/>
          <w:color w:val="000000"/>
          <w:sz w:val="36"/>
          <w:szCs w:val="36"/>
          <w:u w:val="none"/>
          <w:lang w:eastAsia="zh-CN"/>
        </w:rPr>
      </w:r>
    </w:p>
    <w:p>
      <w:pPr>
        <w:pStyle w:val="Normal"/>
        <w:jc w:val="center"/>
        <w:rPr>
          <w:rFonts w:ascii="方正粗圆简体" w:hAnsi="方正粗圆简体" w:eastAsia="方正粗圆简体" w:cs="方正粗圆简体"/>
          <w:color w:val="000000"/>
          <w:sz w:val="36"/>
          <w:szCs w:val="36"/>
          <w:u w:val="none"/>
          <w:lang w:eastAsia="zh-CN"/>
        </w:rPr>
      </w:pPr>
      <w:r>
        <w:rPr>
          <w:rFonts w:ascii="方正粗圆简体" w:hAnsi="方正粗圆简体" w:cs="方正粗圆简体" w:eastAsia="方正粗圆简体"/>
          <w:color w:val="0000FF"/>
          <w:sz w:val="40"/>
          <w:szCs w:val="40"/>
          <w:highlight w:val="yellow"/>
          <w:lang w:eastAsia="zh-CN"/>
        </w:rPr>
        <w:t>【习题专练】</w:t>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俞鸿儒</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潜心研究风洞技术 他有一颗黄金般的心 </w:t>
      </w:r>
    </w:p>
    <w:p>
      <w:pPr>
        <w:pStyle w:val="Normal"/>
        <w:shd w:fill="D7D7D7" w:val="clea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风洞作为地面上的“天空”，飞行器的“摇篮”，见证着我国东风系列导弹、神舟系列飞船等国之重器的诞生与成长</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而俞鸿儒院士，就是我国高超声速风洞奠基人</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在国家资金紧张之际，俞鸿儒选择了省钱的研究路径，成功完成试验！在报国家奖项时，作为主要设计者的他却把自己的名字写在了最后</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    </w:t>
      </w:r>
    </w:p>
    <w:p>
      <w:pPr>
        <w:pStyle w:val="Normal"/>
        <w:shd w:fill="D7D7D7" w:val="clear"/>
        <w:rPr>
          <w:rFonts w:ascii="方正粗圆简体" w:hAnsi="方正粗圆简体" w:eastAsia="方正粗圆简体" w:cs="方正粗圆简体"/>
          <w:color w:val="000000"/>
          <w:sz w:val="36"/>
          <w:szCs w:val="36"/>
          <w:u w:val="none"/>
          <w:lang w:eastAsia="zh-CN"/>
        </w:rPr>
      </w:pPr>
      <w:r>
        <w:rPr>
          <w:rFonts w:ascii="方正粗圆简体" w:hAnsi="方正粗圆简体" w:cs="方正粗圆简体" w:eastAsia="方正粗圆简体"/>
          <w:sz w:val="36"/>
          <w:szCs w:val="36"/>
        </w:rPr>
        <w:t>【颁奖辞】前辈布下的奇子，蛰伏深空的巨龙</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做别人不敢做的，做别人做不成的，他独辟蹊径，一往无前</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拨开科学的雾，荡去岁月的尘，我们看到一位科学家黄金般的心</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u w:val="none"/>
          <w:lang w:eastAsia="zh-CN"/>
        </w:rPr>
      </w:pPr>
      <w:r>
        <w:rPr>
          <w:rFonts w:eastAsia="方正粗圆简体" w:cs="方正粗圆简体" w:ascii="方正粗圆简体" w:hAnsi="方正粗圆简体"/>
          <w:color w:val="000000"/>
          <w:sz w:val="36"/>
          <w:szCs w:val="36"/>
          <w:u w:val="none"/>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体现类）俞鸿儒潜心研究风洞技术，他身上有哪些黄金般的精神品质？</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①</w:t>
      </w:r>
      <w:r>
        <w:rPr>
          <w:rFonts w:ascii="方正粗圆简体" w:hAnsi="方正粗圆简体" w:cs="方正粗圆简体" w:eastAsia="方正粗圆简体"/>
          <w:color w:val="C00000"/>
          <w:sz w:val="36"/>
          <w:szCs w:val="36"/>
          <w:u w:val="single" w:color="000000"/>
        </w:rPr>
        <w:t>胸怀祖国、服务人民的爱国精神</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②</w:t>
      </w:r>
      <w:r>
        <w:rPr>
          <w:rFonts w:ascii="方正粗圆简体" w:hAnsi="方正粗圆简体" w:cs="方正粗圆简体" w:eastAsia="方正粗圆简体"/>
          <w:color w:val="C00000"/>
          <w:sz w:val="36"/>
          <w:szCs w:val="36"/>
          <w:u w:val="single" w:color="000000"/>
        </w:rPr>
        <w:t>勇攀高峰、敢为人先的创新精神</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③</w:t>
      </w:r>
      <w:r>
        <w:rPr>
          <w:rFonts w:ascii="方正粗圆简体" w:hAnsi="方正粗圆简体" w:cs="方正粗圆简体" w:eastAsia="方正粗圆简体"/>
          <w:color w:val="C00000"/>
          <w:sz w:val="36"/>
          <w:szCs w:val="36"/>
          <w:u w:val="single" w:color="000000"/>
        </w:rPr>
        <w:t>淡泊名利、精益求精的奉献精神</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④</w:t>
      </w:r>
      <w:r>
        <w:rPr>
          <w:rFonts w:ascii="方正粗圆简体" w:hAnsi="方正粗圆简体" w:cs="方正粗圆简体" w:eastAsia="方正粗圆简体"/>
          <w:color w:val="C00000"/>
          <w:sz w:val="36"/>
          <w:szCs w:val="36"/>
          <w:u w:val="single" w:color="000000"/>
        </w:rPr>
        <w:t>勤俭节约、自强不息的奋进品格</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启示类）俞鸿儒的故事对青少年逐梦航天有哪些思想触动？</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坚定理想信念，志存高远，把个人的前途命运与祖国的前途命运结合起来</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增强爱国情感，弘扬民族精神和时代精神，践行社会主义核心价值观</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担当时代责任，勇于砥砺奋进，锤炼品德修为</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4</w:t>
      </w:r>
      <w:r>
        <w:rPr>
          <w:rFonts w:ascii="方正粗圆简体" w:hAnsi="方正粗圆简体" w:cs="方正粗圆简体" w:eastAsia="方正粗圆简体"/>
          <w:color w:val="C00000"/>
          <w:sz w:val="36"/>
          <w:szCs w:val="36"/>
          <w:u w:val="single" w:color="000000"/>
        </w:rPr>
        <w:t>）培养自强不息的品质，树立坚定的意志、坚强的决心</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刘玲琍</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每一个新的发音 都打开一个新的世界</w:t>
      </w:r>
    </w:p>
    <w:p>
      <w:pPr>
        <w:pStyle w:val="Normal"/>
        <w:shd w:fill="D7D7D7" w:val="clea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刘玲琍是湖南衡阳特殊教育学校的教师，她扎根讲台，坚持做一件事，就是让听障孩子在有爱的环境中，学习开口说话</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面对这群先天性听障儿童，刘玲琍是老师，更是妈妈</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并不标准的“谢谢你”“我爱你”从听障孩子的口中说出，这便是世间最好的语音</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33</w:t>
      </w:r>
      <w:r>
        <w:rPr>
          <w:rFonts w:ascii="方正粗圆简体" w:hAnsi="方正粗圆简体" w:cs="方正粗圆简体" w:eastAsia="方正粗圆简体"/>
          <w:sz w:val="36"/>
          <w:szCs w:val="36"/>
        </w:rPr>
        <w:t>年来，她教的</w:t>
      </w:r>
      <w:r>
        <w:rPr>
          <w:rFonts w:eastAsia="方正粗圆简体" w:cs="方正粗圆简体" w:ascii="方正粗圆简体" w:hAnsi="方正粗圆简体"/>
          <w:sz w:val="36"/>
          <w:szCs w:val="36"/>
        </w:rPr>
        <w:t>80</w:t>
      </w:r>
      <w:r>
        <w:rPr>
          <w:rFonts w:ascii="方正粗圆简体" w:hAnsi="方正粗圆简体" w:cs="方正粗圆简体" w:eastAsia="方正粗圆简体"/>
          <w:sz w:val="36"/>
          <w:szCs w:val="36"/>
        </w:rPr>
        <w:t>多名听障学生中有</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多名考上了大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谢谢你让这些孩子实现梦想！</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眼耳鼻舌身意，色香声味触法，用尽所有，为生命解锁</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她从命运那里夺回一副又一副翅膀，带领孩子们飞离寂静的牢笼</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听，每一个新的发音，都打开一个新的世界</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哪些类）刘玲琍老师的事迹符合时代发展对教师提出的哪些新要求？</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有理想信念、有道德情操、有扎实学识、有仁爱之心</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启示类）结合材料，谈谈刘玲琍的感人事迹带给我们哪些关于生命的思考</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生命的伟大在于创造和贡献</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生命虽然平凡，但也能创造伟大</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    </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当我们将个体生命和他人的、集体的、民族的、国家的甚至人类的命运联系在一起时，生命便会从平凡中闪耀出伟大</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开放类）学习完刘玲琍的感动事迹后，请你写一段赞美词，表达你的感动之情</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sz w:val="36"/>
          <w:szCs w:val="36"/>
        </w:rPr>
        <w:t>示例：</w:t>
      </w:r>
      <w:r>
        <w:rPr>
          <w:rFonts w:ascii="方正粗圆简体" w:hAnsi="方正粗圆简体" w:cs="方正粗圆简体" w:eastAsia="方正粗圆简体"/>
          <w:color w:val="C00000"/>
          <w:sz w:val="36"/>
          <w:szCs w:val="36"/>
          <w:u w:val="single" w:color="000000"/>
        </w:rPr>
        <w:t>是老师，也是妈妈</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以爱之名，跨越沟通障碍，以师者之微光，照亮特殊孩子成长之前路</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是您将孩子们“绘”成一幅幅美丽的图画，将孩子们的梦想点燃，向您致敬</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孟二梅</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用肩膀扛起近千名滞留乘客的生死安危</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一场暴雨，一场灾情，让全国记住了一个地名和一群人，也让我们记住了孟二梅</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当</w:t>
      </w:r>
      <w:r>
        <w:rPr>
          <w:rFonts w:eastAsia="方正粗圆简体" w:cs="方正粗圆简体" w:ascii="方正粗圆简体" w:hAnsi="方正粗圆简体"/>
          <w:sz w:val="36"/>
          <w:szCs w:val="36"/>
        </w:rPr>
        <w:t>K396</w:t>
      </w:r>
      <w:r>
        <w:rPr>
          <w:rFonts w:ascii="方正粗圆简体" w:hAnsi="方正粗圆简体" w:cs="方正粗圆简体" w:eastAsia="方正粗圆简体"/>
          <w:sz w:val="36"/>
          <w:szCs w:val="36"/>
        </w:rPr>
        <w:t>次列车被暴雨滞留在落坡岭站时，在断水、断电、断网的情况下，她接到任务后带领社区</w:t>
      </w:r>
      <w:r>
        <w:rPr>
          <w:rFonts w:eastAsia="方正粗圆简体" w:cs="方正粗圆简体" w:ascii="方正粗圆简体" w:hAnsi="方正粗圆简体"/>
          <w:sz w:val="36"/>
          <w:szCs w:val="36"/>
        </w:rPr>
        <w:t>300</w:t>
      </w:r>
      <w:r>
        <w:rPr>
          <w:rFonts w:ascii="方正粗圆简体" w:hAnsi="方正粗圆简体" w:cs="方正粗圆简体" w:eastAsia="方正粗圆简体"/>
          <w:sz w:val="36"/>
          <w:szCs w:val="36"/>
        </w:rPr>
        <w:t>名老弱病残居民，想尽办法让近千名被困乘客在暴雨中免于冻饿</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她的一句“有我一口吃的，就不会让大家饿肚子”，感动了无数人</w:t>
      </w:r>
      <w:r>
        <w:rPr>
          <w:rFonts w:ascii="方正粗圆简体" w:hAnsi="方正粗圆简体" w:cs="方正粗圆简体" w:eastAsia="方正粗圆简体"/>
          <w:sz w:val="36"/>
          <w:szCs w:val="36"/>
          <w:lang w:eastAsia="zh-CN"/>
        </w:rPr>
        <w:t>。</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安顿落难者，照顾乡亲们，一句话驱散冷雨，一握手温暖人心</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是谁在偏僻的角落里，排布下如此可信赖的人？过去无缘相识，因为她平凡，危难中堪当重任，因为她不忘初心</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体现类）结合上述材料，谈谈孟二梅何以让无数人感动？</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①</w:t>
      </w:r>
      <w:r>
        <w:rPr>
          <w:rFonts w:ascii="方正粗圆简体" w:hAnsi="方正粗圆简体" w:cs="方正粗圆简体" w:eastAsia="方正粗圆简体"/>
          <w:color w:val="C00000"/>
          <w:sz w:val="36"/>
          <w:szCs w:val="36"/>
          <w:u w:val="single" w:color="000000"/>
        </w:rPr>
        <w:t>牢记使命，勇于担当</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②</w:t>
      </w:r>
      <w:r>
        <w:rPr>
          <w:rFonts w:ascii="方正粗圆简体" w:hAnsi="方正粗圆简体" w:cs="方正粗圆简体" w:eastAsia="方正粗圆简体"/>
          <w:color w:val="C00000"/>
          <w:sz w:val="36"/>
          <w:szCs w:val="36"/>
          <w:u w:val="single" w:color="000000"/>
        </w:rPr>
        <w:t>珍视他人生命、关爱他人</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③</w:t>
      </w:r>
      <w:r>
        <w:rPr>
          <w:rFonts w:ascii="方正粗圆简体" w:hAnsi="方正粗圆简体" w:cs="方正粗圆简体" w:eastAsia="方正粗圆简体"/>
          <w:color w:val="C00000"/>
          <w:sz w:val="36"/>
          <w:szCs w:val="36"/>
          <w:u w:val="single" w:color="000000"/>
        </w:rPr>
        <w:t>心怀善意、奉献社会</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 xml:space="preserve">④ </w:t>
      </w:r>
      <w:r>
        <w:rPr>
          <w:rFonts w:ascii="方正粗圆简体" w:hAnsi="方正粗圆简体" w:cs="方正粗圆简体" w:eastAsia="方正粗圆简体"/>
          <w:color w:val="C00000"/>
          <w:sz w:val="36"/>
          <w:szCs w:val="36"/>
          <w:u w:val="single" w:color="000000"/>
        </w:rPr>
        <w:t>团结协作、共克时艰等团结协作、共克时艰等</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感悟类）结合所学知识，谈谈孟二梅的事迹带给我们怎样的感悟</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承担责任：要不言代价与回报履行社会责任，主动帮助和服务他人</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关爱他人：关爱他人，收获幸福</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当他人遇到困难的时候，在道义上给予支持，在物质上给予帮助，在精神上给予关怀</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服务社会：服务社会能够帮助他人解决困难，扶危济困</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服务社会需要我们青年担当责任</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    </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4</w:t>
      </w:r>
      <w:r>
        <w:rPr>
          <w:rFonts w:ascii="方正粗圆简体" w:hAnsi="方正粗圆简体" w:cs="方正粗圆简体" w:eastAsia="方正粗圆简体"/>
          <w:color w:val="C00000"/>
          <w:sz w:val="36"/>
          <w:szCs w:val="36"/>
          <w:u w:val="single" w:color="000000"/>
        </w:rPr>
        <w:t>）珍视生命：生命是宝贵的，生命价值高于一切</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我们要敬畏生命，尊重、关注、关怀和善待身边的每一个人</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开放类）一句话驱散冷雨，一握手温暖人心</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请写出一个你参加过的志愿服务活动，并说明在活动中你有何收获</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活动：走进敬老院，关爱老年人</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收获：得到了人们的尊重和认可，实现了自身价值</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视野不断拓展，知识不断丰富，观察、分析、解决问题的能力以及人际交往能力不断提升，道德境界不断提高</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张雨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冠军是胜者，更是逆境中崛起的人</w:t>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016</w:t>
      </w:r>
      <w:r>
        <w:rPr>
          <w:rFonts w:ascii="方正粗圆简体" w:hAnsi="方正粗圆简体" w:cs="方正粗圆简体" w:eastAsia="方正粗圆简体"/>
          <w:sz w:val="36"/>
          <w:szCs w:val="36"/>
        </w:rPr>
        <w:t>年，第一次参加奥运会的张雨霏只获得了第</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名的成绩</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19</w:t>
      </w:r>
      <w:r>
        <w:rPr>
          <w:rFonts w:ascii="方正粗圆简体" w:hAnsi="方正粗圆简体" w:cs="方正粗圆简体" w:eastAsia="方正粗圆简体"/>
          <w:sz w:val="36"/>
          <w:szCs w:val="36"/>
        </w:rPr>
        <w:t>年世锦赛，她遭遇惨败</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低谷期，张雨霏不断给自己打气：“只要你打不死我，明天的我就会更加坚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通过更加努力地训练，</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张雨霏参加</w:t>
      </w:r>
      <w:r>
        <w:rPr>
          <w:rFonts w:eastAsia="方正粗圆简体" w:cs="方正粗圆简体" w:ascii="方正粗圆简体" w:hAnsi="方正粗圆简体"/>
          <w:sz w:val="36"/>
          <w:szCs w:val="36"/>
        </w:rPr>
        <w:t>59</w:t>
      </w:r>
      <w:r>
        <w:rPr>
          <w:rFonts w:ascii="方正粗圆简体" w:hAnsi="方正粗圆简体" w:cs="方正粗圆简体" w:eastAsia="方正粗圆简体"/>
          <w:sz w:val="36"/>
          <w:szCs w:val="36"/>
        </w:rPr>
        <w:t>个项目，拿下</w:t>
      </w:r>
      <w:r>
        <w:rPr>
          <w:rFonts w:eastAsia="方正粗圆简体" w:cs="方正粗圆简体" w:ascii="方正粗圆简体" w:hAnsi="方正粗圆简体"/>
          <w:sz w:val="36"/>
          <w:szCs w:val="36"/>
        </w:rPr>
        <w:t>23</w:t>
      </w:r>
      <w:r>
        <w:rPr>
          <w:rFonts w:ascii="方正粗圆简体" w:hAnsi="方正粗圆简体" w:cs="方正粗圆简体" w:eastAsia="方正粗圆简体"/>
          <w:sz w:val="36"/>
          <w:szCs w:val="36"/>
        </w:rPr>
        <w:t>块金牌，平均</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天一场比赛</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有些比赛是为了国家，将国家的责任扛在肩上，只有一个字：做！”</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宁可肌肉在深夜里燃烧，不让情绪在失败中沉沦</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哪吒，就是要脱胎换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蝶后，一定是蝶变之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探索运动的极限，收割青春的金牌，冠军是胜者，更是逆境中崛起的人</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体现类）结合张雨霏在逆境中崛起的事迹，谈谈怎样的一生是值得的</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①</w:t>
      </w:r>
      <w:r>
        <w:rPr>
          <w:rFonts w:ascii="方正粗圆简体" w:hAnsi="方正粗圆简体" w:cs="方正粗圆简体" w:eastAsia="方正粗圆简体"/>
          <w:color w:val="C00000"/>
          <w:sz w:val="36"/>
          <w:szCs w:val="36"/>
          <w:u w:val="single" w:color="000000"/>
        </w:rPr>
        <w:t>拥有强烈的责任感和使命感</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②</w:t>
      </w:r>
      <w:r>
        <w:rPr>
          <w:rFonts w:ascii="方正粗圆简体" w:hAnsi="方正粗圆简体" w:cs="方正粗圆简体" w:eastAsia="方正粗圆简体"/>
          <w:color w:val="C00000"/>
          <w:sz w:val="36"/>
          <w:szCs w:val="36"/>
          <w:u w:val="single" w:color="000000"/>
        </w:rPr>
        <w:t>为生活而努力，不放弃不懈怠</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③</w:t>
      </w:r>
      <w:r>
        <w:rPr>
          <w:rFonts w:ascii="方正粗圆简体" w:hAnsi="方正粗圆简体" w:cs="方正粗圆简体" w:eastAsia="方正粗圆简体"/>
          <w:color w:val="C00000"/>
          <w:sz w:val="36"/>
          <w:szCs w:val="36"/>
          <w:u w:val="single" w:color="000000"/>
        </w:rPr>
        <w:t>用坚持、责任、勇敢书写自己的生命价值</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④</w:t>
      </w:r>
      <w:r>
        <w:rPr>
          <w:rFonts w:ascii="方正粗圆简体" w:hAnsi="方正粗圆简体" w:cs="方正粗圆简体" w:eastAsia="方正粗圆简体"/>
          <w:color w:val="C00000"/>
          <w:sz w:val="36"/>
          <w:szCs w:val="36"/>
          <w:u w:val="single" w:color="000000"/>
        </w:rPr>
        <w:t>热爱祖国，为祖国荣誉不懈奋斗</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启示类）从“有些比赛是为了国家，将国家的责任扛在肩上，只有一个字：做！”中，你学到了什么？</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国家利益至上</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我们要心怀爱国之情，增强维护国家利益的责任感和使命感</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勇担时代责任</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在担当中历练，在尽责中成长</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把自己的兴趣、爱好与国家的发展相结合</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做法类）张雨霏的故事告诉我们应该怎样面对挫折？    </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面对挫折，需要及时调整自己，直面挫折，磨砺坚强意志，增强生命的韧性</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合理调节情绪，培养自己面对困难的勇气和坚强意志</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正确看待生活中的挫折，学习应对挫折的方法，具备迎接挑战的能力</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杨华德</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稻浪千重，路远情长</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本应到退休安享晚年的年纪，杨华德却毫不犹豫地提出申请：让我留下</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他这样说道：“在这片土地上，生机勃勃的稻田寄托着布隆迪人民追求幸福生活的希望，也饱含着中国农业专家传授技术、共筑友谊的情怀</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他与同事们愿同布隆迪人民继续耕耘中布农业合作的沃土，帮助更多当地人过上幸福生活</w:t>
      </w:r>
      <w:r>
        <w:rPr>
          <w:rFonts w:ascii="方正粗圆简体" w:hAnsi="方正粗圆简体" w:cs="方正粗圆简体" w:eastAsia="方正粗圆简体"/>
          <w:sz w:val="36"/>
          <w:szCs w:val="36"/>
          <w:lang w:eastAsia="zh-CN"/>
        </w:rPr>
        <w:t>。</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丝绸包裹的种子，来自中国，饱满飘香的稻谷，长在非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一个项目，到一个产业，黄皮肤汉子的执著，让黑皮肤的兄弟，理解了人类命运共同体的深意</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稻浪千重，路远情长</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体现类）杨华德和同事们帮助更多当地人过上幸福生活的理想体现了怎样的情怀？</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通过自身努力为国家建设、人类发展和世界进步贡献智慧和力量</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把构建人类命运共同体的理念同实际行动联系起来，既心系祖国，也关注人类命运</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热爱祖国，积极弘扬以爱国主义为核心的伟大民族精神</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4</w:t>
      </w:r>
      <w:r>
        <w:rPr>
          <w:rFonts w:ascii="方正粗圆简体" w:hAnsi="方正粗圆简体" w:cs="方正粗圆简体" w:eastAsia="方正粗圆简体"/>
          <w:color w:val="C00000"/>
          <w:sz w:val="36"/>
          <w:szCs w:val="36"/>
          <w:u w:val="single" w:color="000000"/>
        </w:rPr>
        <w:t>）积极服务社会、奉献社会，创造人生价值</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理解类）结合材料，概括黄皮肤汉子的执著是如何诠释人类命运共同体的深意的</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相互信任、守望相助、共同担当</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关心他人命运，关注世界发展</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勇于承担责任，坚持合作共赢，实现共同富裕</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意义类）以杨华德为代表的中国农业专家传授技术、共筑友谊会产生怎样的价值？</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对中国：</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①</w:t>
      </w:r>
      <w:r>
        <w:rPr>
          <w:rFonts w:ascii="方正粗圆简体" w:hAnsi="方正粗圆简体" w:cs="方正粗圆简体" w:eastAsia="方正粗圆简体"/>
          <w:color w:val="C00000"/>
          <w:sz w:val="36"/>
          <w:szCs w:val="36"/>
          <w:u w:val="single" w:color="000000"/>
        </w:rPr>
        <w:t>有利于彰显我国负责任的大国形象</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    </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②</w:t>
      </w:r>
      <w:r>
        <w:rPr>
          <w:rFonts w:ascii="方正粗圆简体" w:hAnsi="方正粗圆简体" w:cs="方正粗圆简体" w:eastAsia="方正粗圆简体"/>
          <w:color w:val="C00000"/>
          <w:sz w:val="36"/>
          <w:szCs w:val="36"/>
          <w:u w:val="single" w:color="000000"/>
        </w:rPr>
        <w:t>有利于弘扬和平、发展、公平、正义、民主、自由的全人类共同价值</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③</w:t>
      </w:r>
      <w:r>
        <w:rPr>
          <w:rFonts w:ascii="方正粗圆简体" w:hAnsi="方正粗圆简体" w:cs="方正粗圆简体" w:eastAsia="方正粗圆简体"/>
          <w:color w:val="C00000"/>
          <w:sz w:val="36"/>
          <w:szCs w:val="36"/>
          <w:u w:val="single" w:color="000000"/>
        </w:rPr>
        <w:t>有利于提高我国在国际上的影响力、感召力和塑造力</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对世界：</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①</w:t>
      </w:r>
      <w:r>
        <w:rPr>
          <w:rFonts w:ascii="方正粗圆简体" w:hAnsi="方正粗圆简体" w:cs="方正粗圆简体" w:eastAsia="方正粗圆简体"/>
          <w:color w:val="C00000"/>
          <w:sz w:val="36"/>
          <w:szCs w:val="36"/>
          <w:u w:val="single" w:color="000000"/>
        </w:rPr>
        <w:t>有利于消除贫困，让人们都过上幸福的生活，平等和有尊严地在健康的环境中充分发挥每个人的潜能</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②</w:t>
      </w:r>
      <w:r>
        <w:rPr>
          <w:rFonts w:ascii="方正粗圆简体" w:hAnsi="方正粗圆简体" w:cs="方正粗圆简体" w:eastAsia="方正粗圆简体"/>
          <w:color w:val="C00000"/>
          <w:sz w:val="36"/>
          <w:szCs w:val="36"/>
          <w:u w:val="single" w:color="000000"/>
        </w:rPr>
        <w:t>有利于为人类贡献中国的扶贫脱贫智慧，助推全球性发展问题的解决，推动人类命运共同体的构建</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③</w:t>
      </w:r>
      <w:r>
        <w:rPr>
          <w:rFonts w:ascii="方正粗圆简体" w:hAnsi="方正粗圆简体" w:cs="方正粗圆简体" w:eastAsia="方正粗圆简体"/>
          <w:color w:val="C00000"/>
          <w:sz w:val="36"/>
          <w:szCs w:val="36"/>
          <w:u w:val="single" w:color="000000"/>
        </w:rPr>
        <w:t>有利于为维护全球粮食安全和种业安全贡献中国方案</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老艺术家牛犇</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国家一级演员牛犇，从艺七十余年，即便是很小的角色，他都会全力以赴</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他从不用替身，受伤后打上麻药也要完成角色</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如今年近九旬的牛犇，依然积极参加各种公益活动，独自坐飞机去外地拍戏</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年迈又不用助手，大家都担心牛犇老师的身体，但他却满怀着俯首甘为孺子牛的精神，坚持要为社会多做点事</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从青年时期他就树立了“跟党走”的信念，时刻以一名共产党员的标准来要求自己</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他还劝告年轻人，爱电影的鲜花和掌声，也要为电影付出</w:t>
      </w:r>
      <w:r>
        <w:rPr>
          <w:rFonts w:ascii="方正粗圆简体" w:hAnsi="方正粗圆简体" w:cs="方正粗圆简体" w:eastAsia="方正粗圆简体"/>
          <w:sz w:val="36"/>
          <w:szCs w:val="36"/>
          <w:lang w:eastAsia="zh-CN"/>
        </w:rPr>
        <w:t>。</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流浪进电影的苦儿，依然在跋涉的老戏骨，赋予角色生命，带给人间笑声</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人们忽略他的名字，但记住了他塑造的生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他站在聚光灯下，坚守远超出银幕的边界</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体现类）老艺术家牛犇坚守着怎样的边界？</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爱岗敬业，严于律己</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主动服务社会，无私奉献</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积极承担社会责任，不言代价与回报</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顽强的意志和坚定的信念</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等等</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理解类）运用所学知识，谈谈你对“爱电影的鲜花和掌声，也要为电影付出”的理解</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在社会生活的舞台上，每个人都扮演着不同的角色</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每一种角色都意味着承担相应的责任</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承担责任可能会付出一定的代价，获得一定的回报</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新时代是奋斗者的时代，要努力奋斗，发扬实干精神</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友谊使者穆言灵    </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穆言灵和她的丈夫，都是热爱中国文化的美国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他们创立了“鼓岭之友”，并奔走于美国的东西海岸间，寻找那些尘封在鼓岭柳杉和欧美式老房子里的人物，让美好的记忆重新鲜活了起来，续写着中美两国民间浓厚情谊往来的佳话</w:t>
      </w:r>
      <w:r>
        <w:rPr>
          <w:rFonts w:ascii="方正粗圆简体" w:hAnsi="方正粗圆简体" w:cs="方正粗圆简体" w:eastAsia="方正粗圆简体"/>
          <w:sz w:val="36"/>
          <w:szCs w:val="36"/>
          <w:lang w:eastAsia="zh-CN"/>
        </w:rPr>
        <w:t>。</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柳杉根深，鼓岭绵绵</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跨越三代的情缘，岁月化不开，大洋隔不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同行一条路，共饮一口井，蕴含友谊的土地，割舍不下的乡情</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超越制度、文化和语言，承载友爱、情谊、和平</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意义类）穆言灵和她丈夫的行为将产生哪些积极影响？</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促进中美两国之间的文化交流</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增进中美两国人民群众的感情</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推动中华文化走向世界</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等等</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启示类）穆言灵和她丈夫的事迹启示我们应如何正确对待不同国家的文明？</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用开放和包容的心态，学习和借鉴优秀外来文化，促进和而不同、兼收并蓄的文明交流</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积极主动地与世界各国交往，从不同文明中寻求智慧、汲取营养</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正确认识文化差异，相互尊重，通过平等交流、对话，达成彼此的理解和包容</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大国工匠张连钢</w:t>
      </w:r>
    </w:p>
    <w:p>
      <w:pPr>
        <w:pStyle w:val="Normal"/>
        <w:shd w:fill="D7D7D7" w:val="clea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青岛港自动化码头，创造了多项世界纪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而在立项之初，自动化码头技术被国外垄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不信邪的张连钢带领团队迅速展开科研攻关，用三四年时间就完成了国外常规八到十年建设任务</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越遇到困难越来劲，越遇到难题，越能激发我的斗志</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张连钢和团队留下几十万字的分析报告和两千多份技术会议记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点赞中国速度！</w:t>
      </w:r>
    </w:p>
    <w:p>
      <w:pPr>
        <w:pStyle w:val="Normal"/>
        <w:shd w:fill="D7D7D7" w:val="clea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颁奖辞】这一块好钢，用到了刀刃上</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把买不来的做出来，还要做到最快，最强，最智能，天降大任于己，何惜筋骨体肤，唯心志所向，百折不回</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国式现代化之路，就是这样走出来的！</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体现类）大国工匠张连钢身上闪耀着怎样的光芒？</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迎难而上，敬业奉献，为实现科技自立自强刻苦钻研</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信念坚定，不惧挫折，为青年树立起好榜样</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发扬实干精神，埋头苦干、接力奋斗</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    </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4</w:t>
      </w:r>
      <w:r>
        <w:rPr>
          <w:rFonts w:ascii="方正粗圆简体" w:hAnsi="方正粗圆简体" w:cs="方正粗圆简体" w:eastAsia="方正粗圆简体"/>
          <w:color w:val="C00000"/>
          <w:sz w:val="36"/>
          <w:szCs w:val="36"/>
          <w:u w:val="single" w:color="000000"/>
        </w:rPr>
        <w:t>）积极承担责任，为国家建设作出卓越贡献</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做法类）大国工匠张连钢的事迹告诉我们应如何走中国式现代化道路？</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增强自主创新能力，坚定不移地走中国特色自主创新道路</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坚持科技是第一生产力、人才是第一资源、创新是第一动力</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深入实施科教兴国战略、人才强国战略、创新驱动发展战略，培养创新型人才</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4</w:t>
      </w:r>
      <w:r>
        <w:rPr>
          <w:rFonts w:ascii="方正粗圆简体" w:hAnsi="方正粗圆简体" w:cs="方正粗圆简体" w:eastAsia="方正粗圆简体"/>
          <w:color w:val="C00000"/>
          <w:sz w:val="36"/>
          <w:szCs w:val="36"/>
          <w:u w:val="single" w:color="000000"/>
        </w:rPr>
        <w:t>）要坚持自力更生，掌握关键核心技术</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开放类）请你用一句话为大国工匠创造的中国速度点赞</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示例一：</w:t>
      </w:r>
      <w:r>
        <w:rPr>
          <w:rFonts w:ascii="方正粗圆简体" w:hAnsi="方正粗圆简体" w:cs="方正粗圆简体" w:eastAsia="方正粗圆简体"/>
          <w:color w:val="C00000"/>
          <w:sz w:val="36"/>
          <w:szCs w:val="36"/>
          <w:u w:val="single" w:color="000000"/>
        </w:rPr>
        <w:t>中国速度，让奇迹不断发生！</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示例二：</w:t>
      </w:r>
      <w:r>
        <w:rPr>
          <w:rFonts w:ascii="方正粗圆简体" w:hAnsi="方正粗圆简体" w:cs="方正粗圆简体" w:eastAsia="方正粗圆简体"/>
          <w:color w:val="C00000"/>
          <w:sz w:val="36"/>
          <w:szCs w:val="36"/>
          <w:u w:val="single" w:color="000000"/>
        </w:rPr>
        <w:t>“中国速度”让我们自豪，让我们骄傲！</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视障歌唱演员萧凯恩</w:t>
      </w:r>
    </w:p>
    <w:p>
      <w:pPr>
        <w:pStyle w:val="Normal"/>
        <w:shd w:fill="D7D7D7" w:val="clea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视障歌唱演员萧凯恩</w:t>
      </w:r>
    </w:p>
    <w:p>
      <w:pPr>
        <w:pStyle w:val="Normal"/>
        <w:shd w:fill="D7D7D7" w:val="clea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香港视障歌唱演员萧凯恩，</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个月大时，因眼癌摘除眼球</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她通过摸盲文点字乐谱和听录音反复背诵，一点一点学会了弹钢琴</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她在黑暗中追逐音乐梦想，</w:t>
      </w:r>
      <w:r>
        <w:rPr>
          <w:rFonts w:eastAsia="方正粗圆简体" w:cs="方正粗圆简体" w:ascii="方正粗圆简体" w:hAnsi="方正粗圆简体"/>
          <w:sz w:val="36"/>
          <w:szCs w:val="36"/>
        </w:rPr>
        <w:t>20</w:t>
      </w:r>
      <w:r>
        <w:rPr>
          <w:rFonts w:ascii="方正粗圆简体" w:hAnsi="方正粗圆简体" w:cs="方正粗圆简体" w:eastAsia="方正粗圆简体"/>
          <w:sz w:val="36"/>
          <w:szCs w:val="36"/>
        </w:rPr>
        <w:t>岁时已赢得超</w:t>
      </w:r>
      <w:r>
        <w:rPr>
          <w:rFonts w:eastAsia="方正粗圆简体" w:cs="方正粗圆简体" w:ascii="方正粗圆简体" w:hAnsi="方正粗圆简体"/>
          <w:sz w:val="36"/>
          <w:szCs w:val="36"/>
        </w:rPr>
        <w:t>70</w:t>
      </w:r>
      <w:r>
        <w:rPr>
          <w:rFonts w:ascii="方正粗圆简体" w:hAnsi="方正粗圆简体" w:cs="方正粗圆简体" w:eastAsia="方正粗圆简体"/>
          <w:sz w:val="36"/>
          <w:szCs w:val="36"/>
        </w:rPr>
        <w:t>个音乐比赛奖项</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即使身体残疾，她依旧经常参加义演筹集善款</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天生我材必有用！只要你努力，就可以帮助到有需要的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假如给她三天光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第一天，她要好好看父母，第二天她会登上山顶，眺望维港，从日落到日出</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第三天，她要走更远，去看望她歌唱过的英雄和大好河山</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认识类）根据萧凯恩的事迹，概括她身上的感动之处</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不畏挫折</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自信自强</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关爱他人</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服务社会</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等等</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启示类）萧凯恩在黑暗中逐梦的经历对我们追逐梦想带来哪些启示？</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少年有梦，不应止于心动，更要付诸行动</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努力，是梦想与现实之间的桥梁</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自信自强，不断克服自己的弱点，战胜自己、超越自己，勇敢战胜挫折</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做法类）结合生命的思考的相关知识，谈谈青少年应如何向萧凯恩学习</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增强生命的韧性角度：直面挫折，培养面对困难的勇气和坚强的意志</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敢于挑战自己，不断激发潜能，开拓进取，发掘生命的力量，做更好的自己</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    </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生命的意义角度：不仅要关注自身的发展，而且要关切他人的生命，设身处地地思考并善待他人</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用真诚、热情、给予去感动、温暖他人，共同营造一个互信、友善、和谐的社会</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hd w:fill="D7D7D7" w:val="clear"/>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蓝天卫士空军航空兵某团飞行二大队</w:t>
      </w:r>
    </w:p>
    <w:p>
      <w:pPr>
        <w:pStyle w:val="Normal"/>
        <w:shd w:fill="D7D7D7" w:val="clea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从抗美援朝一战成名，到新时代上高原、跨远洋、出岛链，不同的任务，相同的使命</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十八大以来，飞行二大队战巡南海、前出西太、绕岛巡航，快速成长为我军一支重要的空中战略性进攻力量，先后被党中央、国务院、中央军委联合表彰，被所在战区评为备战打仗先进典型、被空军授予集体一等功</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在飞行二大队，队员们不断地刷新自己的航迹和里程，解锁着未曾到达的区域和距离</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从单打独斗到成体系作战，中国空军越飞越高，越飞越强！</w:t>
      </w:r>
    </w:p>
    <w:p>
      <w:pPr>
        <w:pStyle w:val="Normal"/>
        <w:shd w:fill="D7D7D7" w:val="clea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rPr>
        <w:t>【颁奖辞】大鹏保持向上的姿态，时代赋予最大的托举</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从前的孤勇者，如今是国之重器</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苦练精飞，逐浪驱敌</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sz w:val="36"/>
          <w:szCs w:val="36"/>
        </w:rPr>
        <w:t>南海、西太、绕岛，离弦之箭，射向深蓝</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新考法（体现类）空军航空兵某团飞行二大队的事迹诠释了他们怎样的精神追求？（从空军航空兵某团飞行二大队身上我们能汲取哪些精神滋养？）</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热爱祖国，坚持国家利益至上</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团结协作、攻艰克难</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勇担使命，敢于突破</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等等</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理解类）结合所学知识，从不同角度谈谈你对“不同的任务，相同的使命”的理解</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人民军队角度：中华人民共和国武装力量的任务是巩固国防，抵抗侵略，保卫祖国，保卫人民的和平劳动，参加国家建设事业，努力为人民服务</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责任角度：责任是一个人分内应该做的事情</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我们应该增强履行责任的能力，勇于承担责任</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3</w:t>
      </w:r>
      <w:r>
        <w:rPr>
          <w:rFonts w:ascii="方正粗圆简体" w:hAnsi="方正粗圆简体" w:cs="方正粗圆简体" w:eastAsia="方正粗圆简体"/>
          <w:color w:val="C00000"/>
          <w:sz w:val="36"/>
          <w:szCs w:val="36"/>
          <w:u w:val="single" w:color="000000"/>
        </w:rPr>
        <w:t>）民族精神角度：爱国主义自古以来就流淌在中华民族血脉之中，是中国人民和中华民族维护民族独立和民族尊严的强大精神动力</w:t>
      </w:r>
      <w:r>
        <w:rPr>
          <w:rFonts w:ascii="方正粗圆简体" w:hAnsi="方正粗圆简体" w:cs="方正粗圆简体" w:eastAsia="方正粗圆简体"/>
          <w:color w:val="C00000"/>
          <w:sz w:val="36"/>
          <w:szCs w:val="36"/>
          <w:u w:val="single" w:color="000000"/>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启示类）从个人与国家关系的角度，概括你从空军航空兵某团飞行二大队的事迹中获得的启迪</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个人命运与国家命运息息相关</w:t>
      </w:r>
      <w:r>
        <w:rPr>
          <w:rFonts w:ascii="方正粗圆简体" w:hAnsi="方正粗圆简体" w:cs="方正粗圆简体" w:eastAsia="方正粗圆简体"/>
          <w:color w:val="C00000"/>
          <w:sz w:val="36"/>
          <w:szCs w:val="36"/>
          <w:u w:val="single" w:color="000000"/>
          <w:lang w:eastAsia="zh-CN"/>
        </w:rPr>
        <w:t>。</w:t>
      </w:r>
    </w:p>
    <w:p>
      <w:pPr>
        <w:pStyle w:val="Normal"/>
        <w:rPr/>
      </w:pPr>
      <w:r>
        <w:rPr>
          <w:rFonts w:ascii="方正粗圆简体" w:hAnsi="方正粗圆简体" w:cs="方正粗圆简体" w:eastAsia="方正粗圆简体"/>
          <w:color w:val="C00000"/>
          <w:sz w:val="36"/>
          <w:szCs w:val="36"/>
          <w:u w:val="single" w:color="000000"/>
        </w:rPr>
        <w:t>（</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C00000"/>
          <w:sz w:val="36"/>
          <w:szCs w:val="36"/>
          <w:u w:val="single" w:color="000000"/>
        </w:rPr>
        <w:t>）要把个人梦与中国梦紧密结合起来，肩负历史使命，为实现中华民族伟大复兴而努力奋斗</w:t>
      </w:r>
      <w:r>
        <w:rPr>
          <w:rFonts w:ascii="方正粗圆简体" w:hAnsi="方正粗圆简体" w:cs="方正粗圆简体" w:eastAsia="方正粗圆简体"/>
          <w:color w:val="C00000"/>
          <w:sz w:val="36"/>
          <w:szCs w:val="36"/>
          <w:u w:val="single" w:color="000000"/>
          <w:lang w:eastAsia="zh-CN"/>
        </w:rPr>
        <w:t>。</w:t>
      </w:r>
      <w:r>
        <w:rPr>
          <w:rFonts w:ascii="方正粗圆简体" w:hAnsi="方正粗圆简体" w:cs="方正粗圆简体" w:eastAsia="方正粗圆简体"/>
          <w:color w:val="C00000"/>
          <w:sz w:val="36"/>
          <w:szCs w:val="36"/>
          <w:u w:val="single" w:color="000000"/>
        </w:rPr>
        <w:t> </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2T05: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