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斜为直”构造直角三角形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种常用方法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法一：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无直角、无等角的三角形作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＋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长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垂足为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·tan 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·tan 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7190</wp:posOffset>
            </wp:positionH>
            <wp:positionV relativeFrom="paragraph">
              <wp:posOffset>305435</wp:posOffset>
            </wp:positionV>
            <wp:extent cx="2124710" cy="150241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os 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D/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D/cos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cos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法二：有直角、无三角形的图形延长某些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112395</wp:posOffset>
            </wp:positionV>
            <wp:extent cx="2072005" cy="106807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tanE=2/ta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C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C·cos 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Rt△A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Rt△E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·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·ED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×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法三：有三角函数值不能直接利用时作垂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C⊥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sin ∠B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tan 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⊥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9390</wp:posOffset>
            </wp:positionH>
            <wp:positionV relativeFrom="paragraph">
              <wp:posOffset>90170</wp:posOffset>
            </wp:positionV>
            <wp:extent cx="2592705" cy="136207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B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D≌△B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C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in ∠B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BE.∴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tan 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方法四：求非直角三角形中角的三角函数值时构造直角三角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sz w:val="36"/>
          <w:szCs w:val="36"/>
        </w:rPr>
        <w:t>∠B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tan ∠BP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⊥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3070</wp:posOffset>
            </wp:positionH>
            <wp:positionV relativeFrom="paragraph">
              <wp:posOffset>78105</wp:posOffset>
            </wp:positionV>
            <wp:extent cx="1960245" cy="188341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BAC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B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由勾股定理得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tan ∠BP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tan ∠B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