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复习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1~6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重要语法】知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情态动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ca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的用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n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词原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不随主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人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变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a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肯定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主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can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谓语动词的原形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a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否定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主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can't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词的原形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一般疑问句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n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提前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n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主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词原形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其他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肯定回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Yes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主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ca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否定回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主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can't.  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a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特殊疑问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特殊疑问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can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主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词原形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其他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what tim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whe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引导的特殊疑问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询问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钟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what tim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询问日期、月份、年份时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hen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 What's the time?=What time is it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几点了？ 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刻表达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顺读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逆读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顺读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钟点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钟”直接读数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 05 seven fiv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16 eight sixteen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逆读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借助介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st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表示，要先说分再说钟点。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分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钟时（包括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钟）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&lt;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3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past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其结构为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钟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past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整点” 意为“几点过几分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25 twenty-five past one 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钟时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&gt;3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结构为：“所差分钟（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   过分钟数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to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一个整点”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译成“差”，差几分钟到几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38 twenty-two to five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当分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钟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al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表示，当分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分钟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 quarter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how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引导的特殊疑问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 how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引导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特殊疑问句提问交通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答语分三种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take a/an/th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交通工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单数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交通工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单数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n/i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限定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交通工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 how far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提问距离，多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答语分为两种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用长度单位表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t is five kilometers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用时间表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It’s twenty minutes’walk.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 how long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提问时间，意为多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答常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or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段时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 how soon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来提问做完某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还需要多长时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 用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将来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 常用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in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时间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来回答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祈使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祈使句一般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请求、命令、劝说、号召、警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。一般以动词原形开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句末可以用感叹号或句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肯定的祈使句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1)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义动词原形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其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lease look at that boy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2)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词原形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形容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其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e quiet, please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否定的祈使句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1)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n’t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义动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原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2)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Don’t be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形容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其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+n./V-ing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五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现在进行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进行时指当前时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在发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动作。常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ow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t this moment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isten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look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词连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谓语动词结构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be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动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i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形式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y are having class.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e is eating lunch.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否定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动词之后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no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，其他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变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一般疑问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动词提到句首，其他不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y are having class.→They are not having class.→ Are they having class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e is eating lunch.→ He is not eating lunch. → Is he eating lunch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There 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结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 There 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句型主要用以表达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某处有某人（某物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强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基本结构为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There 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＋某物（某人）＋某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有时为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强调地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也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把地点状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句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re is a book on the desk.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n the desk there is a book.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av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某人拥有某人或某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强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拥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所属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 man has two cars.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 There 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句型中的就近原则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距其最近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主语保持一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re are some pens and a book on the floor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There is a book and some pears on the floor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复习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1~6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重要语法】知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情态动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ca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的用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n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词原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不随主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人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变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a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肯定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主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can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谓语动词的原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a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否定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主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can't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词的原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一般疑问句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提前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n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主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词原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他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肯定回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Ye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主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ca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否定回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主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can't.  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含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a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特殊疑问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特殊疑问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can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主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词原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他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what tim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whe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引导的特殊疑问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询问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钟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what tim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询问日期、月份、年份时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he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 What's the time?=What time is it?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几点了？ 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刻表达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顺读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逆读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顺读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钟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钟”直接读数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: 05 seven fiv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:16 eight sixteen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逆读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借助介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s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表示，要先说分再说钟点。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分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钟时（包括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钟）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&lt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3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pas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其结构为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钟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past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整点” 意为“几点过几分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:25 twenty-five past one 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超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钟时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&gt;3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结构为：“所差分钟（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   过分钟数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to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一个整点”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译成“差”，差几分钟到几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:38 twenty-two to five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当分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钟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al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表示，当分钟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钟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 quarte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how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引导的特殊疑问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 how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引导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特殊疑问句提问交通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答语分三种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take a/an/th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交通工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单数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交通工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单数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n/i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限定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交通工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 how far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提问距离，多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答语分为两种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用长度单位表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t is five kilometers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用时间表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It’s twenty minutes’walk.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3. how long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提问时间，意为多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答常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or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段时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4. how soon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来提问做完某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还需要多长时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 用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将来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 常用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n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时间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来回答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祈使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祈使句一般表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请求、命令、劝说、号召、警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。一般以动词原形开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句末可以用感叹号或句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肯定的祈使句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1)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义动词原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lease look at that boy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2)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词原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形容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e quiet, please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否定的祈使句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1)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n’t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义动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原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(2)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on’t be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形容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其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)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+n./V-ing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五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现在进行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现在进行时指当前时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在发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动作。常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ow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t this moment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iste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look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词连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谓语动词结构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be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动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i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形式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y are having class.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e is eating lunch.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否定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动词之后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no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其他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变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一般疑问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动词提到句首，其他不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y are having class.→They are not having class.→ Are they having class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e is eating lunch.→ He is not eating lunch. → Is he eating lunch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There 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结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 There 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句型主要用以表达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某处有某人（某物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强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基本结构为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There 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＋某物（某人）＋某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有时为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强调地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也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把地点状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放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句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re is a book on the desk.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n the desk there is a book.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av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表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某人拥有某人或某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强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拥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所属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 man has two cars.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 There 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句型中的就近原则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距其最近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主语保持一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here are some pens and a book on the floor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There is a book and some pears on the floor.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3T05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