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必备常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概念规律和理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记住六种物态改变的名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记住六个物理规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牛顿第肯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的反射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的折射规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能量转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守恒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姆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耳定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住两个原理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阿基米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杠杆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质量是物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：不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理位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转变而转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会随位置而改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密度是物质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特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，但会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而转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惯性是物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只与物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与物体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与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与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快慢</w:t>
      </w:r>
      <w:r>
        <w:rPr>
          <w:rFonts w:ascii="方正粗圆简体" w:hAnsi="方正粗圆简体" w:cs="方正粗圆简体" w:eastAsia="方正粗圆简体"/>
          <w:sz w:val="36"/>
          <w:szCs w:val="36"/>
        </w:rPr>
        <w:t>都无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比热容是物质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特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：只与物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阻是导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：与物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粗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无关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科学探究有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个要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提出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猜测与假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制定打算与设计试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进行试验收集证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析论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评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沟通与合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理方法是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讨论物理现象得出规律的过程中表达出来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主要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类比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等效替代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假设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掌握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建立理想模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掌握变量法：在讨论问题时，只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其中一个因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即变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，而保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其他因素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探究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系、探究蒸发与什么因素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等效替代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合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电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模型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子的核式结构模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磁感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类比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与水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与水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表的原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温度计测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磁场检验磁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学试验中应留意的几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连接电路的过程中，开关处于断开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闭合开关前，滑动变阻器处于最大阻值状态，接法要一上一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表应并联在被测电阻两端，电流表应串联在电路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电流表和电压表接在电路中必需使电流从正接线柱进入，从负接线柱流出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会基本仪器工具的使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刻度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钟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温度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水平调整、横粱平衡调整、游码使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量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弹簧测力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密度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滑动变阻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测电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能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传播介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声音：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>外的一切固、液、气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透亮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常见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有肯定熔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食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种金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晶体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松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蜂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沥青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常见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导体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盐的水溶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绝缘体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橡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陶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塑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油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的导热体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良导热体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木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棉花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的新材料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纳米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超导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记忆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隐形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运动和力的关系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静止的物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平衡力保持静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非平衡力沿合力方向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运动的物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平衡力保持匀速直线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非平衡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力的方向与运动方向相同，则物体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速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力的方向与运动方向相反，则物体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速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力的方向与运动方向不在一条直线上，则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方向转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假如不受力或受平衡力将保持平衡状态，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或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匀速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说明物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力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合力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受非平衡力将转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家庭电路的连接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各用电器和插座之间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关一端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一端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灯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螺口灯泡的螺旋套要接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保险丝接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孔插座的接法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零右火中接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温度、热量、内能的关系：温度升高可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收了热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内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吸收热量时，温度一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晶体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温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内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内能增加，可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收了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温度一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熔化的条件：到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继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凝固成晶体的条件：到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凝固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继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体沸腾的条件：到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继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做功的条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力并在力的方向上移动一段距离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产生感应电流的条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闭合电路和部分导体切割磁感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常见光的直线传播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影的形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手影游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激光准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月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检查物体是否直可闭上一只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射击时的瞄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坐井观天，所见甚小</w:t>
      </w:r>
      <w:r>
        <w:rPr>
          <w:rFonts w:eastAsia="方正粗圆简体" w:cs="方正粗圆简体" w:ascii="方正粗圆简体" w:hAnsi="方正粗圆简体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确定视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叶障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推断能否观察物体或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光的反射现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面镜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中的倒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观察不发光的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潜望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行车尾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折射现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水中的鱼等物体，鱼民叉鱼时要向下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在水中的筷子会向上弯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透过篝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到的人会抖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日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市蜃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大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星星在眨眼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闪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像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成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太阳光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照相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幻灯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</w:t>
      </w:r>
      <w:r>
        <w:rPr>
          <w:rFonts w:eastAsia="方正粗圆简体" w:cs="方正粗圆简体" w:ascii="方正粗圆简体" w:hAnsi="方正粗圆简体"/>
          <w:sz w:val="36"/>
          <w:szCs w:val="36"/>
        </w:rPr>
        <w:t>u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成虚像：①平面镜成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照镜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潜望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中的倒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滑外表上的影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透镜成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大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老花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凹透镜成正立缩小的虚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近视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折射现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水中的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透过水和玻璃看物体、琥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成放大的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凸透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2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时成的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成缩小的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凸透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2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所成的像、凹透镜成的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成等大的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面镜、潜望镜、凸透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=2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成的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特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等大，等距的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成像的规律：①当</w:t>
      </w:r>
      <w:r>
        <w:rPr>
          <w:rFonts w:eastAsia="方正粗圆简体" w:cs="方正粗圆简体" w:ascii="方正粗圆简体" w:hAnsi="方正粗圆简体"/>
          <w:sz w:val="36"/>
          <w:szCs w:val="36"/>
        </w:rPr>
        <w:t>u2f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像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小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竖直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=mg=v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：垂直指向受压面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=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放在水平面上，且在竖直方向上不受其它外力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支持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：垂直接触面向外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=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支持力与压力是一对作用力与反作用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：与相对运动方向相反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=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做水平匀速直线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拉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与用力方向一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与绳子、手方向一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合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与大力相同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 F1+F2=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一方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F1F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反方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竖直向上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常见的扩大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本质是分子在做无规则的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盐水腌蛋，蛋变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八月遍地桂花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墨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糖、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入水中过一会儿，满杯水都变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甜、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期放煤的墙角处被染黑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水果店能闻到水果的香味，吵菜时闻到菜香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闻到各种味道都是扩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蒸发、升华也是扩大现象：酒精涂在皮肤上，能闻到酒精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樟脑丸过段时间变没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摩擦的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接触面的粗糙程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大压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滑动代替滚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塑料瓶盖的边缘常有一些凹凸竖直条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冰封雪冻的路上行驶，汽车后轮常要缠防滑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行车刹车把套上刻有花纹的塑料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刹车轮胎上印有花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手握油瓶要用很大的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鞋底有花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捆重物用麻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克丝钳口刻有花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拿起重物要用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车陷在泥里，在轮胎前面垫一些石头和沙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减小摩擦的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减小压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接触面更光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接触面彼此分别，如加润滑油，气垫，磁悬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滚动代替滑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搬动笨重的物体时，人们常在重物下垫滚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给机器上润滑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行车轴上安着轴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锁孔里加一些石墨或油，锁就很好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常见惯性现象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甩掉手上的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汽车到站前关闭发动机仍能前进一段距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行驶的列车上行走的人，火车突然刹车时会向前倾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汽车行驶时，坐在前排的人必需系上安全带，以防紧急刹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飞机投弹要命中目标，必需在未到目标正上方时，就提前投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用铲子把煤抛进煤灶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摩托车飞跃障碍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拍打衣服，使附着在衣服上的灰尘掉下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抖掉理发师围布上的头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动员跑到终点时，不能马上停下来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压强的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磨刀不误砍柴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刀口常磨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很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医生注射用的针尖做得很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钉越尖越简单敲进木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图钉都做得帽园尖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啄木鸟的嘴很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滑冰的冰鞋要装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刀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减小压强的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骆驼的脚掌比马要大几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拖拉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坦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要加履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坐沙发比坐凳子舒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图钉都做得帽园尖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书包带常做得很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运载钢材的大卡车比一般汽车的轮子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滑雪要用滑雪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钢轨下铺枕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房间的地基要比地面上的墙更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必备常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概念规律和理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记住六种物态改变的名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记住六个物理规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牛顿第肯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惯性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的反射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的折射规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能量转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守恒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姆定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耳定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住两个原理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基米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杠杆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原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质量是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：不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样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理位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转变而转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会随位置而改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密度是物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特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，但会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而转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惯性是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只与物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与物体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与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与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快慢</w:t>
      </w:r>
      <w:r>
        <w:rPr>
          <w:rFonts w:ascii="方正粗圆简体" w:hAnsi="方正粗圆简体" w:cs="方正粗圆简体" w:eastAsia="方正粗圆简体"/>
          <w:sz w:val="36"/>
          <w:szCs w:val="36"/>
        </w:rPr>
        <w:t>都无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比热容是物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特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：只与物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阻是导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：与物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粗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无关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科学探究有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个要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提出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猜测与假设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制定打算与设计试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行试验收集证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析论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评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沟通与合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理方法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讨论物理现象得出规律的过程中表达出来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主要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类比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效替代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假设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掌握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建立理想模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掌握变量法：在讨论问题时，只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其中一个因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即变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，而保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其他因素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探究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关系、探究蒸发与什么因素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等效替代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合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电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模型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子的核式结构模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磁感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类比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与水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与水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表的原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温度计测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磁场检验磁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学试验中应留意的几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连接电路的过程中，开关处于断开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闭合开关前，滑动变阻器处于最大阻值状态，接法要一上一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压表应并联在被测电阻两端，电流表应串联在电路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电流表和电压表接在电路中必需使电流从正接线柱进入，从负接线柱流出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会基本仪器工具的使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刻度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钟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温度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水平调整、横粱平衡调整、游码使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筒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簧测力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密度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滑动变阻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测电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能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传播介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声音：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>外的一切固、液、气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真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亮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常见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有肯定熔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食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种金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非晶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松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蜂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沥青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常见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导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盐的水溶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绝缘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橡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陶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塑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油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的导热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良导热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木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棉花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等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的新材料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纳米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超导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记忆合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隐形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运动和力的关系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静止的物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平衡力保持静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非平衡力沿合力方向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运动的物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平衡力保持匀速直线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非平衡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力的方向与运动方向相同，则物体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速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力的方向与运动方向相反，则物体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速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假如力的方向与运动方向不在一条直线上，则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方向转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假如不受力或受平衡力将保持平衡状态，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sz w:val="36"/>
          <w:szCs w:val="36"/>
        </w:rPr>
        <w:t>或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匀速直线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说明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平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合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受非平衡力将转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家庭电路的连接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各用电器和插座之间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关一端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一端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灯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螺口灯泡的螺旋套要接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零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保险丝接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线</w:t>
      </w:r>
      <w:r>
        <w:rPr>
          <w:rFonts w:ascii="方正粗圆简体" w:hAnsi="方正粗圆简体" w:cs="方正粗圆简体" w:eastAsia="方正粗圆简体"/>
          <w:sz w:val="36"/>
          <w:szCs w:val="36"/>
        </w:rPr>
        <w:t>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孔插座的接法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零右火中接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温度、热量、内能的关系：温度升高可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收了热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内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吸收热量时，温度一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晶体熔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>时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内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内能增加，可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收了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温度一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熔化的条件：到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继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凝固成晶体的条件：到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固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继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体沸腾的条件：到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并继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体做功的条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力并在力的方向上移动一段距离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产生感应电流的条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闭合电路和部分导体切割磁感线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常见光的直线传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影的形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手影游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激光准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检查物体是否直可闭上一只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射击时的瞄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坐井观天，所见甚小</w:t>
      </w:r>
      <w:r>
        <w:rPr>
          <w:rFonts w:eastAsia="方正粗圆简体" w:cs="方正粗圆简体" w:ascii="方正粗圆简体" w:hAnsi="方正粗圆简体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确定视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叶障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推断能否观察物体或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光的反射现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面镜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中的倒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观察不发光的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潜望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行车尾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折射现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水中的鱼等物体，鱼民叉鱼时要向下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在水中的筷子会向上弯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过篝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到的人会抖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日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市蜃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星星在眨眼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闪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像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太阳光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照相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幻灯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</w:t>
      </w:r>
      <w:r>
        <w:rPr>
          <w:rFonts w:eastAsia="方正粗圆简体" w:cs="方正粗圆简体" w:ascii="方正粗圆简体" w:hAnsi="方正粗圆简体"/>
          <w:sz w:val="36"/>
          <w:szCs w:val="36"/>
        </w:rPr>
        <w:t>u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成虚像：①平面镜成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照镜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潜望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中的倒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滑外表上的影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透镜成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老花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凹透镜成正立缩小的虚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近视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折射现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水中的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过水和玻璃看物体、琥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成放大的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凸透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2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成的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成缩小的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凸透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2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所成的像、凹透镜成的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成等大的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面镜、潜望镜、凸透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=2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的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特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大，等距的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成像的规律：①当</w:t>
      </w:r>
      <w:r>
        <w:rPr>
          <w:rFonts w:eastAsia="方正粗圆简体" w:cs="方正粗圆简体" w:ascii="方正粗圆简体" w:hAnsi="方正粗圆简体"/>
          <w:sz w:val="36"/>
          <w:szCs w:val="36"/>
        </w:rPr>
        <w:t>u2f</w:t>
      </w:r>
      <w:r>
        <w:rPr>
          <w:rFonts w:ascii="方正粗圆简体" w:hAnsi="方正粗圆简体" w:cs="方正粗圆简体" w:eastAsia="方正粗圆简体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像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力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大小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重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直向下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=mg=v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：垂直指向受压面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=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放在水平面上，且在竖直方向上不受其它外力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支持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：垂直接触面向外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=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支持力与压力是一对作用力与反作用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：与相对运动方向相反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=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做水平匀速直线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拉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外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与用力方向一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与绳子、手方向一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合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与大力相同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 F1+F2=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一方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F1F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反方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浮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竖直向上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常见的扩大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本质是分子在做无规则的运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盐水腌蛋，蛋变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八月遍地桂花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墨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糖、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入水中过一会儿，满杯水都变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甜、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期放煤的墙角处被染黑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水果店能闻到水果的香味，吵菜时闻到菜香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闻到各种味道都是扩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发、升华也是扩大现象：酒精涂在皮肤上，能闻到酒精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樟脑丸过段时间变没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摩擦的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接触面的粗糙程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压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滑动代替滚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塑料瓶盖的边缘常有一些凹凸竖直条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冰封雪冻的路上行驶，汽车后轮常要缠防滑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行车刹车把套上刻有花纹的塑料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刹车轮胎上印有花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手握油瓶要用很大的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鞋底有花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捆重物用麻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克丝钳口刻有花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拿起重物要用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车陷在泥里，在轮胎前面垫一些石头和沙子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减小摩擦的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小压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接触面更光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接触面彼此分别，如加润滑油，气垫，磁悬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滚动代替滑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搬动笨重的物体时，人们常在重物下垫滚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给机器上润滑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行车轴上安着轴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锁孔里加一些石墨或油，锁就很好开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解释常见惯性现象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甩掉手上的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车到站前关闭发动机仍能前进一段距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行驶的列车上行走的人，火车突然刹车时会向前倾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车行驶时，坐在前排的人必需系上安全带，以防紧急刹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飞机投弹要命中目标，必需在未到目标正上方时，就提前投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铲子把煤抛进煤灶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摩托车飞跃障碍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拍打衣服，使附着在衣服上的灰尘掉下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抖掉理发师围布上的头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动员跑到终点时，不能马上停下来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大压强的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磨刀不误砍柴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刀口常磨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很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医生注射用的针尖做得很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钉越尖越简单敲进木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图钉都做得帽园尖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啄木鸟的嘴很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滑冰的冰鞋要装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刀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减小压强的方法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骆驼的脚掌比马要大几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拖拉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坦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要加履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坐沙发比坐凳子舒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图钉都做得帽园尖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书包带常做得很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运载钢材的大卡车比一般汽车的轮子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滑雪要用滑雪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钢轨下铺枕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房间的地基要比地面上的墙更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2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