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句子翻译期中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考察范围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6 I’m watching T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正在看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are wathing TV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去看电影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t's go to the movi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们通常出去吃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 you usually eat outside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爷爷正在读报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Your grandfather is reading newspape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通常帮助她的妈妈做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e usually helps her mother make soup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现在在做家庭作业吗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正在读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re you doing your homework now?-No,I am reading Englis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经常使用电脑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often use computer to play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珍妮现在正在与她母亲一起打扫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Jenny is cleaning the house with her mother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现在想要与我一起去看电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 you want to go to the movie with me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鲍勃的父亲经常饭后喝茶和读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ob's father often drinks tea and read newspaper after dinn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京现在几点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time is it in Beijing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妈妈每天晚上给我读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y mother tells stories for me every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乐与任何别的艺术形式迥然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usic is different from any other art for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吉尔正在电视上看足球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Jill is watching the soccer game on TV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希望这周五离开这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hope to leave here this Fri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5 Why do you like pand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先看大熊猫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t's see the pandas first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ere are they from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会用两条腿走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 can walk on two leg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认为她有点令人厌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think she's kind of bor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她来说那是一个好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at's a good name for he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你不喜欢老虎？－因为它们确实很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y don't you like tigers?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cause they are really scar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个高高的长颈鹿来自哪里？－它来自南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ere is the tall giraffe from?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's from South Af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最喜欢什么动物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最喜欢狗，因为它们聪明可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 animals do you like best ? I like dogs best because they are smart and cu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你晚饭后不与我一起去散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y don't you take a walk with me after dinne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对人很友好，但有点腼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t's very friend to people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ut it's kind of sh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象是泰国的象征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 elephant is one of Thailand's symbol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们也能记着有食物和水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can also remember places with food and wa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样有助于它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is helps them liv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大量砍伐树木，所以大象正在失去它们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eople cut down many trees so elephants are losing their home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拯救树木，拒绝买象牙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must save the trees and not buy things made of ivo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4 Don’t eat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天请时到达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lease be here on time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在图书馆里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n’t tale in the libra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上课不能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can’t be late for cla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们学校有很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re are a lot of rules in ou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在图书室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must keep quiet in the libra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按时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We must go to class on tim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学校你们必须穿校服吗？－是的，我们必须穿校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 you have to wear school uniform at school?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Yes,we d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们在餐厅里吃午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 you eat lunch in the dining 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，让我们出去游泳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t's go out for a swim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我可以在这弹吉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an I play the guitar here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起来整理你的床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Get up and make your bed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把脏盘子留在厨房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n't leave the dirty dishes in the kitch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知道你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know how you fee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制定规章制度来帮助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make rules help 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生必须遵守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udents have to obey the rule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妈妈对我要求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y mother is strict with 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必须在十点之前上床睡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 must go to bed before 10 o’cloc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的家里有太多的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re are too mamy rules at my hom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在上学的晚上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n’t go out at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不能再教室里面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3 How do you get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怎样到达学校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乘公共汽车（到达学校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ow do you get to school? -I take the b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怎样到达学校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骑自行车（到达学校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ow does he get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 rides his bik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步行去上学花费多长时间？－大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ow long does it take you to walk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bout ten minut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家离学校有多远？－大约两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ow far is it from your home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bout two kilomete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祝你在学校度过愉快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ave a good time at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姑姑乘地铁去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y aunt takes the subway to 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格林先生居住在上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r. Green lives in Shanghai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每天都看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watch TV every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家庭作业通常花费我半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t usually takes me half an hour to do my home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需要一个小时到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 needs an hourto get to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认为这次旅行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does he think of the trip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很多学生来说，上学很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 many students, it is easy to go to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他们学校和村庄之间有条非常大的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re is a very big river between their school and the villag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的朋友对她像姐姐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r friends treat her like a sis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的梦想能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ir dreams can come tur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can’t run in the class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2 What time do you go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通常在什么时间起床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通常在六点半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time do you usually get up? I usually get up at six thir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的广播节目在什么时间？－从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到早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 time is your radio show? From twelve o'clock at night_to Six o'clock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个时间吃早饭真有意思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at's a funny time having breakfa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什么时候去上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en do you go to wor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上班从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'm never late for 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通常在学校吃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usually have lunch at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姐姐从不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y sister never plays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周末几点钟起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time do you get up on weekends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从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 is never lat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通常在放学后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ususlly exercises afte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没有很多的时间吃早餐，所以通常我吃得很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 don't have much time for breakfast ,So I usually eat very quickl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有时打半个小时的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sometimes play basketball for half an hou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上我要么看电视要么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 the evening ,I either watch TV or play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十二点，她午餐吃很多水果和蔬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t twelve, she eats much fruit and vegetables for lunc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知道冰淇淋对她不好，但是冰淇淋味道很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e knows ice-cream is not good for her, but it tastes delicio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 Can you play the guit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们正在学习读和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 children is learning to read and wri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l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讲英语故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an Alice tell English stories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哥哥不会弹吉他也不会下象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y brother can’t play the guitar or che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在周末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 school is closed at the week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让我们的国家更强大，我们必须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 make our country more stronger, we must study har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姐姐会做什么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会打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can your sister do ? She can play tenni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想加入什么俱乐部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想加入国际象棋俱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- What club do you want to join?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want to join the chess club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会做什么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hat sports can you play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擅长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You are good at telling stor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喜欢打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like to play basketb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会打篮球，但她不会打排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Jane can play basketball, but she can’t play volleyb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想要能参加学校演出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want students who can take part in the school pl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会唱歌还是会跳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an you sing or danc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放学以后和张先生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lease talk with Mr. Zhang afte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给我们演示一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ome and show us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会说英语，也会踢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 can speak English and I can also play socc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善于跟老人打交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re you good with old peopl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放学后忙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re you busy after schoo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需要你帮助说英语的学生开展体育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e need you to help with sports for English-speaking stude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会给你讲故事，你又可以交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hey can tell you stories and you can make friend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句子翻译期中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考察范围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6 I’m watching T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正在看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are wathing TV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去看电影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t's go to the movi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们通常出去吃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 you usually eat outside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爷爷正在读报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Your grandfather is reading newspape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通常帮助她的妈妈做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e usually helps her mother make soup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现在在做家庭作业吗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正在读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re you doing your homework now?-No,I am reading Englis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经常使用电脑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often use computer to play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珍妮现在正在与她母亲一起打扫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Jenny is cleaning the house with her mother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现在想要与我一起去看电影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 you want to go to the movie with me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鲍勃的父亲经常饭后喝茶和读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ob's father often drinks tea and read newspaper after dinn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京现在几点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time is it in Beijing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妈妈每天晚上给我读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y mother tells stories for me every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音乐与任何别的艺术形式迥然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usic is different from any other art for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吉尔正在电视上看足球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Jill is watching the soccer game on TV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希望这周五离开这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hope to leave here this Fri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5 Why do you like pand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先看大熊猫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t's see the pandas first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ere are they from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会用两条腿走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can walk on two leg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认为她有点令人厌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think she's kind of bor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她来说那是一个好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at's a good name for he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你不喜欢老虎？－因为它们确实很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y don't you like tigers?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cause they are really scar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个高高的长颈鹿来自哪里？－它来自南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ere is the tall giraffe from?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's from South Af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最喜欢什么动物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最喜欢狗，因为它们聪明可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 animals do you like best ? I like dogs best because they are smart and cu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你晚饭后不与我一起去散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y don't you take a walk with me after dinne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对人很友好，但有点腼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t's very friend to people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ut it's kind of sh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象是泰国的象征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elephant is one of Thailand's symbol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们也能记着有食物和水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can also remember places with food and wa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样有助于它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is helps them liv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大量砍伐树木，所以大象正在失去它们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eople cut down many trees so elephants are losing their home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拯救树木，拒绝买象牙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must save the trees and not buy things made of ivo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4 Don’t eat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天请时到达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lease be here on time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在图书馆里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n’t tale in the libra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上课不能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can’t be late for cla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们学校有很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re are a lot of rules in ou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在图书室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must keep quiet in the libra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必须按时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We must go to class on tim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学校你们必须穿校服吗？－是的，我们必须穿校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 you have to wear school uniform at school?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Yes,we d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们在餐厅里吃午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 you eat lunch in the dining 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，让我们出去游泳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t's go out for a swim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我可以在这弹吉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an I play the guitar here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起来整理你的床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et up and make your bed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把脏盘子留在厨房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n't leave the dirty dishes in the kitch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知道你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know how you fee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制定规章制度来帮助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make rules help 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生必须遵守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ents have to obey the rule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妈妈对我要求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y mother is strict with 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必须在十点之前上床睡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must go to bed before 10 o’cloc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我的家里有太多的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re are too mamy rules at my hom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要在上学的晚上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n’t go out at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不能再教室里面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3 How do you get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怎样到达学校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乘公共汽车（到达学校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ow do you get to school? -I take the b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怎样到达学校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骑自行车（到达学校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ow does he get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rides his bik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步行去上学花费多长时间？－大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ow long does it take you to walk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bout ten minut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家离学校有多远？－大约两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ow far is it from your home to school?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bout two kilomete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祝你在学校度过愉快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ave a good time at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姑姑乘地铁去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y aunt takes the subway to 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格林先生居住在上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r. Green lives in Shanghai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每天都看电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watch TV every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家庭作业通常花费我半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t usually takes me half an hour to do my home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需要一个小时到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needs an hourto get to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认为这次旅行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does he think of the trip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很多学生来说，上学很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 many students, it is easy to go to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他们学校和村庄之间有条非常大的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re is a very big river between their school and the villag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的朋友对她像姐姐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r friends treat her like a sis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的梦想能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ir dreams can come tur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can’t run in the class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2 What time do you go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通常在什么时间起床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通常在六点半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time do you usually get up? I usually get up at six thir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的广播节目在什么时间？－从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到早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 time is your radio show? From twelve o'clock at night_to Six o'clock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那个时间吃早饭真有意思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at's a funny time having breakfa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什么时候去上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en do you go to wor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上班从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'm never late for wo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通常在学校吃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usually have lunch at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姐姐从不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y sister never plays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周末几点钟起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time do you get up on weekends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从不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 is never late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通常在放学后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ususlly exercises afte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没有很多的时间吃早餐，所以通常我吃得很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 don't have much time for breakfast ,So I usually eat very quickl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有时打半个小时的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sometimes play basketball for half an hour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上我要么看电视要么玩电脑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 the evening ,I either watch TV or play computer gam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十二点，她午餐吃很多水果和蔬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t twelve, she eats much fruit and vegetables for lunc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知道冰淇淋对她不好，但是冰淇淋味道很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e knows ice-cream is not good for her, but it tastes deliciou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 Can you play the guit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孩子们正在学习读和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children is learning to read and wri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li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讲英语故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an Alice tell English stories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哥哥不会弹吉他也不会下象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y brother can’t play the guitar or ches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在周末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 school is closed at the weeke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让我们的国家更强大，我们必须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 make our country more stronger, we must study har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姐姐会做什么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她会打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can your sister do ? She can play tenni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想加入什么俱乐部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想加入国际象棋俱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 What club do you want to join?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want to join the chess club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会做什么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hat sports can you play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擅长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You are good at telling stor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喜欢打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like to play basketb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会打篮球，但她不会打排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Jane can play basketball, but she can’t play volleyb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想要能参加学校演出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want students who can take part in the school pl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会唱歌还是会跳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an you sing or danc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放学以后和张先生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lease talk with Mr. Zhang after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给我们演示一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ome and show us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会说英语，也会踢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 can speak English and I can also play socc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善于跟老人打交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re you good with old peopl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放学后忙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re you busy after schoo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需要你帮助说英语的学生开展体育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e need you to help with sports for English-speaking stude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们会给你讲故事，你又可以交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hey can tell you stories and you can make friends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