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4"/>
          <w:szCs w:val="64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4"/>
          <w:szCs w:val="64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 xml:space="preserve">正方形性质与判定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难点题型常考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：矩形的性质（求角的度数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10945</wp:posOffset>
            </wp:positionH>
            <wp:positionV relativeFrom="paragraph">
              <wp:posOffset>727710</wp:posOffset>
            </wp:positionV>
            <wp:extent cx="2531745" cy="147256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，在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E⊥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1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大小是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55°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0°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5°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0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∵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是矩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11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D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7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C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180°﹣7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5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DE⊥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90°﹣∠D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2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C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DC﹣∠O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55°﹣2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3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：矩形的性质（求线段长度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，在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对角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垂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长是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.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.5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如图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在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C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143250</wp:posOffset>
            </wp:positionH>
            <wp:positionV relativeFrom="paragraph">
              <wp:posOffset>635</wp:posOffset>
            </wp:positionV>
            <wp:extent cx="2134870" cy="1386205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E⊥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8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Rt△C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中，由勾股定理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D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+D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C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+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8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的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：矩形的性质综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已知：如图，在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上一点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F⊥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634615</wp:posOffset>
            </wp:positionH>
            <wp:positionV relativeFrom="paragraph">
              <wp:posOffset>349250</wp:posOffset>
            </wp:positionV>
            <wp:extent cx="2292985" cy="1624330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F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连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如图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是矩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D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D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E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DF⊥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F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DF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F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D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E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E≌△DF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A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Rt△DF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Rt△D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D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Rt△DFE≌Rt△D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H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F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F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求矩形的面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∵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DEF≌△D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F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E﹣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D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Rt△AF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中，由勾股定理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+D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+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vertAlign w:val="subscript"/>
        </w:rPr>
        <w:t>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vertAlign w:val="subscript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D•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6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：直角三角形斜边中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，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为中线，延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至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中点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长为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2352040</wp:posOffset>
            </wp:positionH>
            <wp:positionV relativeFrom="paragraph">
              <wp:posOffset>328930</wp:posOffset>
            </wp:positionV>
            <wp:extent cx="2961640" cy="1235075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6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8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的中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的中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为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C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的中位线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2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2×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Rt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为中线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D+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6+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Rt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+A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AB²-AC²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6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：判定矩形成立的条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在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在下列各组条件中，不能判定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为矩形的是（　　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+∠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⊥BD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0°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D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D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34030</wp:posOffset>
            </wp:positionH>
            <wp:positionV relativeFrom="paragraph">
              <wp:posOffset>249555</wp:posOffset>
            </wp:positionV>
            <wp:extent cx="2051685" cy="140843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+∠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18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∥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+∠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18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D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又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C⊥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是菱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不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C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D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又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是矩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不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+∠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18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D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如图所示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Rt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Rt△B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Rt△ABC≌Rt△B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H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又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是矩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不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又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是矩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：矩形的判定证明（根据直角判定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，已知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角平分线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延长线上的一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F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E∥B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求证：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矩形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是角平分线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D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F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F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E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+∠A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FAE+∠E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F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E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2884805</wp:posOffset>
            </wp:positionH>
            <wp:positionV relativeFrom="paragraph">
              <wp:posOffset>53340</wp:posOffset>
            </wp:positionV>
            <wp:extent cx="2305685" cy="2066925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E∥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又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DE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ED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E∥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D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E∥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D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又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D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是矩形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：矩形的判定证明（根据对角线判定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，将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延长至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求证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D≌△B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在平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∥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E∥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2952115</wp:posOffset>
            </wp:positionH>
            <wp:positionV relativeFrom="paragraph">
              <wp:posOffset>-313690</wp:posOffset>
            </wp:positionV>
            <wp:extent cx="2554605" cy="1885315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又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E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为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与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D≌△B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SS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∠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求证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E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矩形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由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）知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E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为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为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即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又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2∠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CD+∠O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C+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D+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E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平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E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为矩形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：矩形的判定与性质综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，在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1145</wp:posOffset>
            </wp:positionH>
            <wp:positionV relativeFrom="paragraph">
              <wp:posOffset>92075</wp:posOffset>
            </wp:positionV>
            <wp:extent cx="4388485" cy="1533525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求证：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为矩形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D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C+∠B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18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DC+∠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18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是矩形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边上任意一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PE⊥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PF⊥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分别是垂足，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PE+P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1004570</wp:posOffset>
            </wp:positionH>
            <wp:positionV relativeFrom="paragraph">
              <wp:posOffset>347345</wp:posOffset>
            </wp:positionV>
            <wp:extent cx="2967355" cy="1939290"/>
            <wp:effectExtent l="0" t="0" r="0" b="0"/>
            <wp:wrapNone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如图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AB²+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²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144+25=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B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=1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vertAlign w:val="subscript"/>
        </w:rPr>
        <w:t>△AO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=1/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vertAlign w:val="subscript"/>
        </w:rPr>
        <w:t>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vertAlign w:val="subscript"/>
        </w:rPr>
        <w:t>ABC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=1/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×12×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vertAlign w:val="subscript"/>
        </w:rPr>
        <w:t>△AO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vertAlign w:val="subscript"/>
        </w:rPr>
        <w:t>△P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13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×F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+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13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×E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=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PE+P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=60/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</w:r>
    </w:p>
    <w:sectPr>
      <w:headerReference w:type="default" r:id="rId11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6T09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