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知识问与答（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变化的基本特征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新物质生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变化的关键词（至少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烧、腐蚀、变质、酿酒、光合作用、呼吸作用、生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描述水的构成奥秘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是由水分子构成的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每个水分子由两个氢原子和一个氧原子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由氢氧元素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持水化学性质的微粒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分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科学探究过程中收集证据包括哪些环节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设计实验方案、进行实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固体药品存放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粉末状用什么取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块状固体用什么取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广口瓶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药匙或纸槽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镊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酒精灯用什么点燃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熄灭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哪部分加热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灯帽盖灭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加热的注意事项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体积不超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3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试管夹夹持在离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处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擦干外壁再加热，先预热再加热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倾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5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量筒的用途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集气瓶的用途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量度液体的体积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收集或储存少量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态变化中，水分子的情况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分子的数目和大小不变，间隔和排列方式改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的基本性质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的质量和体积很小；相互间有间隔；总在不停地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的天然循环通过什么实现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  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态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沉降除去哪些杂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常加入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颗粒不溶性杂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速泥沙沉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除去哪些杂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用到的仪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玻璃棒的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颗粒不溶性杂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杯、漏斗、玻璃棒、铁架台（带铁圈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引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后滤液浑浊的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滤纸破损、液面高于滤纸、仪器本身不干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慢的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杂质过多、滤纸未紧贴漏斗内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除去水中有颜色和异味的杂质通常加入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活性炭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去除可溶性杂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中的微生物如何除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属于什么变化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杀菌消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学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硬水和软水如何区分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软水对应的现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中如何降低水的硬度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肥皂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泡沫丰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煮沸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举例说出两种混合物、两种纯净物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混合物—空气、海水、石头等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纯净物—氢气、水、氧气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解水过程中，正极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验证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气体的性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带火星的木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木条复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助燃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负极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验证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气体的性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的火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体被点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焰呈淡蓝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变化的实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 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破坏旧分子，形成新分子，即原子的重新组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微观角度解释化学变化中一定不变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改变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可能改变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的种类和数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的种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的数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变化中，最小的微粒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解水文字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气燃烧的文字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氢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→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电解水实验得到的结论是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解水生成氢气和氧气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氧负氢，氢二氧一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由氢氧元素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燃氢气前应进行什么操作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验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解反应、化合反应的特点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变多、多变一，都是化学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的结构，并注明各微粒的带电情况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原子（不显电性）：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原子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带正电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质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质子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单位正电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不带电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核外电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电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单位负电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中的等量关系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子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核电荷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核外电子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原子种类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子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哪些物质是由原子直接构成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属、稀有气体、石墨 金刚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的结构示意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物质的微粒有哪些？各列举两例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和大部分气体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属、金刚石、稀有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氯化钠、氧化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钠离子、镁离子、氯离子、硫离子的符号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+     Mg2+    Cl-    S2-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的化学性质由什么决定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外层电子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原子质量的定义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种元素和另外一种元素的区别   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子数不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符号的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?Fe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一符号的意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种元素，代表这种元素的一个原子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元素、一个铁原子、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在地壳中的分布由大到小的顺序为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 硅 铝 铁 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生活中常见的溶液？至少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种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糖水、茶水、啤酒、白醋、消毒酒精、碳酸饮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的特征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均一、稳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的组成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质、溶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于水温度升高的是？降低的是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氧化钠、硝酸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油去油污的原理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洗涤剂去油污的原理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乳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托盘天平称量药品时，不能把药品直接放在托盘里，应如何做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有腐蚀性的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纸片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有腐蚀性的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杯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量筒用来量度液体的体积，读数时应注意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视线与凹液面的最低处保持水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描述饱和溶液的时候，应注意强调哪三点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定的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定量的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该物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是否饱和的判断方法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首先看溶液中是否有未溶解的固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如果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则此时的溶液已经达到饱和状态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如果没有，再向溶液中加入少量该溶质看是否继续溶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饱和溶液如何转变为不饱和溶液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入溶剂，改变温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质质量分数的表达式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质质量分数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质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液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%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配制一定溶质质量分数的溶液基本步骤包括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计算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称量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解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装瓶存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配制一定溶质质量分数的溶液用到哪些仪器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托盘天平、药匙、量筒、胶头滴管、烧杯、玻璃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玻璃棒在配制溶液中的作用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搅拌，加速溶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配制一定溶质质量分数的溶液时，导致溶质质量分数偏小的原因可能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药品不纯；量取水时仰视；烧杯或试剂瓶内壁有水；物质和砝码放反，且使用游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气体是？体积分数是多少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氮气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8%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各成分由多到少排序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氮气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稀有气体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碳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其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测定空气中氧气含量时，可选用的药品有哪些？为什么不选择木炭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铜粉、红磷；木炭与氧气加热会生成二氧化碳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铜粉加热的文字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铜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</w:rPr>
        <w:t> →氧化铜 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色粉末变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氧气含量测定时，有哪些注意事项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药品要充足、装置要密封、冷却至室温再读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空气中各成分分离的简要过程？该过程属于什么变化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过降温加压使空气液化，然后加热液态空气，利用空气中各成分的沸点的不同，使其在不同的温度下气化，从而将各种气体分离出来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理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离空气能得到哪些气体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氮气、稀有气体、氧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氧气的主要用途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供给生物呼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支持燃料燃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氮气的主要用途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生产硝酸和氮肥；②延长食品保质期；③液氮制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稀有气体的主要用途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护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电光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记入空气污染指数的有哪些物质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   NO2   SO2   O3  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吸入颗粒物、总悬浮颗粒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式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具有哪些含义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宏观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水由氢氧两种元素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微观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一个水分子  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一个水分子由两个氢原子和一个氧原子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式</w:t>
      </w:r>
      <w:r>
        <w:rPr>
          <w:rFonts w:eastAsia="方正粗圆简体" w:cs="方正粗圆简体" w:ascii="方正粗圆简体" w:hAnsi="方正粗圆简体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具有哪些含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宏观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元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微观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个铁原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下列化学式中数字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个水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个水分子中含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个氢原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Mg2+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每个镁离子带２个单位的正电荷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aO 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在氧化钙中，钙元素表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+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下列物质的化学式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18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2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4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a (OH) 2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7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用到的药品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过氧化氢溶液、二氧化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使用分液漏斗的优点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控制化学反应速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可以用什么方法收集氧气？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向上排空气法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的密度比空气的大，且不与空气中的成分反应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排水法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不易溶于水，且不与水发生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氧气时，用什么方法验满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带火星的木条放在集气瓶口，若复燃则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组装好装置后，该同学先向分液漏斗中加入水，然后将导管另一端浸入水中，并打开分液漏斗的活塞，观察导管口是否有气泡冒出，该操作的目的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检验装置气密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催化剂的特点是什么？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 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学反应速率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快</w:t>
      </w:r>
      <w:r>
        <w:rPr>
          <w:rFonts w:ascii="方正粗圆简体" w:hAnsi="方正粗圆简体" w:cs="方正粗圆简体" w:eastAsia="方正粗圆简体"/>
          <w:sz w:val="36"/>
          <w:szCs w:val="36"/>
        </w:rPr>
        <w:t>或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慢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不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不变、化学性质不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的化学方程式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KMnO4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313690" cy="247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2MnO4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MnO2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+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KClO3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494665" cy="323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2KCl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+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O2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2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657225" cy="266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2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+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↑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锰的作用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催化作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选择发生装置和收集装置的依据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生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反应物的状态和反应条件  </w:t>
      </w:r>
      <w:r>
        <w:rPr>
          <w:rFonts w:ascii="方正粗圆简体" w:hAnsi="方正粗圆简体" w:cs="方正粗圆简体" w:eastAsia="方正粗圆简体"/>
          <w:sz w:val="36"/>
          <w:szCs w:val="36"/>
        </w:rPr>
        <w:t>    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收集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体的密度和溶解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用到的实验仪器是什么？（列举三例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液漏斗、锥形瓶、集气瓶、水槽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描述铁丝在纯氧中燃烧的现象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剧烈燃烧、火星四射、放热、生成黑色固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铁丝在纯氧中燃烧的化学方程式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Fe + 2O2 Fe3O4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氧化反应的判断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否有氧气参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氧化物的判断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中有氧（两种元素、化合物、有氧元素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满氧气的集气瓶为什么要正放在桌面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的密度比空气的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铁丝燃烧实验，加水或细沙的目的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防止生成物炸裂集气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的化学方程式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2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M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 2H2O + O2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甲烷燃烧的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4+ 2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 CO2 +2H2O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铁丝在纯氧中燃烧的方程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Fe+ 2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 Fe3O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燃烧需要满足的条件是？灭火的原理三条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质具有可燃性，可燃物与氧气充分接触，温度达到着火点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隔绝氧气，移走可燃物，降低温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燃烧的方法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氧气浓度，增大可燃物与氧气的接触面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爆炸发生的条件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性气体或粉尘、爆炸极限、明火、有限的空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大化石燃料的共同点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可再生、混合物、都含有碳氢元素、燃烧生成二氧化碳和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煤的综合利用包括哪些过程？属于什么变化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煤的气化、焦化和液化。属于化学变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石燃料的燃烧对环境的影响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室效应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气污染：粉尘；产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氮的氧化物从而造成酸雨；燃烧不充分，一氧化碳污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和消耗二氧化碳的主要途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石燃料的燃烧和生物的呼吸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消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植物的光合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二氧化碳所用药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理石</w:t>
      </w:r>
      <w:r>
        <w:rPr>
          <w:rFonts w:ascii="方正粗圆简体" w:hAnsi="方正粗圆简体" w:cs="方正粗圆简体" w:eastAsia="方正粗圆简体"/>
          <w:sz w:val="36"/>
          <w:szCs w:val="36"/>
        </w:rPr>
        <w:t>或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灰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稀盐酸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制取二氧化碳的化学方程式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+2HCl=CaCl2+H2O+C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收集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上排空气法  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验满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着的木条放在瓶口，熄灭则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氧化碳不能用排水法收集的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碳能溶于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能用于灭火的原因是什么？还有什么其他用途（列两种）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碳不能燃烧也不支持燃烧。气体肥料，人工降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检验二氧化碳的方法？原理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气体通入澄清石灰水中，变浑浊则为二氧化碳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+ Ca(OH)2 = CaCO3↓ + 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为什么能使紫色石蕊试液变红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+H2O=H2CO3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知识问与答（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变化的基本特征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新物质生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变化的关键词（至少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个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烧、腐蚀、变质、酿酒、光合作用、呼吸作用、生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描述水的构成奥秘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是由水分子构成的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每个水分子由两个氢原子和一个氧原子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由氢氧元素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持水化学性质的微粒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分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科学探究过程中收集证据包括哪些环节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设计实验方案、进行实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固体药品存放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粉末状用什么取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块状固体用什么取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广口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药匙或纸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镊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酒精灯用什么点燃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熄灭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哪部分加热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灯帽盖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加热的注意事项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体积不超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试管夹夹持在离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处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擦干外壁再加热，先预热再加热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倾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5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量筒的用途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集气瓶的用途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度液体的体积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收集或储存少量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态变化中，水分子的情况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分子的数目和大小不变，间隔和排列方式改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的基本性质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的质量和体积很小；相互间有间隔；总在不停地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的天然循环通过什么实现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 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态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沉降除去哪些杂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常加入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颗粒不溶性杂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速泥沙沉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除去哪些杂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用到的仪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玻璃棒的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颗粒不溶性杂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杯、漏斗、玻璃棒、铁架台（带铁圈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引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后滤液浑浊的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滤纸破损、液面高于滤纸、仪器本身不干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慢的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杂质过多、滤纸未紧贴漏斗内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除去水中有颜色和异味的杂质通常加入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活性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去除可溶性杂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中的微生物如何除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属于什么变化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杀菌消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硬水和软水如何区分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软水对应的现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中如何降低水的硬度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肥皂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泡沫丰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煮沸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举例说出两种混合物、两种纯净物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混合物—空气、海水、石头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纯净物—氢气、水、氧气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解水过程中，正极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验证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气体的性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带火星的木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木条复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助燃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负极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验证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气体的性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的火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被点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焰呈淡蓝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变化的实质</w:t>
      </w:r>
      <w:r>
        <w:rPr>
          <w:rFonts w:eastAsia="方正粗圆简体" w:cs="方正粗圆简体" w:ascii="方正粗圆简体" w:hAnsi="方正粗圆简体"/>
          <w:sz w:val="36"/>
          <w:szCs w:val="36"/>
        </w:rPr>
        <w:t>?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破坏旧分子，形成新分子，即原子的重新组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微观角度解释化学变化中一定不变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改变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可能改变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的种类和数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的种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的数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变化中，最小的微粒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解水文字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气燃烧的文字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氢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→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电解水实验得到的结论是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解水生成氢气和氧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氧负氢，氢二氧一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由氢氧元素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燃氢气前应进行什么操作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验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解反应、化合反应的特点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变多、多变一，都是化学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的结构，并注明各微粒的带电情况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原子（不显电性）：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原子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带正电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质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质子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单位正电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不带电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核外电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电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单位负电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中的等量关系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子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核电荷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核外电子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原子种类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子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哪些物质是由原子直接构成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属、稀有气体、石墨 金刚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6040</wp:posOffset>
            </wp:positionH>
            <wp:positionV relativeFrom="paragraph">
              <wp:posOffset>307340</wp:posOffset>
            </wp:positionV>
            <wp:extent cx="3141345" cy="15017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a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g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的结构示意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物质的微粒有哪些？各列举两例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和大部分气体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属、金刚石、稀有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氯化钠、氧化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钠离子、镁离子、氯离子、硫离子的符号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+     Mg2+    Cl-    S2-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的化学性质由什么决定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外层电子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原子质量的定义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267075" cy="69532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种元素和另外一种元素的区别  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子数不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符号的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?Fe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一符号的意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种元素，代表这种元素的一个原子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元素、一个铁原子、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在地壳中的分布由大到小的顺序为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 硅 铝 铁 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生活中常见的溶液？至少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种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糖水、茶水、啤酒、白醋、消毒酒精、碳酸饮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的特征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均一、稳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的组成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质、溶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于水温度升高的是？降低的是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氧化钠、硝酸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油去油污的原理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洗涤剂去油污的原理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乳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托盘天平称量药品时，不能把药品直接放在托盘里，应如何做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有腐蚀性的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纸片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有腐蚀性的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杯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量筒用来量度液体的体积，读数时应注意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视线与凹液面的最低处保持水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描述饱和溶液的时候，应注意强调哪三点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定的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定量的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该物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是否饱和的判断方法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首先看溶液中是否有未溶解的固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如果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则此时的溶液已经达到饱和状态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如果没有，再向溶液中加入少量该溶质看是否继续溶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饱和溶液如何转变为不饱和溶液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入溶剂，改变温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质质量分数的表达式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质质量分数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质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液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%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配制一定溶质质量分数的溶液基本步骤包括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计算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称量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解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装瓶存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配制一定溶质质量分数的溶液用到哪些仪器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托盘天平、药匙、量筒、胶头滴管、烧杯、玻璃棒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玻璃棒在配制溶液中的作用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搅拌，加速溶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配制一定溶质质量分数的溶液时，导致溶质质量分数偏小的原因可能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药品不纯；量取水时仰视；烧杯或试剂瓶内壁有水；物质和砝码放反，且使用游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气体是？体积分数是多少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氮气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8%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各成分由多到少排序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氮气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稀有气体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碳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其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测定空气中氧气含量时，可选用的药品有哪些？为什么不选择木炭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铜粉、红磷；木炭与氧气加热会生成二氧化碳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铜粉加热的文字表达式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铜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</w:rPr>
        <w:t> →氧化铜 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色粉末变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氧气含量测定时，有哪些注意事项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药品要充足、装置要密封、冷却至室温再读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空气中各成分分离的简要过程？该过程属于什么变化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过降温加压使空气液化，然后加热液态空气，利用空气中各成分的沸点的不同，使其在不同的温度下气化，从而将各种气体分离出来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理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离空气能得到哪些气体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氮气、稀有气体、氧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氧气的主要用途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供给生物呼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支持燃料燃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氮气的主要用途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生产硝酸和氮肥；②延长食品保质期；③液氮制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稀有气体的主要用途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护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电光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记入空气污染指数的有哪些物质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   NO2   SO2   O3  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吸入颗粒物、总悬浮颗粒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式</w:t>
      </w: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具有哪些含义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宏观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水由氢氧两种元素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微观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一个水分子 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一个水分子由两个氢原子和一个氧原子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学式</w:t>
      </w:r>
      <w:r>
        <w:rPr>
          <w:rFonts w:eastAsia="方正粗圆简体" w:cs="方正粗圆简体" w:ascii="方正粗圆简体" w:hAnsi="方正粗圆简体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具有哪些含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宏观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元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微观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个铁原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下列化学式中数字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个水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   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个水分子中含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个氢原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Mg2+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每个镁离子带２个单位的正电荷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aO 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在氧化钙中，钙元素表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下列物质的化学式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18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2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4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a (OH) 2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7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用到的药品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过氧化氢溶液、二氧化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使用分液漏斗的优点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控制化学反应速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可以用什么方法收集氧气？为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向上排空气法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的密度比空气的大，且不与空气中的成分反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排水法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不易溶于水，且不与水发生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氧气时，用什么方法验满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带火星的木条放在集气瓶口，若复燃则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组装好装置后，该同学先向分液漏斗中加入水，然后将导管另一端浸入水中，并打开分液漏斗的活塞，观察导管口是否有气泡冒出，该操作的目的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检验装置气密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催化剂的特点是什么？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 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反应速率改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快</w:t>
      </w:r>
      <w:r>
        <w:rPr>
          <w:rFonts w:ascii="方正粗圆简体" w:hAnsi="方正粗圆简体" w:cs="方正粗圆简体" w:eastAsia="方正粗圆简体"/>
          <w:sz w:val="36"/>
          <w:szCs w:val="36"/>
        </w:rPr>
        <w:t>或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慢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不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不变、化学性质不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的化学方程式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KMnO4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313690" cy="2470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2MnO4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MnO2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+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KClO3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494665" cy="3232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2KCl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+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O2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2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657225" cy="266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2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+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↑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锰的作用是什么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催化作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选择发生装置和收集装置的依据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生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反应物的状态和反应条件  </w:t>
      </w:r>
      <w:r>
        <w:rPr>
          <w:rFonts w:ascii="方正粗圆简体" w:hAnsi="方正粗圆简体" w:cs="方正粗圆简体" w:eastAsia="方正粗圆简体"/>
          <w:sz w:val="36"/>
          <w:szCs w:val="36"/>
        </w:rPr>
        <w:t>   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收集装置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的密度和溶解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用到的实验仪器是什么？（列举三例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液漏斗、锥形瓶、集气瓶、水槽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描述铁丝在纯氧中燃烧的现象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剧烈燃烧、火星四射、放热、生成黑色固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铁丝在纯氧中燃烧的化学方程式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Fe + 2O2 Fe3O4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氧化反应的判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否有氧气参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氧化物的判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中有氧（两种元素、化合物、有氧元素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满氧气的集气瓶为什么要正放在桌面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的密度比空气的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铁丝燃烧实验，加水或细沙的目的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止生成物炸裂集气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氧气的化学方程式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2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M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 2H2O + O2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甲烷燃烧的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4+ 2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 CO2 +2H2O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铁丝在纯氧中燃烧的方程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Fe+ 2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 Fe3O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燃烧需要满足的条件是？灭火的原理三条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质具有可燃性，可燃物与氧气充分接触，温度达到着火点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隔绝氧气，移走可燃物，降低温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燃烧的方法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氧气浓度，增大可燃物与氧气的接触面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爆炸发生的条件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性气体或粉尘、爆炸极限、明火、有限的空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大化石燃料的共同点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可再生、混合物、都含有碳氢元素、燃烧生成二氧化碳和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煤的综合利用包括哪些过程？属于什么变化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煤的气化、焦化和液化。属于化学变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化石燃料的燃烧对环境的影响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室效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气污染：粉尘；产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氮的氧化物从而造成酸雨；燃烧不充分，一氧化碳污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和消耗二氧化碳的主要途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石燃料的燃烧和生物的呼吸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消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植物的光合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二氧化碳所用药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理石</w:t>
      </w:r>
      <w:r>
        <w:rPr>
          <w:rFonts w:ascii="方正粗圆简体" w:hAnsi="方正粗圆简体" w:cs="方正粗圆简体" w:eastAsia="方正粗圆简体"/>
          <w:sz w:val="36"/>
          <w:szCs w:val="36"/>
        </w:rPr>
        <w:t>或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灰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稀盐酸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制取二氧化碳的化学方程式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+2HCl=CaCl2+H2O+C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收集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上排空气法 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验满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着的木条放在瓶口，熄灭则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氧化碳不能用排水法收集的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碳能溶于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能用于灭火的原因是什么？还有什么其他用途（列两种）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碳不能燃烧也不支持燃烧。气体肥料，人工降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检验二氧化碳的方法？原理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气体通入澄清石灰水中，变浑浊则为二氧化碳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+ Ca(OH)2 = CaCO3↓ + 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为什么能使紫色石蕊试液变红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+H2O=H2CO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7T04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