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性转换】考察范围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u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ink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an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h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ma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ud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ud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udi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me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me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young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chil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hildr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wis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zo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zoo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ustral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ustral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ou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ou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f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&amp;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l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l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→ sleepy 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frien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rien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forge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go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anger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gerou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u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figh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outside (adj&amp;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s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wear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br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r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quie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quie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out (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di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before 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dirt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l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many/much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noi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nois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relax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lax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lax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ead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a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fee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ee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remembe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fol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llow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uck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k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keep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learn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learnt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ar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u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u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rid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o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ne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i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iv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o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prep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village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lla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lea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tru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ru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ruth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w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es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es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bru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ru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usu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early 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a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half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al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run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un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un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quick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quick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lif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i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s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a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wim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im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am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dance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c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c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aw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peak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p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te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sto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wr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ri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ro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ian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ia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viol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oli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m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ak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teac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a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music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性转换】考察范围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u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ink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an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h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ma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ud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i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me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me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young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chil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hildr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wis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zo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zoo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ustral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ustral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ou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ou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f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&amp;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l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l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→ sleepy 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frien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rien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forge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go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anger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gerou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u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figh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outside (adj&amp;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s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wear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br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r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quie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quie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out (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di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before 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dirt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l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many/much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noi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ois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relax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lax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lax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ead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fee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ee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remembe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fol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llow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uck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k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ep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learn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learnt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ar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u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u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rid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o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ne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i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iv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o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prep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village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lla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lea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tru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ru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ruth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w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es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es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bru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ru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usu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early 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a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half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al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run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un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un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quick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quick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lif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i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s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a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wim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im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am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dance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c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c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aw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peak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p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te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sto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wr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ri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ro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ian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ia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viol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oli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m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ak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teac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a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music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