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性转换】考察范围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-5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begin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gin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，起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heavi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量地，在很大程度上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av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的，大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udden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，忽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的，忽然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trang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奇怪的，奇特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ang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奇怪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trang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陌生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storm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暴风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orm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暴风雨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wind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in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风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report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报到，公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por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:sleep. n/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睡眠，睡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leep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倦的，想睡觉的→→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睡着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fall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下，掉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l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秋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下的，倒下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i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c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的，寒冷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complet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l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美的，完成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全地，彻底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shock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震惊，惊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ock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惊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惊讶的，震惊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sile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沉默，无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l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静的，沉静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l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静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recen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近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c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近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terro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，惊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errif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errif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害怕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tru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，真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u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上，确实是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ommunica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流，沟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munic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流，沟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argu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争吵，争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gu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rgu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争论，争吵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:cloud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ou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云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:nervous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虑的，担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rvou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虑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er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，紧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proper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的，恰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ope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地，恰当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rop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恰当的，不合理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two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eco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e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d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，其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explain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释，说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plan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释，说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clear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地，清晰地，明白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的，清晰的，明白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明白，使清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pressur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，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 Competition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赛，竞争，竞赛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竞争者，参赛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赛，竞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eti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竞争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typic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yp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类型，种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qu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的，时间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quick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continu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持续，继续存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tinu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持续的，不间断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compar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，对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mparis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比，比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crazy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理智的，疯狂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raz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疯狂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的，寻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寻常地，通常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n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寻常的，异样的，有异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异常地，异样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m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杂乱，不整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s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杂乱的，不整洁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hat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厌恶，讨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tr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厌恶，仇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tr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精神压力，心理负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ess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有压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ess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有压力的，紧张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depend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靠，信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pen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靠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depen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的，独立自主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depend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depend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develop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，壮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velop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fairn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正性，合理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理的，公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平地，合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平的，不公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正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，不合理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il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ll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lean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干净的，整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理，打扫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cheer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欢呼，喝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eer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兴的，兴高采烈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volunte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愿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olunte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义务做，自愿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olunteer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愿者服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ig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标志，信号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g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信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noti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知，通告，通知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ti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到，意识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use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，用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s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用的，没有用途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lonely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独的，寂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neli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独，寂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care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心的，细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心地，细心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的，不小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地，不仔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re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，大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strong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烈的，强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tro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烈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feeling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觉，感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e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受，感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satisfac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满足感，满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tisf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到满意，满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tisf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到满意的，满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atisfacto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令人）感到满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jo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兴，愉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joy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愉快的，愉悦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own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人，物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拥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己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journe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尤指长途）旅行，行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journe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旅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break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破，折断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破损的，残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 able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的，能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n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能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残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:difficult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，难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fficul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:excited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人）感到激动的，兴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cite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奋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ci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物）令人感到兴奋的，激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excit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奋，激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: understand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解，懂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derstan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善解人意的，体谅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:chang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零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:interes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趣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兴趣，使关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i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物或事）令人感兴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teres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人）感到有趣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foo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脚，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脚（复数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rest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松，休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剩下的，余下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troubl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，苦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rou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苦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病的，生病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ick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breath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r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climb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登山者，攀登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im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攀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risk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险，危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s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冒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isk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风险的，危险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acciden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交通）事故，意外遭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cid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偶然的，意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cciden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偶然地，意外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 meaningless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无意义的，意思不明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意义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意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思是，意味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，意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吝啬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importa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，重要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unimport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重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mporta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 decide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，选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心决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cis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j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性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control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控制，管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ntro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限制，约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dea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亡的，去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i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，消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nurs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ur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性转换】考察范围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-5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begin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gin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，起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heavi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量地，在很大程度上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av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的，大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udden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，忽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突然的，忽然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trang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奇怪的，奇特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ang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奇怪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trang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陌生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storm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暴风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orm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暴风雨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wind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in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风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report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报到，公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por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记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8:sleep. n/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睡眠，睡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leep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倦的，想睡觉的→→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睡着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fall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下，掉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l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秋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落下的，倒下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i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c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冰的，寒冷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complet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l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美的，完成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全地，彻底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shock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震惊，惊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ck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惊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ck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惊讶的，震惊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sile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沉默，无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l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静的，沉静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l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静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recen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近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c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近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terro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，惊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errif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害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errif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害怕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true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，真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u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事实上，确实是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ommunica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流，沟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munic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流，沟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argu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争吵，争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gu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rgu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争论，争吵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:cloud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ou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云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:nervous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虑的，担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rvou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虑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er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，紧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proper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的，恰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pe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地，恰当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rop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恰当的，不合理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two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eco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e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d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，其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explain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释，说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plan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释，说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clearly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地，清晰地，明白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楚的，清晰的，明白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明白，使清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pressur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，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 Competition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赛，竞争，竞赛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竞争者，参赛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赛，竞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eti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竞争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typic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典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yp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类型，种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qu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的，时间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quick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快速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continu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持续，继续存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tinu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持续的，不间断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compar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，对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mparis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比，比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crazy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理智的，疯狂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raz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疯狂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常的，寻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寻常地，通常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nusua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寻常的，异样的，有异常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us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异常地，异样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m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杂乱，不整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s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杂乱的，不整洁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hat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厌恶，讨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tr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厌恶，仇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str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精神压力，心理负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ess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感到有压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ess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令人感到有压力的，紧张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depend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靠，信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pen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靠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depen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的，独立自主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depend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depend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独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develop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，壮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velop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fairness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正性，合理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理的，公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平地，合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平的，不公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正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公，不合理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ill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ll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clean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干净的，整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理，打扫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cheer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欢呼，喝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eer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兴的，兴高采烈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volunte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愿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olunte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义务做，自愿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olunteer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愿者服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ig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标志，信号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g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信号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noti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知，通告，通知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ti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到，意识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use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，用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s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用的，没有用途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lonely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独的，寂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neli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独，寂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 care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心的，细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心地，细心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的，不小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地，不仔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re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心，大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strong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烈的，强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ro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烈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feeling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觉，感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e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受，感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satisfaction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满足感，满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tisf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到满意，满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tisfi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到满意的，满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atisfacto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令人）感到满意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jo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兴，愉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oy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愉快的，愉悦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own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人，物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拥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己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journe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尤指长途）旅行，行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ourne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旅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:break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破，折断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破损的，残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: able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的，能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n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能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残疾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:difficulty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，难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fficul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困难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:excited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人）感到激动的，兴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cite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奋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ci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物）令人感到兴奋的，激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xcit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奋，激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: understand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解，懂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derstan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善解人意的，体谅人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:chang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零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:interes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趣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兴趣，使关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esti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物或事）令人感兴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teres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人）感到有趣的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】词性转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foo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脚，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脚（复数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:rest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松，休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剩下的，余下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:troubl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，苦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rou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苦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sick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病的，生病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ck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病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:breath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r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:climber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登山者，攀登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im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攀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risk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风险，危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s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冒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isk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风险的，危险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accident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交通）事故，意外遭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cid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偶然的，意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cciden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偶然地，意外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: meaningless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无意义的，意思不明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有意义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意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思是，意味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，意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吝啬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:importanc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，重要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rt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nimport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重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mporta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: decide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，选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心决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cis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adj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性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:control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控制，管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ntro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限制，约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:death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亡的，去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i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，消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:nurse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ur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9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