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【方程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一、物质与氧气的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单质与氧气的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镁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Mg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Mg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Fe+2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3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铜在空气中受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u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u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Al+3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Al2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气中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磷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P+5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P2O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粉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碳在氧气中充分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碳在氧气中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化合物与氧气的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O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甲烷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4+2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2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酒精在空气中燃烧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2H5OH+3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O2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二、几个分解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在直流电的作用下分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↑+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碱式碳酸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2(OH)2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uO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氯酸钾（有少量的二氧化锰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KClO3==2KCl+3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锰酸钾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KMn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2MnO4+MnO2+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碳酸不稳定而分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CO3===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煅烧石灰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三、几个氧化还原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气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+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木炭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+2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u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炭还原氧化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C+2Fe2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Fe+3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炭还原四氧化三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+Fe3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Fe+2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还原氧化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+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+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还原氧化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CO+Fe2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Fe+3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还原四氧化三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CO+Fe3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Fe+4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四、单质、氧化物、酸、碱、盐的相互关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氢气（置换反应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锌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Zn+H2SO4=ZnSO4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+H2SO4=FeSO4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镁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g+H2SO4=MgSO4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Al+3H2SO4=Al2(SO4)3+3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锌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Zn+2HCl===ZnCl2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+2HCl===FeCl2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镁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g+2HCl==MgCl2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Al+6HCl==2AlCl3+3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（溶液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金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和硫酸铜溶液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+CuSO4==FeSO4+Cu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锌和硫酸铜溶液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Zn+CuSO4==ZnSO4+Cu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铜和硝酸汞溶液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+Hg(NO3)2==Cu(NO3)2+H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碱性氧化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铁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2O3+6HCl==2FeCl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铁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2O3+3H2SO4==Fe2(SO4)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铜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O+2HCl==CuCl2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铜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O+H2SO4==CuSO4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镁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gO+H2SO4==MgSO4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钙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O+2HCl==CaCl2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酸性氧化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苛性钠暴露在空气中变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CO2==Na2CO3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苛性钠吸收二氧化硫气体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SO2==Na2SO3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苛性钠吸收三氧化硫气体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SO3==Na2SO4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消石灰放在空气中变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(OH)2+CO2==CaCO3↓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石灰吸收二氧化硫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(OH)2+SO2==CaSO3↓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盐酸和烧碱起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Cl+NaOH==NaCl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酸和氢氧化钾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Cl+KOH==KCl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盐酸和氢氧化铜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Cl+Cu(OH)2==CuCl2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酸和氢氧化钙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Cl+Ca(OH)2==CaCl2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酸和氢氧化铁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HCl+Fe(OH)3==FeCl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铝药物治疗胃酸过多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HCl+Al(OH)3==AlCl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烧碱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SO4+2NaOH==Na2SO4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氢氧化钾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SO4+2KOH==K2SO4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氢氧化铜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SO4+Cu(OH)2==CuSO4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氢氧化铁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H2SO4+2Fe(OH)3==Fe2(SO4)3+6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硝酸和烧碱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NO3+NaOH==NaNO3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大理石与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CO3+2HCl===CaCl2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碳酸钠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2CO3+2HCl===2NaCl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碳酸镁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gCO3+2HCl===MgCl2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盐酸和硝酸银溶液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Cl+AgNO3===AgCl↓+HN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碳酸钠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2CO3+H2SO4===Na2SO4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氯化钡溶液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SO4+BaCl2==BaSO4↓+2H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氢氧化钠与硫酸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CuSO4===Cu(OH)2↓+Na2S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氢氧化钠与氯化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NaOH+FeCl3====Fe(OH)3↓+3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氢氧化钠与氯化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MgCl2====Mg(OH)2↓+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钠与氯化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CuCl2====Cu(OH)2↓+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钙与碳酸钠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(OH)2+Na2CO3===CaCO3↓+2NaO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两种新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氯化钠溶液和硝酸银溶液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Cl+AgNO3==AgCl↓+NaN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硫酸钠和氯化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2SO4+BaCl2====BaSO4↓+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五、其它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二氧化碳溶解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2+H2O===H2C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生石灰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O+H2O===Ca(OH)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氧化钠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2O+H2O====2NaO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三氧化硫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3+H2O====H2S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硫酸铜晶体受热分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SO4·5H2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SO4+5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无水硫酸铜作干燥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SO4+5H2O====Cu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5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水煤气的制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+H20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=CO↑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碱式碳酸铜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2(OH)2CO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=2CuO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有机物的燃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XHY+(X+0.25Y)O2=XCO2+(0.5Y)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铁和水蒸气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Fe+4H2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=Fe3O4+4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铝和氢氧化钠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+2Al+2H2O=2NaAlO2+3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实验室制氨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H4Cl+Ca(OH)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=CaCl2+2NH3↑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钠和硫酸铜的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+2H2O+CuSO4=Cu(OH)2+Na2SO4+H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氯气和水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Cl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次氯酸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金属钠和水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a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铝热反应，制取常见的金属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A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Mn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Al2O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M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氨气和氯化氢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H4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五氧化二磷和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2O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3P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镁在空气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生氮化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3Mg+N2=Mg3N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工业上回收二氧化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NH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(NH4)2S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过量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入石灰水没有沉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O2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过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(OH)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(HCO3)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浓硫酸可以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反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SO4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不溶性的碱受热都会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(OH)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排在后面的不一定不和前面的反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Cl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C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g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硝酸盐几乎都会受热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u(NO3)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2Cu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4N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候氏制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aHCO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H4Cl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碱式碳酸铜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2(OH)2CO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=2CuO+H2O+CO2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无水硫酸铜作干燥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SO4+5H2O==CuSO4·5H2O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氯化钠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2O+H2O==2NaOH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【方程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一、物质与氧气的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单质与氧气的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镁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Mg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Mg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Fe+2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3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铜在空气中受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u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u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Al+3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Al2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气中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红磷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P+5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P2O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粉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碳在氧气中充分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碳在氧气中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化合物与氧气的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在氧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O+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甲烷在空气中燃烧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4+2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2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酒精在空气中燃烧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2H5OH+3O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O2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二、几个分解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在直流电的作用下分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↑+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碱式碳酸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2(OH)2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uO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氯酸钾（有少量的二氧化锰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KClO3==2KCl+3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锰酸钾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KMn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2MnO4+MnO2+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碳酸不稳定而分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CO3===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煅烧石灰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C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三、几个氧化还原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气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+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木炭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+2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u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炭还原氧化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C+2Fe2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Fe+3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焦炭还原四氧化三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+Fe3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Fe+2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还原氧化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+Cu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+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还原氧化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CO+Fe2O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Fe+3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氧化碳还原四氧化三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CO+Fe3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Fe+4C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eastAsia="zh-CN"/>
        </w:rPr>
        <w:t>四、单质、氧化物、酸、碱、盐的相互关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氢气（置换反应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锌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Zn+H2SO4=ZnSO4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+H2SO4=FeSO4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镁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g+H2SO4=MgSO4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和稀硫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Al+3H2SO4=Al2(SO4)3+3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锌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Zn+2HCl===ZnCl2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+2HCl===FeCl2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镁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g+2HCl==MgCl2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和稀盐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Al+6HCl==2AlCl3+3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金属单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（溶液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金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铁和硫酸铜溶液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+CuSO4==FeSO4+Cu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锌和硫酸铜溶液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Zn+CuSO4==ZnSO4+Cu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铜和硝酸汞溶液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+Hg(NO3)2==Cu(NO3)2+H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碱性氧化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铁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2O3+6HCl==2FeCl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铁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2O3+3H2SO4==Fe2(SO4)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铜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O+2HCl==CuCl2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铜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O+H2SO4==CuSO4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镁和稀硫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gO+H2SO4==MgSO4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氧化钙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O+2HCl==CaCl2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酸性氧化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苛性钠暴露在空气中变质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CO2==Na2CO3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苛性钠吸收二氧化硫气体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SO2==Na2SO3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苛性钠吸收三氧化硫气体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SO3==Na2SO4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消石灰放在空气中变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(OH)2+CO2==CaCO3↓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石灰吸收二氧化硫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(OH)2+SO2==CaSO3↓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盐酸和烧碱起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Cl+NaOH==NaCl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酸和氢氧化钾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Cl+KOH==KCl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盐酸和氢氧化铜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Cl+Cu(OH)2==CuCl2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酸和氢氧化钙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Cl+Ca(OH)2==CaCl2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酸和氢氧化铁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HCl+Fe(OH)3==FeCl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铝药物治疗胃酸过多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HCl+Al(OH)3==AlCl3+3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烧碱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SO4+2NaOH==Na2SO4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氢氧化钾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SO4+2KOH==K2SO4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氢氧化铜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SO4+Cu(OH)2==CuSO4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氢氧化铁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H2SO4+2Fe(OH)3==Fe2(SO4)3+6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硝酸和烧碱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NO3+NaOH==NaNO3+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大理石与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CO3+2HCl===CaCl2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碳酸钠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2CO3+2HCl===2NaCl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碳酸镁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gCO3+2HCl===MgCl2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盐酸和硝酸银溶液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Cl+AgNO3===AgCl↓+HN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碳酸钠反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2CO3+H2SO4===Na2SO4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硫酸和氯化钡溶液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SO4+BaCl2==BaSO4↓+2H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另一种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氢氧化钠与硫酸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CuSO4===Cu(OH)2↓+Na2S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氢氧化钠与氯化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NaOH+FeCl3====Fe(OH)3↓+3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氢氧化钠与氯化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MgCl2====Mg(OH)2↓+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钠与氯化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CuCl2====Cu(OH)2↓+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氢氧化钙与碳酸钠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(OH)2+Na2CO3===CaCO3↓+2NaO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）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----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两种新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氯化钠溶液和硝酸银溶液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Cl+AgNO3==AgCl↓+NaN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硫酸钠和氯化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2SO4+BaCl2====BaSO4↓+2Na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五、其它反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二氧化碳溶解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2+H2O===H2C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生石灰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O+H2O===Ca(OH)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氧化钠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2O+H2O====2NaO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三氧化硫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3+H2O====H2S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硫酸铜晶体受热分解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O4·5H2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O4+5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无水硫酸铜作干燥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O4+5H2O====CuSO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5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水煤气的制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+H20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=CO↑+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碱式碳酸铜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2(OH)2CO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=2CuO+H2O+CO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有机物的燃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XHY+(X+0.25Y)O2=XCO2+(0.5Y)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铁和水蒸气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Fe+4H2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=Fe3O4+4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铝和氢氧化钠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+2Al+2H2O=2NaAlO2+3H2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实验室制氨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H4Cl+Ca(OH)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=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=CaCl2+2NH3↑+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钠和硫酸铜的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+2H2O+CuSO4=Cu(OH)2+Na2SO4+H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氯气和水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Cl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次氯酸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金属钠和水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a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铝热反应，制取常见的金属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A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Mn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Al2O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M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氨气和氯化氢反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H4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五氧化二磷和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2O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3PO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镁在空气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生氮化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Mg+N2=Mg3N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工业上回收二氧化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NH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(NH4)2SO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过量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入石灰水没有沉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O2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过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(OH)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(HCO3)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浓硫酸可以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反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SO4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不溶性的碱受热都会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(OH)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排在后面的不一定不和前面的反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Cl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C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gC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硝酸盐几乎都会受热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u(NO3)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Cu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N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候氏制碱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aHCO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H4Cl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碱式碳酸铜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2(OH)2CO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=2CuO+H2O+CO2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无水硫酸铜作干燥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CuSO4+5H2O==CuSO4·5H2O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氯化钠溶于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Na2O+H2O==2NaOH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8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