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bCs/>
          <w:sz w:val="66"/>
          <w:szCs w:val="66"/>
          <w:u w:val="none"/>
          <w:lang w:val="en-US" w:eastAsia="zh-CN"/>
        </w:rPr>
        <w:t>【阅读理解】</w:t>
      </w:r>
      <w:r>
        <w:rPr>
          <w:rFonts w:eastAsia="方正粗圆简体" w:cs="方正粗圆简体" w:ascii="方正粗圆简体" w:hAnsi="方正粗圆简体"/>
          <w:b/>
          <w:bCs/>
          <w:sz w:val="66"/>
          <w:szCs w:val="66"/>
          <w:u w:val="none"/>
          <w:lang w:val="en-US" w:eastAsia="zh-CN"/>
        </w:rPr>
        <w:t>10</w:t>
      </w:r>
      <w:r>
        <w:rPr>
          <w:rFonts w:ascii="方正粗圆简体" w:hAnsi="方正粗圆简体" w:cs="方正粗圆简体" w:eastAsia="方正粗圆简体"/>
          <w:b/>
          <w:bCs/>
          <w:sz w:val="66"/>
          <w:szCs w:val="66"/>
          <w:u w:val="none"/>
          <w:lang w:val="en-US" w:eastAsia="zh-CN"/>
        </w:rPr>
        <w:t>篇</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 xml:space="preserve">．阅读理解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veryone worries. But how do you deal with your worries? Whether your worries are big or small, you can take these steps to deal with your worri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ry to find out what you are worry abou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ometimes, you will know what you're worried about. Other times, you might not. Try to find it out. If you can't, you can ask for help.</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ink of ways to make it better.</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re is always something you can do to help you feel less worried. Sitting there worrying is no fun and it won't solve your problem.</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Grades at school are often a top worry for kids. If you are worried about grades, ask yourself these question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y are grades important? What do grades mean to m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ow do I get ready for class? Do I go over my notes even when there isn't a tes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o I have a good place to do my homework?</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ave I tried different ways of studying?</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f your worry is about a fight you had with a friend, you might write down all the things you could do—write a note to her or him, invite her or him to a basketball game, say sorry to her or him, etc. Once you have a list of things you could do, you can choose the one that gets your friend back.</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sk for help.</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en you are worried, it can help to find someone to talk to. You can ask your parents, friends or teachers for help.</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短文大意】</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短文分三个步骤告诉我们如何处理我们的担忧：一是试着找出你在担心什么，二是想办法让它变得更好，三是寻求帮助。</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How many steps are mentioned to deal with your worries in the passag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wo.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re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Four.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Seven.</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考查细节理解。根据短文内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ry to find out what you are worry about./ Think of ways to make it better./ Ask for help.</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给了三个步骤，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f you're worried about your grades, you can ask yourself these questions EXCEPT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Why are grades importan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What do grades mean to m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How do I get ready for clas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Why don't my friends like m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考查细节理解题。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If you are worried about grades, ask yourself these questions: Why are grades important? What do grades mean to me? How do I get ready for class?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没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hy don't my friends like me?”</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ccording to the passage, what will you do if you have a fight with your friend?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Make a new frien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Don't talk to her or him anymor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Have another fight with her or him.</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Invite her or him to a basketball gam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考查细节理解题。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f your worry is about a fight you had with a friend, you might write down all the things you could do—write a note to her or him, invite her or him to a basketball game, say sorry to her or him, e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如果你和朋友打架了，你可以邀请他进行篮球赛，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C</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passage mainly tells us .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who is often worrie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when people are worrie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how to deal with our worri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what kind of worries people hav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考查主旨大意题。根据主题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Everyone worries. But how do you deal with your worries? Whether your worries are big or small, you can take these steps to deal with your worries. Try to find out what you are worry abou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结合文中的三个步骤，可知主要告诉我们如何处理我们的担忧，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 xml:space="preserve">．阅读理解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t is necessary to share your feelings with others. Sharing your feelings helps you to get closer to people you care about and who care about you.</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Sometimes it can be really hard not to tell anyone that you're feeling sad, worried, or upset.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Don't keep feelings locked inside</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If that, it can even make you feel sick!</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ut if you talk with someone who cares for you, like your mom or dad, you will not be all alone with your problems or worries. It doesn't mean your problems and worries go off, but at least someone else knows what your trouble is and can help you find ways to do with i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f the person doesn't understand what you mean right away, try explaining it in a different way or give an example that has something to do with you. Of course, there are many ways for you to speak up your feelings. If you think you'll have trouble saying what's on your mind, write it down on a piece of paper.</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sz w:val="36"/>
          <w:szCs w:val="36"/>
        </w:rPr>
        <w:t>Some of us, just like some adults, are more private</w:t>
      </w:r>
      <w:r>
        <w:rPr>
          <w:rFonts w:ascii="方正粗圆简体" w:hAnsi="方正粗圆简体" w:cs="方正粗圆简体" w:eastAsia="方正粗圆简体"/>
          <w:sz w:val="36"/>
          <w:szCs w:val="36"/>
        </w:rPr>
        <w:t xml:space="preserve">（有隐私的） </w:t>
      </w:r>
      <w:r>
        <w:rPr>
          <w:rFonts w:eastAsia="方正粗圆简体" w:cs="方正粗圆简体" w:ascii="方正粗圆简体" w:hAnsi="方正粗圆简体"/>
          <w:sz w:val="36"/>
          <w:szCs w:val="36"/>
        </w:rPr>
        <w:t>than others. That means some people will feel shy about sharing their feelings. A kid doesn't have to share every feeling he or she has, but it is important to share feelings when a kid needs help.</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短文大意】</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和他人分享感觉有助于人际交往，提到吐露心声的好处，提到表达感觉的方式有很多种。</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C</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passage is mainly for .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 teacher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 parents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teenager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every reader</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题。通读全文，可知，这篇文章主要告诉孩子，不要过于隐藏自己的心思，要懂得与他人沟通，因此是写给青少年的，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C</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does the underlined sentence tell us?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Don't tell anything to other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Don't care about what others think.</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You should share your feelings with other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You have to stay inside and think it over.</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短文大意】</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和他人分享感觉有助于人际交往，提到吐露心声的好处，提到表达感觉的方式有很多种。推断题。划线句子</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on't keep feelings locked inside.</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句意为不要把你的感受藏在心里，即应该与他人分享你的感受，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ccording to the passage, which of the following is NOT tru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Sharing your feelings makes you closer to peopl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Worrying too much even makes you feel sick.</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re are many ways to speak up your feeling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eenagers are more private than adult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短文大意】</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和他人分享感觉有助于人际交往，提到吐露心声的好处，提到表达感觉的方式有很多种。细节题。根据文章提到的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ome of us, just like some adults, are more private than others</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成年人的隐私更多，因此</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选项错误，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A</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In the writer's opinion, what will happen if you talk with someone about your worries?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y will help you find way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y will laugh at you.</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y will tell others about your worri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ey will share the feelings with you.</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短文大意】</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和他人分享感觉有助于人际交往，提到吐露心声的好处，提到表达感觉的方式有很多种。细节题。根据文章提到的</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but at least someone else knows what your trouble is and can help you find ways to do with it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他们会帮助你找到方式，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 xml:space="preserve">．阅读理解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Imagine there is a bank that gives you $86,400 each morning. Every evening the bank deletes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删除）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part that you fail to use during the day. What would you do? Take out every cent, of cours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ach of us has such a bank. Its name is TIME. Every morning, time gives you 86,400 seconds. Every day it opens a new account for you. Every night it burns the remains of the day. If you fail to use the day's savings, the lost is your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o realize the value of ONE YEAR, ask a student who failed in SSC Exam.</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o realize the value of ONE MONTH, ask a mother who gave birth to a prematur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早产的）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aby.</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o realize the value of ONE WEEK, ask the editor of a weekly newspaper. To realize the value of ONE HOUR, ask the lovers who are waiting to meet. To realize the value of ONE MINUTE, ask a person who missed the train.</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o realize the value of ONE SECOND, ask a person who just avoide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避免）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 acciden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ake good use of every moment that you have. Remember that time waits for no one. Yesterday is history. Tomorrow is a mystery. Today is a gift. That's why it's called "The Presen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短文大意】</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文章通过银行做例子逐渐过渡到了时间，通过一年、一个月、一周、一个小时和一秒钟来论述时间的价值，告诉我们要珍惜时间。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D</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If you want to ask a person who just avoided an accident, you can realize the value of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one monthB. one weekC. one minuteD. one second</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To realize the value of ONE SECOND, ask a person who just avoided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避免）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an accident.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问一个刚躲过事故的一个人，才会意识到一秒钟的价值，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B</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If you want to realize the value of ONE WEEK,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you can ask a student who failed in SSC Exam</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you can ask the editor of a weekly newspaper</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you can ask a person who missed the train</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you can ask the lovers who are waiting to mee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To realize the value of ONE WEEK, ask the editor of a weekly newspaper.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要想意识到一周的价值，应该去问一下周报的编辑，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C</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n this passage, the writer tries to tell us</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 to valu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珍视）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riendship</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o spend time with our family</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o value our tim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o know the difference of time unit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单位）</w:t>
      </w:r>
    </w:p>
    <w:p>
      <w:pPr>
        <w:pStyle w:val="Style14"/>
        <w:keepNext w:val="false"/>
        <w:keepLines w:val="false"/>
        <w:widowControl/>
        <w:numPr>
          <w:ilvl w:val="0"/>
          <w:numId w:val="0"/>
        </w:numPr>
        <w:pBdr/>
        <w:shd w:fill="FFFFFF" w:val="clear"/>
        <w:spacing w:lineRule="atLeast" w:line="34" w:before="0" w:after="0"/>
        <w:ind w:left="0" w:right="0" w:hanging="0"/>
        <w:jc w:val="both"/>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推理判断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Make good use of every moment that you have. Remember that time waits for no one. Yesterday is history. Tomorrow is a mystery. Today is a gift. That's why it's called "The Present".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作者的写作意图是要告诉我们时间的珍贵，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center"/>
        <w:rPr>
          <w:rFonts w:ascii="方正粗圆简体" w:hAnsi="方正粗圆简体" w:eastAsia="方正粗圆简体" w:cs="方正粗圆简体"/>
          <w:b/>
          <w:b/>
          <w:bCs/>
          <w:i w:val="false"/>
          <w:i w:val="false"/>
          <w:iCs w:val="false"/>
          <w:caps w:val="false"/>
          <w:smallCaps w:val="false"/>
          <w:color w:val="0000FF"/>
          <w:spacing w:val="0"/>
          <w:sz w:val="48"/>
          <w:szCs w:val="48"/>
          <w:shd w:fill="FFFFFF" w:val="clear"/>
          <w:lang w:eastAsia="zh-CN"/>
        </w:rPr>
      </w:pPr>
      <w:r>
        <w:rPr>
          <w:rFonts w:ascii="方正粗圆简体" w:hAnsi="方正粗圆简体" w:cs="方正粗圆简体" w:eastAsia="方正粗圆简体"/>
          <w:b/>
          <w:bCs/>
          <w:i w:val="false"/>
          <w:iCs w:val="false"/>
          <w:caps w:val="false"/>
          <w:smallCaps w:val="false"/>
          <w:color w:val="0000FF"/>
          <w:spacing w:val="0"/>
          <w:sz w:val="48"/>
          <w:szCs w:val="48"/>
          <w:shd w:fill="FFFFFF" w:val="clear"/>
          <w:lang w:eastAsia="zh-CN"/>
        </w:rPr>
        <w:t>【</w:t>
      </w:r>
      <w:r>
        <w:rPr>
          <w:rFonts w:eastAsia="方正粗圆简体" w:cs="方正粗圆简体" w:ascii="方正粗圆简体" w:hAnsi="方正粗圆简体"/>
          <w:b/>
          <w:bCs/>
          <w:i w:val="false"/>
          <w:iCs w:val="false"/>
          <w:caps w:val="false"/>
          <w:smallCaps w:val="false"/>
          <w:color w:val="0000FF"/>
          <w:spacing w:val="0"/>
          <w:sz w:val="48"/>
          <w:szCs w:val="48"/>
          <w:shd w:fill="FFFFFF" w:val="clear"/>
          <w:lang w:val="en-US" w:eastAsia="zh-CN"/>
        </w:rPr>
        <w:t>......</w:t>
      </w:r>
      <w:r>
        <w:rPr>
          <w:rFonts w:ascii="方正粗圆简体" w:hAnsi="方正粗圆简体" w:cs="方正粗圆简体" w:eastAsia="方正粗圆简体"/>
          <w:b/>
          <w:bCs/>
          <w:i w:val="false"/>
          <w:iCs w:val="false"/>
          <w:caps w:val="false"/>
          <w:smallCaps w:val="false"/>
          <w:color w:val="0000FF"/>
          <w:spacing w:val="0"/>
          <w:sz w:val="48"/>
          <w:szCs w:val="48"/>
          <w:shd w:fill="FFFFFF" w:val="clear"/>
          <w:lang w:eastAsia="zh-CN"/>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lang w:eastAsia="zh-CN"/>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 xml:space="preserve">．阅读理解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In modern society there is a lot of disagreement about competition. Some value it highly, believing that it is good for social progress. Others say that competition is bad. It sets one person against another. And it leads to unfriendly relationship between peopl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I have taught many children who believe that their self-worth depended on how well they did at tennis and other skills. For them, playing well and winning are often life-and death matters. In their single-minded dream of success, the development of many other human qualities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品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is sadly forgotten.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However, while some seem to be lost in the desir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渴望）</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o succeed, others take a different attitude. In a culture which values only the winners, they are strongly against competition. Among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the most vocal</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are youngsters who are under competitive pressure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压力）</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rom their parents or society. They are always told to be the top ones, but they think it's really hard. When I teach these young people, I often find them in a desire to fail. They seem to search for failur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失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y not trying to win or achieve success. By not trying, they always have an excuse:" I may have lost, but it doesn't matter because I really didn't try. If I had tried and lost, that would mean a lo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learly, this belief is the same as that of the true competitors who try to prove themselves. Both are based on the mistaken belief. They think one's self-respect depends on how well one does compared with others. Both are afraid of not being valued. Only as this fear begins to dissolv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消除）</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can we discover a new meaning in competition,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y do some people welcome competition according to the passag?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It pushes society forwar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It improves one's abiliti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It develops human qualiti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It builds up friendly relationship.</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underlined phrase "the most vocal" in Paragraph 3 means</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ose who try their best to win</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ose who value competition most highly</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ose who depend on others most for succes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ose who are against competition most strongly</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ich of the following may the writer agree to?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Every effort should be paid back.</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Competition should be encourage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Winning should be a life-and-death matter.</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Fear of failure should be taken away in competition.</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does this passage mainly talk about?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Competition helps to set up self-respec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Competition is bad for social developmen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Ideas about competition are different among peopl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Failures are necessary experiences in competition.</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C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短文大意：人们对比赛的态度不一，很多孩子过于重视成功与失败，以至于失去了其他人格品质，一些人抵触比赛， 每次比赛失败后，总是找出一个借口，作者呼吁应该消除害怕失败的情绪。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题。根据文章提到的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Some value it highly, believing that it is good for social progress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比赛促进社会进步，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推断题。根据文章提到的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In a culture which values only the winners, they are strongly against competition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该词组的意义为强烈抵触比赛的这些人，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题。根据文章提到的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oth are afraid of not being valued. Only as this fear begins to dissolve can we discover a new meaning in competitio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作者认为对害怕失败的情绪应该消除，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主旨题。根据文章主要介绍了人们对比赛态度不一，可知文章谈论了关于比赛的想法，不同人的观点不一样，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 xml:space="preserve">．阅读理解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erhaps you have heard a lot about the Internet, but what is i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Internet is many different networks around the world. A network is a group of computers that are put together. These networks joined together are called the Internet. Maybe that doesn't sound interesting. But when we've joined the Interne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re are lots of things we can do. We can have a lot of fun on the World Wide Web. We can use the Internet instead of a library to find all kinds of information for our homework. We can find information about our favourite sports or film stars and do shopping on the Internet. We can also send messages to other people by email .It is much cheaper and quicker than calling our friends or sending a letter. With the help of the Interne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world is becoming smaller and smaller. People can now work at home with a computer in front of them, getting and sending the information.</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y can buy or sell the things on the Internet .But do you know 98% of the information is in English</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o what will English be like tomorrow?</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passage is mainly about</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the Interne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information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66" t="-943" r="-1266" b="-943"/>
                    <a:stretch>
                      <a:fillRect/>
                    </a:stretch>
                  </pic:blipFill>
                  <pic:spPr bwMode="auto">
                    <a:xfrm>
                      <a:off x="0" y="0"/>
                      <a:ext cx="27940" cy="37465"/>
                    </a:xfrm>
                    <a:prstGeom prst="rect">
                      <a:avLst/>
                    </a:prstGeom>
                  </pic:spPr>
                </pic:pic>
              </a:graphicData>
            </a:graphic>
          </wp:inline>
        </w:drawing>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computer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email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quickest and cheapest way for people to send messages to their friends is</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by post  B. by email    C. by telephone     D. by TV</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ich of the following is NOT tru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 Internet is a big computer.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 Internet is lots of computer network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Internet is very helpful.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People can work at home with the help of the Interne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does the writer try to tell us with the last two sentences?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 Internet is more and more popular.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846" t="-943" r="-3846" b="-943"/>
                    <a:stretch>
                      <a:fillRect/>
                    </a:stretch>
                  </pic:blipFill>
                  <pic:spPr bwMode="auto">
                    <a:xfrm>
                      <a:off x="0" y="0"/>
                      <a:ext cx="8890" cy="37465"/>
                    </a:xfrm>
                    <a:prstGeom prst="rect">
                      <a:avLst/>
                    </a:prstGeom>
                  </pic:spPr>
                </pic:pic>
              </a:graphicData>
            </a:graphic>
          </wp:inline>
        </w:drawing>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All the information is in English.</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English is important in using the Internet.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Every computer must join the Interne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C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本文主要介绍互联网，包括互联网的构成和功能及互联网给人们带来的好处。</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主旨题，本文主要是介绍互联网，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e can also send messages to other people by email .It is much cheaper and quicker than calling our friends or sending a letter.</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给朋友发信息的最快最便宜的方式就是发电子邮件，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推理题，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e Internet is many different networks around the world. A network is a group of computers that are put together. These networks joined together are called the Interne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互联网不是一台电脑，</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选项描述错误，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推理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ut do you know 98% of the information is in English</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o what will English be like tomorrow?</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英语在互联网使用中很重要，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 xml:space="preserve">．阅读理解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Faithful Dog</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ore than seven hundred years ago, the Prince of Wales had a very big and brave dog called Geler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One day the Prince wanted to go hunting</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打猎）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ith his men. He told his dog to stay at home and look after his baby son. The baby was in a wooden cradl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摇篮）</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hich was like a small be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en the Prince came back from hunting, Gelert ran out to meet his master. He wagged his tail and jumped up to put his paw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爪子）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on the Prince's chest. Then the Prince saw the bloo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血）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on Gelert's jaw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下巴）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d hea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at have you done?" the Prince said. He rushed into his house and looked for his baby son. The cradle was lying on its side on the floor. The clothes were torn and there was blood on them.</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o you have killed my son?" the Prince said angrily. "You unfaithful dog!" He took out his swor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剑）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nd killed the dog. Just as Gelert was dying, he manage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设法 ）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o bark. Then the Prince heard a baby call to the dog. The Prince ran out of the house and saw his son lying on the ground unhurt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没受伤）</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Near him was a dead wolf. Then the Prince knew that Gelert had defende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保卫）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baby and killed the wolf.</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Prince ran back into the house but it was too late. Gelert was dead. The Prince was very sad indeed. Tears ran down his face when he realized he had killed his faithful friend. The Prince carried the body of his brave dog to the top of a mountain and burie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埋葬）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im there. After this, the Prince never smiled again. Every morning at dawn, he walked up the mountain and stood by the dog's grave for a few minut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f you go to Mount Snowdon in Wales, people will show you where Gelert is buried. There is a sign by his grave. It reminds people of a brave and faithful dog.</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Gelert was the dog of the Prince of</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Scotland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England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Ireland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Wal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Prince told the dog to</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en he was leaving.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watch the door      B. take care of his baby at hom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welcome his friend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stop the stranger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dog was very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hen his master came back from hunting.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glad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fearful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afraid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ire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Prince was surprised to see blood on Gelert's</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jaws      B. paws         C. head         D. both A and C</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D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文章大意：本文讲述了一只忠诚的狗为救主人的儿子与狼搏斗受伤而被主人误解，被刺死后，主人得知真相而隆重埋葬它的故事。</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细节理解题。根据文中的语句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Prince of Wales had a very big and brave dog called Gelert.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理解可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Geler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是王子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ales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狗，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理解题。根据文中</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e told his dog to stay at home and look after his baby son.</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句可知答案，</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look after=take"care of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照顾，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理解题。根据文中</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e wagged his tail and jumped up to put his paws on the Prince's ches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狗摇尾巴，把爪子放到王子胸前表示很高兴，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理解题。根据文中的语句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n the Prince saw the bloo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血）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on Gelert's jaw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下巴）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d hea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理解可知，王子看到狗的下巴与头上有血，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点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考查阅读理解。细读问题，带着问题阅读短文，搜索关键词找出正确答案。</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 xml:space="preserve">．阅读理解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e sometimes say the lion is "the king of the jungle" because it is stronger and more dangerous than the other animals. It can run faster than most other animals and it can hunt better. The lion is the highest animal in the land food chain. In the sea the shark is at the top of the food chain. It can swim faster than most other sea animals. It can also use its big teeth to catch other sea animals and eat them.</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at is at the top of the world's food chain? Humans are! We are not the biggest or fastest, but we are the cleverest. We could not run faster than most animals, so we invented cars and now we can move the fastest. We could not fight better than lions, so we invented guns. Now we can hunt the bes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eople's inventions are clever, but they can be dangerous too. For example, many years ago, in Inner Mongolia, people used guns to kill a lot of wild wolves. The wild wolves usually eat wild rabbits. But in recent years, the number of wild rabbits is becoming bigger and bigger because the a number of wild wolves is getting smaller and smaller. The wild rabbits competed for the grass with the sheep and cows. Much of the grassland became desert because it was seriously destroyed by the rabbit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Remember that we are a part of the food chain, so we are in danger too! If we protect animals, we are protecting ourselv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lion is the highest animal in the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food chain.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ocean       B. land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sky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Earth</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rom the first paragraph, we can know that</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in the land the shark is at the top of the food chain</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 shark can swim faster than most other sea animal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shark can also use its big paws to catch other sea animals and eat them</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e shark can live for a long tim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Many years ago, where did people use guns to kill a lot of wild wolves?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In Inner Mongolia.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In Pari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In Africa.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In America.</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y are people at the top of the world's food chain?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Because they can use guns.               B. Because they are the bigges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Because they are the cleveres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Because they can drive car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topic of the passage is "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Protecting animals is just protecting ourselve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 king of the jungl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At the top of the food chain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e cleverest animal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主要讲了食物链，告诉我们保护动物就是保护我们人类自己。</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lion is the highest animal in the land food chain.</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狮子是陆地食物链中最高级的，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n the sea the shark is at the top of the food chain. It can swim faster than most other sea animal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鲨鱼比其他海洋生物游泳游得更快，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or example, many years ago, in Inner Mongolia, people used guns to kill a lot of wild wolve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许多年前</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nner Mongoli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人们用枪杀死许多野生狼，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at is at the top of the world's food chain? Humans are! We are not the biggest or fastest, but we are the cleveres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人类是食物链的顶部原因是人类是最聪明的，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f we protect animals, we are protecting ourselve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我们保护动物就是保护我们人类自己。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点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考查阅读理解，主要考查细节题，注意从文中仔细寻找答案。</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 xml:space="preserve">．阅读理解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Paper is one of the most important products ever invented by man.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invention of paper meant that more people could be educated because more books could be printed. Paper provides an important way to communicate with knowledg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aper was first made in China about 2,000 years ago. In Egypt and the West, paper was not very commonly used before the year 1400. Paper was not made in southern Europe until about the year 1100. After that, the forestry countries like Canada, Sweden, Norway, Finland, and the United States became the most important in paper-making. Today Finland makes the best paper in the world. And it has the biggest paper industry in the worl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en we think of paper, we think of newspapers, books, letters, envelopes, and writing paper. So paper plays an important role in our liv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aper is very good for keeping you warm. Houses are often insulate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隔热）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ith paper. You have perhaps seen homeless men sleep on a large number of newspapers. They are insulating themselves from the cold. In Finland, in winter itis sometimes 4:0 degrees below zero. The farmer swear paper boots in the snow: Nothing could be warmer.</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invention of paper meant</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more books could be printed                                   B. more people could be educate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paper was one of the most important product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paper was invented by man</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Paper was made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in southern Europ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before 11:00       B. after 14:00      C. after 11:00           D. before 14:00</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u w:val="single"/>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makes the best paper.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Finland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Canada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U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Sweden</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at's the meaning of the sentence "Nothing could be warmer."</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Books are warmer.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Newspapers are warmer.</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Houses are the warmest.         D. Paper is the warmes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D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短文大意：这篇短文主要介绍了纸的历史和纸的重要性。</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理解题。根据</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invention of paper meant that more people could be educated because more books could be printe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纸的发明意味着更多人能被教育因为更多的书能被印刷，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细节理解题。根据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aper was not made in southern Europe until about the year 1100. not...until...</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直到……才……， 可知在南欧的纸是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0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后开始制造的，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理解题。根据</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oday Finland makes the best paper in the worl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现在世界上芬兰制的纸最好，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推理判断题。根据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aper is very good for keeping you warm. Houses are often insulate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隔热）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ith paper. You have perhaps seen homeless men sleep on a large number of newspapers. They are insulating themselves from the cold. In Finland, in winter itis sometimes 4:0 degrees below zero. The farmer swear paper boots in the snow: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根据上面列举的实例可知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Nothing could be warmer.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意思是纸是最保暖的。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点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此题考查阅读理解。 推理判断题需要在理解文章表面意思的基础上，分析作者的观点、态度。在做这类题时，要注意关联词，转折词。对作者的观点做出合理判断。这类题型相对简单，一般答案都能在阅读中找到。考生可以大概通读一遍阅读，然后带着问题到文中找答案。</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 xml:space="preserve">．阅读理解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o you think that it's possible to raise money by playing tricks on others? It is possible on Red Nose Day in the UK.</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day was on March 15 this year. People do some funny things to make people laugh and raise money. They tell jokes. They dance in a funny way. Most importantly, they wear red noses. All the money goes to help the poor in the UK and Africa.</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Red Nose Day is not the only way to raise money for charity. Here are some other interesting ways to help people in need. Let's have a look!</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harity shop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n the UK, some people like buying things in charity shops. This kind of shops sell use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用过的）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ings like clothes, shoes and books. People donate them to the shops. So things in the shops are very cheap. The money they raise goes to help sick children and homeless peopl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harity concert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is is a common</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普通的）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ay for pop stars to raise money. Concerts help raise money and awarenes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意识）</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The Live 8 concert in 2005 was one of the largest concerts of this kind. It helped make people care mor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On Red Nose Day, people raise money by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buying things in charity shop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holding charity concert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playing tricks on other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playing games with other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don't people do to raise money on Red Nose Day?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y make people laugh.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3"/>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y dance in a funny way.</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y tell jokes.                                                  D. They wear yellow nos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does the underlined word mean in the articl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慈善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公益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盈利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目的</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ich one is NOT true according to the articl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Red Nose Day is not the only way to raise money for people in need.</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People in the US like buying used things like clothes and books in charity shop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Pop stars perform at the charity concerts to raise money.</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e charity concerts can help raise money and awarenes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B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文章大意：本文主要介绍了英国的红鼻子节，在那天人们可以通过开玩笑、慈善商店和慈善音乐会来募捐钱，用这些钱来帮助英国和非洲的穷人或病人等需要帮助的人。</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理解题。根据第一段</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o you think that it's possible to raise money by playing tricks on others? It is possible on Red Nose Day in the UK.</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在红鼻子节那天人们可以通过开玩笑的形式募捐钱，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理解题。根据第二段</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eople do some funny things to make people laugh and raise money. They tell jokes. They dance in a funny way. Most importantly, they wear red nose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人们是戴着红鼻子的，所以他们不是戴着黄鼻子，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词义猜测题。根据下文可知人们通过这种行为募捐钱，然后把这些钱用来帮助生病的孩子和无家可归的人，可判断这种行为是慈善行为，故</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harit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应该是慈善的意思，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理解题。根据倒数第二段</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n the UK, some people like buying things in charity shops. This kind of shops sell use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用过的）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ings like clothes, shoes and book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是在英国而不是在美国，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点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考查阅读理解。本文涉及细节题、词义猜测题常考题型，细节题要带着问题在阅读中寻找答案；词义猜测题要抓住上下文，善于利用连接词、代词及词性、同义词、反义词等进行判断选择。</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highlight w:val="yellow"/>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highlight w:val="yellow"/>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 xml:space="preserve">．阅读理解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any animals are in danger of dying out. We can see the number of animal species decreases faster and faster and this trend will continue. From 1980 to 2010, at least I million animal species disappeared. Worse still, more and more wild animals are in great danger. It is not a piece of terrible news; it is a fact, a harsh reality. Unfortunately, we may not see these animals in the near futur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y is the number of animal species declining year by year? Apparently animals have become victims of fashion industry. Animal skin has been used to make fashionable clothes and these clothes are sold at a high price. So some greedy people begin to kill animals in a large quantity.  This irresponsible behaviour not only breaks the balance of nature but also endangers the living environment of human being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s far as I am concerned, something must be done to stop this illegal action. We believe "no buying, no killing". First, we must make concerning laws to protect these animals in danger.  Second, we must take some measures to protect animals effectively. Animals are our friends and part of our environment. Third, we should raise people's awareness to protect animals and our environment.  In this way, we can build a harmonious society and ensure a sustainable developmen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From the first paragraph, we Can learn that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 number of animal species decreases faster and faster</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 number of animal species increases faster and faster</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number of animal species increases more and mor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e number of animals increases more and more.</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en did at least 1 million animal species disappear?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From 1908 to 2010.</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From 1980 to 2011.</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From 1980 to 2010.</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From 1981 to 2010.</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ere did animal skin go?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 museum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Hom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fashion clothes factorie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e librarie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ich of the following is NOT true according to Paragraph 3?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We must make laws to protect these animals in danger.</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We must take some measures to protect animals effectively.</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We should raise people's awareness to protect animals and our environmen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We should breed wild animals.</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D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大意：文章主要介绍了动物物种消失的的现状、原因，以及作者的呼吁。</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段落大意题。根据第一段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e can see the number of animal species decreases faster and faster and this trend will continu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第一段主要强调了动物种类数量减少的速度越来越快了。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细节理解题。根据第一段</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From 1980 to 2010, at least I million animal species disappeare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8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0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间，至少有一百万种动物消失了。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细节理解题。根据第二段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imal skin has been used to make fashionable clothes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知，动物的皮肤被用来做时尚的衣物。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推理判断题。根据第三段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First, we must make concerning laws to protect these animals in danger.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我们应该制定相关法律；和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econd, we must take some measures to protect animals effectivel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我们应该采取一些有效措施；以及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ird, we should raise people's awareness to protect animals and our environment.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我们应该提高保护动物和环境的意识，可知并没有提到我们应该喂养野生动物，</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表述错误。故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tLeast" w:line="34" w:before="0" w:after="0"/>
        <w:ind w:left="0" w:right="0" w:hanging="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点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考查阅读理解。本文涉及细节题、推断题和段落大意题三种常考题型，细节题要注意从文中寻找答案；推断题需要联系上下文，推断出需要的信息；段落大意题需要通读整段，了解大意之后找出中心思想。</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36"/>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4984115" cy="8864600"/>
          <wp:effectExtent l="0" t="0" r="0" b="0"/>
          <wp:wrapNone/>
          <wp:docPr id="3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9T02: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