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物理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要知识点总结填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压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压力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产生原因：由于物体相互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挤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而产生的力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压力是作用在物体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表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的力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方向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垂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受力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压力与重力的关系：力的产生原因不一定是由于重力引起的，所以压力大小不一定等于重力。只有当物体放置于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水平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时压力才等于重力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压强是表示压力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作用效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一个物理量，它的大小与压力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受力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关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压强的定义：物体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单位面积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受到的压力叫做压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公式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P=F/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式中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压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单位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帕斯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单位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牛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受力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积，单位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平方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国际单位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帕斯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简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符号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Pa=lN/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其物理意义是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lm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的面积上受到的压力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增大和减小压强的方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增大压强的方法：①增大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：②减小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受力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减小压强的方法：①减小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：②增大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受力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液体压强的特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液体向各个方向都有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压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同种液体中在同一深度处液体向各个方向的压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同种液体中，深度越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液体压强越大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深度相同时，液体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越大，液体压强越大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液体压强的大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液体压强与液体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深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液体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关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公式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pacing w:val="-3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pacing w:val="-30"/>
          <w:sz w:val="36"/>
          <w:szCs w:val="36"/>
          <w:u w:val="single" w:color="000000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pacing w:val="-30"/>
          <w:sz w:val="36"/>
          <w:szCs w:val="36"/>
          <w:u w:val="single" w:color="000000"/>
        </w:rPr>
        <w:t>g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式中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液体压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单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帕斯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-3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液体密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单位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千克每立方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液体深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单位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连通器——液体压强的实际应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原理：连通器里的液体在不流动时，各容器中的液面高度总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相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应用：水壶、锅炉水位计、水塔、船闹、下水道的弯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大气压产生的原因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由于重力的作用，并且空气具有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流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性，因此发生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挤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而产生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大气压的测量——托里拆利实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实验方法：在长约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一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开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玻璃管里灌满水银，用于指将管口堵住，然后倒插在水银槽中。放开于指，管内水银面下降到一定高度时就不再下降，这时测出管内外水银面高度差约为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76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计算大气压的数值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水银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pacing w:val="-30"/>
          <w:sz w:val="36"/>
          <w:szCs w:val="36"/>
          <w:u w:val="single" w:color="000000"/>
        </w:rPr>
        <w:t>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gh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3.6X1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9.8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N/kgX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0.76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=P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，标准大气压的数值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.01×1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a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76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mHg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76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mHg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以下操作对实验没有影响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玻璃管是否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倾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②玻璃管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粗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③在不离开水银槽面的前提下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玻璃管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水银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位置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若实验中玻璃管内不慎漏有少量空气，液体高度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下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测量值要比真实值偏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这个实验利用了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等效替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思想和方法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影响大气压的因素：高度、天气等。在海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000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以内，大约每升高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大气压减小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0P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气压计——测定大气压的仪器。种类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水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气压计、金属盒气压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又叫做无液气压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大气压的应用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抽水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气体和液体中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流速越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位置压强越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飞机的升力的产生：飞机的机翼通常都做成上面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凸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下面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平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形状。当飞机在机场跑道上滑行时，流过机翼上方的空气速度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压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流过机翼下方的空气速度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压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机翼上下方所受的压力差形成向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升力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的作用效果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可以改变物体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形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可以使物体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运动状态发生改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注：物体运动状态的改变指物体的运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速度方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或速度大小的改变或二者同时改变，或者物体由静止到运动或由运动到静止。形变是指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形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发生改变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的概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物体对物体的作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力不能脱离物体而存在。一切物体都受力的作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的力必须是物体之间相互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接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才能产生，比如物体间的推、拉、提、压等力，但有的力物体不接触也能产生，比如重力、磁极间、电荷间的相互作用力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的单位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牛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简称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符号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的三要素：力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方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作用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叫做力的三要素。力的三要素都会影响力的作用效果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的示意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用力的示意图可以把力的三要素表示出来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作力的示意图的要领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确定受力物体、力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作用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力的方向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从力的作用点沿力的方向画力的作用线，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箭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力的方向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的作用点可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线段的起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也可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线段的终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来表示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力的方向的箭头，必须画在线段的末端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的作用是相互的：物体间力的作用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相互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，比如甲、乙两个物体间产生了力的作用，那么甲对乙施加一个力的同时，乙也对甲施加了一个力。由此我们认识到：①力总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成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出现的；②相互作用的两个物体互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施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物体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受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物体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牛顿第一定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内容：一切物体在没有受到外力作用时，总保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静止状态或匀速直线运动状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牛顿第一定律不可能简单从实验中得出，它是通过实验为基础、通过分析和科学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推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得到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改变物体运动状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原因，而不是维持运动的原因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探究牛顿第一定律中，每次都要让小车从斜面上同一高度滑下，其目的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使小车滑到水平面初速度相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惯性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惯性：一切物体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保持原来运动状态不变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性质叫做惯性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对“惯性”的理解需注意的地方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一切物体”包括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受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不受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运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所有固体、液体气体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惯性是物体本身所固有的一种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属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不是一种力，所以说“物体受到惯性”或“物体受到惯性力”等，都是错误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同一个物体不论是静止还是运动、运动快还是运动慢，不论受力还是不受力，都具有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惯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而且惯性大小是不变的。惯性只与物体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关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大的物体惯性大，而与物体的运动状态无关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解释一些常见的惯性现象时，可以按以下来分析作答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确定研究对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弄清研究对象原来处于什么样的运动状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发生了什么样的情况变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由于惯性研究对象保持原来的运动状态于是出现了什么现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的平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衡状态：物体受到两个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或多个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作用时，如果能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静止状态或匀速直线运动状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我们就说物体处于平衡状态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衡力：使物体处于平衡状态的两个力（或多个力）叫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平衡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二力平衡的条件：作用在同一物体上的两个力，如果大小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方向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并且作用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同一直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，这两个力就彼此平衡。二力平衡的条件可以简单记为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等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反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共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同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二力平衡的应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己知一个力的大小和方向，可确定另一个力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方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根据物体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受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情况，判断物体是否处于平衡状态或寻求物体平衡的方法、措施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衡力与作用力和反作用力的对比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918"/>
        <w:gridCol w:w="4209"/>
      </w:tblGrid>
      <w:tr>
        <w:trPr>
          <w:trHeight w:val="9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分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平衡力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相互作用力</w:t>
            </w:r>
          </w:p>
        </w:tc>
      </w:tr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w w:val="111"/>
                <w:sz w:val="36"/>
                <w:szCs w:val="36"/>
                <w:lang w:bidi="he-IL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w w:val="111"/>
                <w:sz w:val="36"/>
                <w:szCs w:val="36"/>
                <w:lang w:bidi="he-IL"/>
              </w:rPr>
              <w:t>定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物体受到两个力作用而处于平衡状态，这两个力叫做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FFFFFF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平衡力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物体间发生相互作用时产生的两个力叫做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FFFFFF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相互作用力</w:t>
            </w:r>
          </w:p>
        </w:tc>
      </w:tr>
      <w:tr>
        <w:trPr>
          <w:trHeight w:val="5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不同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受力物体是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FFFFFF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同一物体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eastAsia="zh-CN" w:bidi="he-IL"/>
              </w:rPr>
              <w:t>；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FFFFFF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性质可能不相同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的两个力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分别作用在两个物体上，它们互为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FFFFFF"/>
                <w:sz w:val="36"/>
                <w:szCs w:val="36"/>
                <w:u w:val="single" w:color="000000"/>
              </w:rPr>
              <w:t>受力物体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FFFFFF"/>
                <w:sz w:val="36"/>
                <w:szCs w:val="36"/>
                <w:u w:val="single" w:color="000000"/>
              </w:rPr>
              <w:t>施力物体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eastAsia="zh-CN" w:bidi="he-IL"/>
              </w:rPr>
              <w:t>；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FFFFFF"/>
                <w:sz w:val="36"/>
                <w:szCs w:val="36"/>
                <w:u w:val="single" w:color="000000"/>
              </w:rPr>
              <w:t>性质相同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的两个力</w:t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共同点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eastAsia="zh-CN" w:bidi="he-IL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两个力大小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FFFFFF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相等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，方向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FFFFFF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相反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，作用在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FFFFFF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一条直线上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eastAsia="zh-CN" w:bidi="he-IL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施力物体分别是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FFFFFF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两个物体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和运动的关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8870</wp:posOffset>
                </wp:positionH>
                <wp:positionV relativeFrom="paragraph">
                  <wp:posOffset>172720</wp:posOffset>
                </wp:positionV>
                <wp:extent cx="477520" cy="90805"/>
                <wp:effectExtent l="11430" t="8255" r="12065" b="7620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90720"/>
                        </a:xfrm>
                        <a:prstGeom prst="leftRightArrow">
                          <a:avLst>
                            <a:gd name="adj1" fmla="val 50000"/>
                            <a:gd name="adj2" fmla="val 1047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40" fillcolor="white" stroked="t" o:allowincell="f" style="position:absolute;margin-left:188.1pt;margin-top:13.6pt;width:37.5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不受力或受平衡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ab/>
        <w:tab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物体保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静止或匀速直线运动状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660</wp:posOffset>
                </wp:positionH>
                <wp:positionV relativeFrom="paragraph">
                  <wp:posOffset>158750</wp:posOffset>
                </wp:positionV>
                <wp:extent cx="477520" cy="90805"/>
                <wp:effectExtent l="11430" t="8255" r="12065" b="7620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90720"/>
                        </a:xfrm>
                        <a:prstGeom prst="leftRightArrow">
                          <a:avLst>
                            <a:gd name="adj1" fmla="val 50000"/>
                            <a:gd name="adj2" fmla="val 1047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35.8pt;margin-top:12.5pt;width:37.5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受非平衡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运动状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发生改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弹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弹力是物体由于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发生弹性形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而产生的力。压力、支持力、拉力等的实质都是弹力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弹力的大小、方向和产生的条件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弹力的大小：与物体的材料、形变程度等因素有关。②弹力的方向：跟形变的方向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与物体恢复形变的方向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弹力产生的条件：物体间接触，发生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挤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弹簧测力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测力计：测量力的大小的工具叫做测力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弹簧测力计的原理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在弹性限度范围内拉力的大小和弹簧拉长的长度成正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弹簧测力计的使用：①测量前，先观察弹簧测力计的指针是否指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零刻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位置，如果不是，则需校零；所测的力不能大于弹簧测力计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量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以免损坏测力计。②观察弹簧测力计的分度值和测量范围，估计被测力的大小，被测力不能超过测力计的量程。③测量时，拉力的方向应沿着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弹簧测力计轴线方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且与被测力的方向在同一直线。④读数时，视线应与指针对应的刻度线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垂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力的由来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万有引力：宇宙间任何两个物体，大到天体，小到灰尘之间，都存在互相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相互吸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力，这就是万有引力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力：由于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地球的吸引而受到的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叫做重力。地球上的所有物体都受到重力的作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力的大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力的大小叫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重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力与质量的关系：物体所受的重力跟它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成正比。公式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G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g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式中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重力，单位牛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质量，单位千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g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9.8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N/kg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力随物体位置的改变而改变，同一物体在靠近地球两极处重力最大，靠近赤道处重力最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力的方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力的方向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竖直向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应用：重垂线，检验墙壁是否竖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心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力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作用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叫重心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规则物体的重心在物体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几何中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。有的物体的重心在物体上，也有的物体的重心在物体以外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摩擦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两个相互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接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物体，当它们发生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相对运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或有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相对运动趋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时在接触面产生一种阻碍相对运动的力，叫摩擦力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摩擦力产生的条件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两物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接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并挤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接触面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粗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发生相对运动或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有相对运动趋势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摩擦力的分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静摩擦力：将要发生相对运动时产生的摩擦力叫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静摩擦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滑动摩擦力：相对运动属于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滑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产生的摩擦力叫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滑动摩擦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滚动摩擦力：相对运动属于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滚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产生的摩擦力叫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滚动摩擦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滑动摩擦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决定因素：物体间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大小、接触面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粗糙程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方向：与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相对运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方向相反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探究方法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增大与减小摩擦的方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增大摩擦的主要方法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增大物体间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压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②增大接触面的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粗糙程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减小摩擦的主要方法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减少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②使接触面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更光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③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滚动摩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代替滑动；④使接触面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分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物理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要知识点总结填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压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压力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产生原因：由于物体相互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挤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而产生的力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压力是作用在物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表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的力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方向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垂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受力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压力与重力的关系：力的产生原因不一定是由于重力引起的，所以压力大小不一定等于重力。只有当物体放置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水平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时压力才等于重力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压强是表示压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作用效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一个物理量，它的大小与压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受力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关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压强的定义：物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单位面积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受到的压力叫做压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公式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=F/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式中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压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单位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帕斯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单位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牛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受力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积，单位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平方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国际单位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帕斯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简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符号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Pa=lN/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其物理意义是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l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的面积上受到的压力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增大和减小压强的方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增大压强的方法：①增大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：②减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受力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减小压强的方法：①减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：②增大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受力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液体压强的特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液体向各个方向都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压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同种液体中在同一深度处液体向各个方向的压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同种液体中，深度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液体压强越大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深度相同时，液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越大，液体压强越大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液体压强的大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液体压强与液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深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液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关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公式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pacing w:val="-3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pacing w:val="-30"/>
          <w:sz w:val="36"/>
          <w:szCs w:val="36"/>
          <w:u w:val="single" w:color="000000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pacing w:val="-30"/>
          <w:sz w:val="36"/>
          <w:szCs w:val="36"/>
          <w:u w:val="single" w:color="000000"/>
        </w:rPr>
        <w:t>g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式中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液体压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单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帕斯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pacing w:val="-3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液体密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单位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千克每立方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液体深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单位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连通器——液体压强的实际应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原理：连通器里的液体在不流动时，各容器中的液面高度总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应用：水壶、锅炉水位计、水塔、船闹、下水道的弯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大气压产生的原因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由于重力的作用，并且空气具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流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性，因此发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挤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而产生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大气压的测量——托里拆利实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实验方法：在长约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一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开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玻璃管里灌满水银，用于指将管口堵住，然后倒插在水银槽中。放开于指，管内水银面下降到一定高度时就不再下降，这时测出管内外水银面高度差约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76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计算大气压的数值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vertAlign w:val="subscript"/>
        </w:rPr>
        <w:t>水银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pacing w:val="-30"/>
          <w:sz w:val="36"/>
          <w:szCs w:val="36"/>
          <w:u w:val="single" w:color="000000"/>
        </w:rPr>
        <w:t>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gh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3.6X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9.8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N/kg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0.76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=P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，标准大气压的数值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.01×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a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76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mHg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76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mHg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以下操作对实验没有影响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玻璃管是否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倾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②玻璃管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粗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③在不离开水银槽面的前提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玻璃管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水银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位置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若实验中玻璃管内不慎漏有少量空气，液体高度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下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测量值要比真实值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这个实验利用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等效替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思想和方法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影响大气压的因素：高度、天气等。在海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000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以内，大约每升高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大气压减小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0P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气压计——测定大气压的仪器。种类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水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气压计、金属盒气压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又叫做无液气压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大气压的应用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抽水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气体和液体中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流速越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位置压强越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飞机的升力的产生：飞机的机翼通常都做成上面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凸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下面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平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形状。当飞机在机场跑道上滑行时，流过机翼上方的空气速度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压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流过机翼下方的空气速度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压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机翼上下方所受的压力差形成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升力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的作用效果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可以改变物体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形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可以使物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运动状态发生改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注：物体运动状态的改变指物体的运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速度方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或速度大小的改变或二者同时改变，或者物体由静止到运动或由运动到静止。形变是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形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发生改变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的概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物体对物体的作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力不能脱离物体而存在。一切物体都受力的作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的力必须是物体之间相互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接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才能产生，比如物体间的推、拉、提、压等力，但有的力物体不接触也能产生，比如重力、磁极间、电荷间的相互作用力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的单位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牛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简称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符号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的三要素：力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方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作用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叫做力的三要素。力的三要素都会影响力的作用效果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的示意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用力的示意图可以把力的三要素表示出来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作力的示意图的要领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确定受力物体、力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作用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力的方向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从力的作用点沿力的方向画力的作用线，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箭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力的方向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的作用点可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线段的起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也可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线段的终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来表示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力的方向的箭头，必须画在线段的末端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的作用是相互的：物体间力的作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互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，比如甲、乙两个物体间产生了力的作用，那么甲对乙施加一个力的同时，乙也对甲施加了一个力。由此我们认识到：①力总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成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出现的；②相互作用的两个物体互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施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物体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受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物体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牛顿第一定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内容：一切物体在没有受到外力作用时，总保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静止状态或匀速直线运动状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牛顿第一定律不可能简单从实验中得出，它是通过实验为基础、通过分析和科学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推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得到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改变物体运动状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原因，而不是维持运动的原因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探究牛顿第一定律中，每次都要让小车从斜面上同一高度滑下，其目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使小车滑到水平面初速度相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惯性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惯性：一切物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保持原来运动状态不变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性质叫做惯性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对“惯性”的理解需注意的地方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一切物体”包括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受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受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运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所有固体、液体气体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惯性是物体本身所固有的一种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属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不是一种力，所以说“物体受到惯性”或“物体受到惯性力”等，都是错误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同一个物体不论是静止还是运动、运动快还是运动慢，不论受力还是不受力，都具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惯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而且惯性大小是不变的。惯性只与物体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关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大的物体惯性大，而与物体的运动状态无关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解释一些常见的惯性现象时，可以按以下来分析作答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确定研究对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弄清研究对象原来处于什么样的运动状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发生了什么样的情况变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由于惯性研究对象保持原来的运动状态于是出现了什么现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的平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衡状态：物体受到两个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或多个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作用时，如果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静止状态或匀速直线运动状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我们就说物体处于平衡状态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衡力：使物体处于平衡状态的两个力（或多个力）叫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平衡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二力平衡的条件：作用在同一物体上的两个力，如果大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方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并且作用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同一直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，这两个力就彼此平衡。二力平衡的条件可以简单记为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等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反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共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同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二力平衡的应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己知一个力的大小和方向，可确定另一个力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方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根据物体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受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情况，判断物体是否处于平衡状态或寻求物体平衡的方法、措施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衡力与作用力和反作用力的对比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918"/>
        <w:gridCol w:w="4209"/>
      </w:tblGrid>
      <w:tr>
        <w:trPr>
          <w:trHeight w:val="9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分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平衡力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相互作用力</w:t>
            </w:r>
          </w:p>
        </w:tc>
      </w:tr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w w:val="111"/>
                <w:sz w:val="36"/>
                <w:szCs w:val="36"/>
                <w:lang w:bidi="he-IL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w w:val="111"/>
                <w:sz w:val="36"/>
                <w:szCs w:val="36"/>
                <w:lang w:bidi="he-IL"/>
              </w:rPr>
              <w:t>定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物体受到两个力作用而处于平衡状态，这两个力叫做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平衡力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物体间发生相互作用时产生的两个力叫做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相互作用力</w:t>
            </w:r>
          </w:p>
        </w:tc>
      </w:tr>
      <w:tr>
        <w:trPr>
          <w:trHeight w:val="5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不同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受力物体是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同一物体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eastAsia="zh-CN" w:bidi="he-IL"/>
              </w:rPr>
              <w:t>；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性质可能不相同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的两个力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分别作用在两个物体上，它们互为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  <w:u w:val="single" w:color="000000"/>
              </w:rPr>
              <w:t>受力物体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  <w:u w:val="single" w:color="000000"/>
              </w:rPr>
              <w:t>施力物体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eastAsia="zh-CN" w:bidi="he-IL"/>
              </w:rPr>
              <w:t>；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  <w:u w:val="single" w:color="000000"/>
              </w:rPr>
              <w:t>性质相同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的两个力</w:t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共同点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eastAsia="zh-CN" w:bidi="he-IL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两个力大小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相等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，方向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相反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，作用在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一条直线上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eastAsia="zh-CN" w:bidi="he-IL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bidi="he-IL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  <w:lang w:bidi="he-IL"/>
              </w:rPr>
              <w:t>施力物体分别是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2"/>
                <w:sz w:val="36"/>
                <w:szCs w:val="36"/>
                <w:u w:val="single" w:color="000000"/>
                <w:lang w:val="en-US" w:eastAsia="zh-CN" w:bidi="ar-SA"/>
              </w:rPr>
              <w:t>两个物体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力和运动的关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870</wp:posOffset>
                </wp:positionH>
                <wp:positionV relativeFrom="paragraph">
                  <wp:posOffset>172720</wp:posOffset>
                </wp:positionV>
                <wp:extent cx="477520" cy="90805"/>
                <wp:effectExtent l="11430" t="8255" r="12065" b="7620"/>
                <wp:wrapNone/>
                <wp:docPr id="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90720"/>
                        </a:xfrm>
                        <a:prstGeom prst="leftRightArrow">
                          <a:avLst>
                            <a:gd name="adj1" fmla="val 50000"/>
                            <a:gd name="adj2" fmla="val 1047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88.1pt;margin-top:13.6pt;width:37.5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不受力或受平衡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ab/>
        <w:tab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物体保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静止或匀速直线运动状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660</wp:posOffset>
                </wp:positionH>
                <wp:positionV relativeFrom="paragraph">
                  <wp:posOffset>158750</wp:posOffset>
                </wp:positionV>
                <wp:extent cx="477520" cy="90805"/>
                <wp:effectExtent l="11430" t="8255" r="12065" b="7620"/>
                <wp:wrapNone/>
                <wp:docPr id="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90720"/>
                        </a:xfrm>
                        <a:prstGeom prst="leftRightArrow">
                          <a:avLst>
                            <a:gd name="adj1" fmla="val 50000"/>
                            <a:gd name="adj2" fmla="val 1047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35.8pt;margin-top:12.5pt;width:37.5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受非平衡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运动状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发生改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弹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弹力是物体由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发生弹性形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而产生的力。压力、支持力、拉力等的实质都是弹力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弹力的大小、方向和产生的条件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弹力的大小：与物体的材料、形变程度等因素有关。②弹力的方向：跟形变的方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与物体恢复形变的方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弹力产生的条件：物体间接触，发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挤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弹簧测力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测力计：测量力的大小的工具叫做测力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弹簧测力计的原理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在弹性限度范围内拉力的大小和弹簧拉长的长度成正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弹簧测力计的使用：①测量前，先观察弹簧测力计的指针是否指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零刻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位置，如果不是，则需校零；所测的力不能大于弹簧测力计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量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以免损坏测力计。②观察弹簧测力计的分度值和测量范围，估计被测力的大小，被测力不能超过测力计的量程。③测量时，拉力的方向应沿着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弹簧测力计轴线方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且与被测力的方向在同一直线。④读数时，视线应与指针对应的刻度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垂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力的由来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万有引力：宇宙间任何两个物体，大到天体，小到灰尘之间，都存在互相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互吸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力，这就是万有引力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力：由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地球的吸引而受到的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叫做重力。地球上的所有物体都受到重力的作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力的大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力的大小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重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力与质量的关系：物体所受的重力跟它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成正比。公式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G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g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式中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重力，单位牛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质量，单位千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g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9.8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N/kg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力随物体位置的改变而改变，同一物体在靠近地球两极处重力最大，靠近赤道处重力最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力的方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力的方向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竖直向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应用：重垂线，检验墙壁是否竖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心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力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作用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叫重心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规则物体的重心在物体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几何中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。有的物体的重心在物体上，也有的物体的重心在物体以外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摩擦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两个相互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接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物体，当它们发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对运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或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对运动趋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时在接触面产生一种阻碍相对运动的力，叫摩擦力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摩擦力产生的条件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两物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接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并挤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接触面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粗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发生相对运动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有相对运动趋势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摩擦力的分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静摩擦力：将要发生相对运动时产生的摩擦力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静摩擦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滑动摩擦力：相对运动属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滑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产生的摩擦力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滑动摩擦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滚动摩擦力：相对运动属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滚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产生的摩擦力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滚动摩擦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滑动摩擦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决定因素：物体间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大小、接触面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粗糙程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方向：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对运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方向相反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探究方法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增大与减小摩擦的方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增大摩擦的主要方法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增大物体间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压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②增大接触面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粗糙程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减小摩擦的主要方法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减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②使接触面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更光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③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滚动摩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代替滑动；④使接触面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分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8T02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