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【注意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理变化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没有生成其他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变化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生成了其他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理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需要经过化学变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就表现出来的性质。包括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熔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解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热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必须经过化学变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才能表现出来的性质。包括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化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毒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镁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耀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色的固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Mg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Mg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污染空气的主要气体有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在氧气中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生成能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气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在空气中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微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火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在氧气中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蓝紫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火焰，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生成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味的气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集气瓶中应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防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燃烧的现象：冒出大量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P+5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P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铝在氧气中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耀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强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Al+3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A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丝在氧气中燃烧的现象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星四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量，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黑色固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Fe+2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蜡烛在氧气中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瓶壁出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生成能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气体。化学反应式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蜡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氧化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细铁丝和铝在氧气中燃烧时，要预先在集气瓶中装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层细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目的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集气瓶破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合反应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以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物质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的反应。（多变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反应：物质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生的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解反应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以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的反应。（一变多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验室制取氧气的化学方程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KCl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2KCl+3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K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=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催化剂：能改变其它物质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应速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而本身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学性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反应前后都没有改变的物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收集氧气可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的密度比空气的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也可以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不易溶于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取氧气时，装药品的大试管口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略朝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原因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试管破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高锰酸钾制氧气时，大试管口要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团棉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目的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高锰酸钾粉尘进入导气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取氧气时，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收集氧气完毕后，应先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导气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从水槽移出，再熄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水倒吸入热的试管使试管破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混合物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多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混合而成。（由多种分子组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纯净物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组成。（由一种分子组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合物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种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的纯净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单质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种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的纯净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物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的化合物，其中一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解水时与电源正极相连的一端产生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与电源负极相连的一端产生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二者的体积比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质量比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反应式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火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反应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燃氢气前，一定要检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气的纯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子是保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化学性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最小粒子。原子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学变化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最小粒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子与原子的本质区别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在化学变化中分子可分而原子不可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原子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核外电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构成，原子核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构成，原子中质子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子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负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带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整个原子不显电性的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核和电子所带的电量相等，电性相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原子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核电荷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相对原子质量：以一种碳原子的质量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/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作为标准，其它原子的质量跟它比较所得的值。单位是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约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之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是：具有相同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核电荷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的一类原子的总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符号的意义有：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个原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３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金属固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稀有气体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还可以表示这种物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的种类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决定。元素的化学性质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决定。</w:t>
      </w:r>
    </w:p>
    <w:p>
      <w:pPr>
        <w:pStyle w:val="Normal"/>
        <w:numPr>
          <w:ilvl w:val="0"/>
          <w:numId w:val="0"/>
        </w:numPr>
        <w:ind w:left="0" w:right="-359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号元素的排列顺序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L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i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稀有气体元素最外层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个电子，化学性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金属元素最外层少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个电子，容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失去电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非金属元素最外层大于或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个电子，容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得到电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离子是带电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离子中，质子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等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子数。质子数大于电子数时带正电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阳离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质子数小于电子数时带负电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阴离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离子所带的电荷数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得失电子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得电子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失电子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常用元素符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右上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标出所带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荷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数字写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正负号写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省略表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见的离子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化合物中元素化合价的数值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离子所带的电荷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正负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标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化合价标在元素符号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上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正负号写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数字写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省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式的意义有：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个分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物质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那些元素组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个分子由那些原子构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单质中元素的化合价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化合物中元素的正负化合价代数和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见元素的化合价口诀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价钾钠氯氢银，二价氧钙钡镁锌，三铝四硅五氮磷，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三铁，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四碳；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六硫都齐全，铜汞二价最常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根据化合价写化学式的方法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排顺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正价前，负价后）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标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三交四约五检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质量守恒定律：参加反应的各物质的质量总和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应后生成的各物质的质量总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化学反应中，反应前后肯定不变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的个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的种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子的质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元素的种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肯定改变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的种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子的种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天然存在的最硬的物质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墨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最软的矿物之一。二者都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元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，物理性质差异很大的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原子排列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充分燃烧的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充分燃烧的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C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跟氧化铜反应的现象：黑色粉末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生成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气体。化学方程式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+2CuO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Cu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氧化—还原反应中失氧的物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得氧的物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跟二氧化碳反应的化学方程式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该反应吸收热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碳可用于灭火是利用了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燃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支持燃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密度比空气的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性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碳通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紫色石蕊试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颜色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==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给变了色的溶液加热又变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紫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检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方法是将其通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澄清石灰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石灰水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化学方程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煅烧石灰石的化学方程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aO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验室制取二氧化碳的化学方程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HCl==C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收集。因为二氧化碳的密度比空气的大。不能用排水法收集，因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于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碳燃烧的现象：发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火焰。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CO+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碳还原氧化铜的现象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色粉末变红，生成能使石灰水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气体。化学方程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O+CO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u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还原氧化铜时，应先通入气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会儿再加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原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加热混合气体而引起爆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实验完毕后应先熄灭酒精灯直到试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冷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后再停止通入气体。原因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生成的铜又被氧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由于一氧化碳有毒，所以要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尾气处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方法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点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燃物燃烧的条件是：必须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温度必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达到可燃物的着火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灭火的方法可采取：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使可燃物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隔绝。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使可燃物的温度降低到着火点以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机物：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。无机物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含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。但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及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虽然含碳而属于无机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甲烷：俗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沼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化学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燃烧的化学方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酒精：学名乙醇，化学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燃烧的化学方程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H+3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空气中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含量过多会引起“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室效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。硫的氧化物及氮的氧化物会引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在潮湿的环境中易生锈，铁锈的主要成分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能与稀酸反应，反应式为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+2HCl==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Fe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与硫酸铜反应现象：铁丝表面有一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。反应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+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Fe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Cu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置换反应：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生成另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另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生铁和钢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的合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主要成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但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量不同。生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C%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%—4.3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C%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03%-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磁铁矿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赤铁矿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菱铁矿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e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炼铁的原理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CO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2Fe+3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反应现象：红色粉末变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石灰水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注意事项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还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4CO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3Fe+4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液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几种物质分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到另一种物质里，形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均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混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饱和溶液：在一定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，一定量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里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能再溶解某种溶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溶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饱和溶液：在一定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，一定量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里，还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继续溶解某种溶质的溶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解度：在一定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，某固态物质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溶剂里达到饱和状态时所溶解的质量。计算式：溶解度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质的质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剂的质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标准（克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　溶质的质量分数：溶质的质量与溶液的质量之比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%=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一定的温度下，某饱和溶液中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%=S/S+100×10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液稀释的原则：稀释前后溶质的质量不变；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P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P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稀释浓硫酸时，一定要把浓硫酸沿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器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慢慢地注入水里，并不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搅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能导电的溶液里，所有阳离子带的正电荷总数和所有阴离子带的负电荷总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：组成里的阳离子全部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。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根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物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酸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：纯净的盐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刺激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味。工业盐酸略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浓盐酸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挥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打开瓶盖出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：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无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粘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液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挥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稀硫酸具有酸的通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浓硫酸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吸水性：用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干燥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但不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干燥碱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强氧化性：与金属反应不能生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：物理性质与盐酸相似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挥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有酸的通性，但有强氧化性与金属反应不生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的通性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与指示剂作用：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紫色石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色酚酞不变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酸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金属必须排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以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不包括浓硫酸和硝酸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Zn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+2HCl==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酸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氧化物→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HCl+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2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3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CuO=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酸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HCl+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C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NaOH==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反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酸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→新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新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HCl+Ag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==H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+AgCl↓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B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2HCl+B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HCl+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C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生成物中必须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复分解反应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化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互相交换成分，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另外两种化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活动顺序表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碱度的表示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范围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→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越小酸性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越大碱性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强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﹤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碱：组成里的阴离子全部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OH﹣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&gt;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溶性碱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·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可由相应的氧化物与水反应所得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=2Na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O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=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难溶性碱：其余的碱基本难溶；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CuO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物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钠：俗称：烧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火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苛性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极易溶于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易潮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易变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NaOH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用作干燥剂。（不能干燥酸性气体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酸性气体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钙：俗称：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水溶液俗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灰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碱的通性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与指示剂作用；使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色石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色酚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碱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非金属氧化物→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NaOH+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NaOH+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NaOH+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+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亚硫酸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碱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例：（见酸的通性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碱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→新碱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新盐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NaOH+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3NaCl+Fe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NaOH+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Cu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+2NaO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反应物必须溶于水，生成物必须有沉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：电离时生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金属阳离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根阴离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化合物。（金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根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物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钠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Cl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俗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食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粗盐易潮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钠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俗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纯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水溶液呈碱性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碳酸钠晶体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·10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结晶水合物属于纯净物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碳酸钠晶体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风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失去结晶水的过程叫风化。属化学变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氢钠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化学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俗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铜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无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固体，溶液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硫酸铜晶体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蓝色晶体俗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胆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蓝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→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检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存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的性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条件见酸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碱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条件见碱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种新盐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NaCl==AgCl↓+Na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B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↓+2NaCl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反应物必须溶于水，生成物必须有沉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→新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新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Fe==Fe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Cu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+2Ag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=2Ag+Cu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金属要排在盐中金属前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要溶于水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几种离子的鉴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不溶于硝酸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白色沉淀生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不溶于硝酸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白色沉淀生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酸，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体生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加碱研磨有刺激性气味的气体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产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酸）：用紫色石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试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泼金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碱）：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紫色石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酚酞试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试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特殊颜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性质的物质：蓝色溶液：可能含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黄色溶液：可能含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浅绿色溶液能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+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蓝色沉淀：可能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红褐色沉淀：可能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溶于硝酸的白色沉可能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绿色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紫黑色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•5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蓝色。无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白色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黑色物质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猛。红色物质有：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