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七下英语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其中必考题型</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阅读理解】</w:t>
      </w:r>
      <w:r>
        <w:rPr>
          <w:rFonts w:eastAsia="方正粗圆简体" w:cs="方正粗圆简体" w:ascii="方正粗圆简体" w:hAnsi="方正粗圆简体"/>
          <w:b/>
          <w:bCs/>
          <w:sz w:val="72"/>
          <w:szCs w:val="72"/>
          <w:u w:val="none"/>
          <w:lang w:val="en-US" w:eastAsia="zh-CN"/>
        </w:rPr>
        <w:t>10</w:t>
      </w:r>
      <w:r>
        <w:rPr>
          <w:rFonts w:ascii="方正粗圆简体" w:hAnsi="方正粗圆简体" w:cs="方正粗圆简体" w:eastAsia="方正粗圆简体"/>
          <w:b/>
          <w:bCs/>
          <w:sz w:val="72"/>
          <w:szCs w:val="72"/>
          <w:u w:val="none"/>
          <w:lang w:val="en-US" w:eastAsia="zh-CN"/>
        </w:rPr>
        <w:t>篇专练</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highlight w:val="yellow"/>
          <w:shd w:fill="FFFFFF" w:val="clear"/>
          <w:lang w:eastAsia="zh-CN"/>
        </w:rPr>
        <w:t>【一】</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阅读理解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Dear Mr Green,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e would like to </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complain</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to you about the noise from our neighbour, Mary, in Room 402, and we hope you can do something about i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e live in Building 1. Our neighbour, in Room 402, often holds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举办）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parties in the evening. Sometimes it is very late. You know, we are students and we must go to bed at 1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00 p. m. Every morning we have to get up early, at 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00 a. m. And half an hour later, we must go to school. The noise from the party is always a problem and we can't go to sleep. We often feel tired and want to sleep in class. We tell her not to do that, but it is no use. So, we are writing this letter to you. We wish to have a quiet night. If you can't do anything, maybe we will have to move out of this building.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jc w:val="right"/>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Yours Sincerely,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jc w:val="right"/>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Jack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Room 40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amp;Jim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Room 40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val="en-US" w:eastAsia="zh-CN"/>
        </w:rPr>
        <w:t>【</w:t>
      </w: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文章大意</w:t>
      </w: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Jack</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与</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Jim</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向</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Green</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先生写了一封投诉信，告邻居</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Mary</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晚上经常举行</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party</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让他们无法正常休息，告诫格林先生，如果没有什么作为，他们将从这里搬走。</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lang w:val="en-US"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at does the underlined word “complain” mean in Chinese?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解释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说明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声明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投诉</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词义推断题。根据文中语句</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We would like to complain to you about the noise from our neighbour,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理解可知，对于邻居制造的噪音应该是投诉或抱怨，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lang w:val="en-US" w:eastAsia="zh-CN"/>
        </w:rPr>
        <w:t xml:space="preserve">B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at problem do Jack and Jim tell Mr Green?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Too much homework.         B. Too much night noise.</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Being late for school.         D. A dirty neighbourhood.</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细节理解题。根据文中语句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We would like to complain to you about the noise from our neighbour,  Mary, in Room 402, and we hope you can do something about it.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理解可知，</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Jack</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与</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Jim</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向</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Green</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抱怨的是邻居在晚上制造的噪音，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lang w:val="en-US" w:eastAsia="zh-CN"/>
        </w:rPr>
        <w:t xml:space="preserve">B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en does Jack usually go to school?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At 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00 a. m.        B. At 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0 a. m.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At 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00 a. m.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At 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0 a. m.</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细节理解题。根据文中语句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Every morning we have to get up early, at 6</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00 a. m. And half an hour later, we must go to school.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理解可知，</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Jack</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与</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Jim</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在早晨六点半去上学，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lang w:val="en-US" w:eastAsia="zh-CN"/>
        </w:rPr>
        <w:t xml:space="preserve">C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From the letter, we can know that Mr Green may be .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Jack and Jim's teacher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Mary's father</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the manager of the building        D. a policeman</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理解推断题。根据文中的语句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If you can't do anything, maybe we will have to move out of this building.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理解可知，</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Green</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应该是这幢公寓的管理者，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color w:val="00B050"/>
          <w:lang w:val="en-US"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点评】</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rPr>
        <w:t>考查阅读理解。 本题主要考查了细节理解题，推断题，做题的时候，先从题目中找到一个关键词，它可以帮助我们很快地定位原文，找到答案。</w:t>
      </w:r>
    </w:p>
    <w:p>
      <w:pPr>
        <w:pStyle w:val="Normal"/>
        <w:rPr>
          <w:color w:val="00B050"/>
          <w:lang w:val="en-US" w:eastAsia="zh-CN"/>
        </w:rPr>
      </w:pPr>
      <w:r>
        <w:rPr>
          <w:color w:val="00B050"/>
          <w:lang w:val="en-US" w:eastAsia="zh-CN"/>
        </w:rPr>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highlight w:val="yellow"/>
          <w:shd w:fill="FFFFFF" w:val="clear"/>
          <w:lang w:eastAsia="zh-CN"/>
        </w:rPr>
        <w:t>【二】</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阅读理解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In April this year, lots of bags full of small change</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零钱）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ere seen at bus stops in Tianjin. They were made for passengers to turn their notes into small change. And such an idea came from four students from Zhongbei Middle School, Tianjin.</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People will surely feel worried when they take a bus without coins. We just want to do something to help them," said Wang Yongcun, 15, one of the four students.</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 four boys spent their whole weekend making the change bags. After that they went to see the number of the passengers at each bus stop near their school, and then chose the top six stops to put the bags.</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Many people think that the four boys have really done a good job. But, things didn't go as the boys thought. Two days later, they found that the money was gone, and that even the bags were taken. It really made them sad but they would not give up. Their classmates and teachers came to help them in time. They put their pocket money in bags again. And the teachers also taught them to make better change bags. They tried their best to do i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 four boys feel very happy because they have done something good for the passengers. Their warm hearts are moving. More and more people are beginning to join in the activity.</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文章大意】</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为了方便乘客换零钱，今年四月在天津车站出现了很多零钱袋。这个主意是天津中北中学的四个学生想出的。他们利用周末制作零钱袋。他们选择了六个车站放置零钱袋。他们很高兴，因为他们为乘客做了点好事。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lang w:val="en-US" w:eastAsia="zh-CN"/>
        </w:rPr>
        <w:t xml:space="preserve">C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The change bags were put </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on the buses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under the desks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at the bus stops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near the parks</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细节理解题，根据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In April this year, lots of bags full of small change</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零钱）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were seen at bus stops in Tianjin</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零钱袋放在公交车站，故答案是</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lang w:val="en-US" w:eastAsia="zh-CN"/>
        </w:rPr>
        <w:t xml:space="preserve">C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ich of the following is TRUE according to the passage?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The teachers gave up when the bags were taken.</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The passengers refused to put money in the bags.</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The idea of small change bags came from four boys.</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The small change didn't help the passengers much.</w:t>
      </w:r>
    </w:p>
    <w:p>
      <w:pPr>
        <w:pStyle w:val="Normal"/>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细节理解题，根据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nd such an idea came from four students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这个想法来自四个中学生，因此</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正确，故答案是</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lang w:val="en-US" w:eastAsia="zh-CN"/>
        </w:rPr>
        <w:t xml:space="preserve">C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at's the main idea of this passage?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Making change bags is difficul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Pocket money can be helpful.</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Giving help brings us happiness.</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Every coin has two sides.</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主主旨大意题，根据最后一段的描述可知帮助别人给自己带来快乐，故答案是</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 </w:t>
      </w:r>
    </w:p>
    <w:p>
      <w:pPr>
        <w:pStyle w:val="Style12"/>
        <w:keepNext w:val="false"/>
        <w:keepLines w:val="false"/>
        <w:widowControl/>
        <w:pBdr/>
        <w:shd w:fill="FFFFFF" w:val="clear"/>
        <w:spacing w:lineRule="atLeast" w:line="34" w:before="0" w:after="0"/>
        <w:jc w:val="both"/>
        <w:rPr>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点评】</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rPr>
        <w:t>考查阅读理解，本文涉及到了细节理解题和主旨大意题，细节理解题比较简单，一般可知直接在文中找到答案。主旨大意题则需要在充分理解文章的基础上归纳出文章的中心。</w:t>
      </w:r>
    </w:p>
    <w:p>
      <w:pPr>
        <w:pStyle w:val="Normal"/>
        <w:rPr>
          <w:lang w:eastAsia="zh-CN"/>
        </w:rPr>
      </w:pPr>
      <w:r>
        <w:rPr>
          <w:lang w:eastAsia="zh-CN"/>
        </w:rPr>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highlight w:val="yellow"/>
          <w:shd w:fill="FFFFFF" w:val="clear"/>
          <w:lang w:eastAsia="zh-CN"/>
        </w:rPr>
        <w:t>【三】</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阅读理解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It was Mother's Day. John was so busy with his work that he couldn't go back home. When he passed by a flower shop in the evening, an idea came to his mind. "I'll send Mom some roses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玫瑰）</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ile John was picking his flowers, a young man went inside. "How many roses can I get for only five dollars, Madam?" he asked. The assistant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店员）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as trying to tell him roses were as expensive as forty dollars a dozen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一打）</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Maybe he would be happy with carnations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康乃馨）</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No, I have to have red roses." He said. "My mom was badly ill last year and I didn't get to spend much time with her. Now I want to get something special, and it has to be roses, because roses are her favorite."</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After hearing it, John said he would pay the rest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剩余）</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of the money for the young man. Moved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感动）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by both of them, the assistant said, "Well, lovely young men, thirty dollars a dozen, only for you." Taking the roses, the young man almost jumped into the air and ran out of the shop. It was well worth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值得）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wenty-five dollars John paid to see the exciting moment. Then John paid for his dozen of roses and told the assistant to send them to his mother.</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en he walked out, he felt nice. Suddenly he saw the young man crossing the street and going into a park. But soon he realized it was not a park but a cemetery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坟墓）</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Crying, the young man carefully laid the roses, "Mom, oh, Mom, why didn't I tell you how much I loved you? God, please help me find my mum and tell her I love her."</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Seeing this, John turned and quickly walked to the shop. He would take the flowers home himself.</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FF"/>
          <w:spacing w:val="0"/>
          <w:sz w:val="36"/>
          <w:szCs w:val="36"/>
          <w:shd w:fill="FFFFFF" w:val="clear"/>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文章大意】</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母亲节这一天，约翰忙着工作没有回家，于是决定邮寄一些玫瑰花给妈妈，在买花的后走出花店看到了的一幕，让他改变了决定，决定回家亲自把玫瑰花送给妈妈。</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lang w:val="en-US" w:eastAsia="zh-CN"/>
        </w:rPr>
        <w:t xml:space="preserve">C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The assistant tried to ask the young man to buy carnations instead of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代替）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roses because .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carnations were special flowers for Mother's Day</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the assistant saved roses for John</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roses were more expensive than carnations</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carnations were nicer than roses</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逻辑推理题，根据</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The assistant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店员）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was trying to tell him roses were as expensive as forty dollars a dozen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一打）</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 Maybe he would be happy with carnations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康乃馨）</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玫瑰比康乃馨贵，故答案是</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lang w:val="en-US" w:eastAsia="zh-CN"/>
        </w:rPr>
        <w:t xml:space="preserve">D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John spent altogether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总共）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in the flower shop that day.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80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75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65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55</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数字计算题，原价一打</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40</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美元，店员被他们感动后决定</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30</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月卖给他们，年轻人只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美元，剩下的</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25</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美元由约翰垫付，还有约翰买的花了</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30</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美元，一共付款</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55</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美元，故答案是</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lang w:val="en-US" w:eastAsia="zh-CN"/>
        </w:rPr>
        <w:t xml:space="preserve">B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The young man cried at the cemetery because he .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had spent all his money on the roses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wasn't able to tell his mother he loved her by himself</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felt sorry to ask John to pay for his flowers</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didn't get enough money for his sick mother</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细节理解题，根据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Mom, oh, Mom, why didn't I tell you how much I loved you? God, please help me find my mum and tell her I love her."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是因为他不能够亲口告诉她，他多么爱妈妈，故答案是</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lang w:val="en-US" w:eastAsia="zh-CN"/>
        </w:rPr>
        <w:t xml:space="preserve">C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At last John changed his mind and went home because he wanted to .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tell his mother the young man's story</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ask his mother for more money</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tell his mother he loved her by himself</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ask his mother if she liked roses</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逻辑推理题，根据因为约翰听到年轻人的哭喊后改变了主意，因此想亲口对妈妈说一声“我爱你”，故答案是</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lang w:val="en-US" w:eastAsia="zh-CN"/>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lang w:val="en-US" w:eastAsia="zh-CN"/>
        </w:rPr>
        <w:t xml:space="preserve">D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lang w:val="en-US"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 writer writes the passage to tell us "</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Buy roses for your mother when she is ill</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Send your mother flowers on Mother's Day</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Work hard to get more money for your mother</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Let your mother know how much you love her</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逻辑推理题，因为约翰在听了年轻人的哭喊后改变主意决定回家，想告诉妈妈，他多么爱她，故答案是</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B050"/>
          <w:spacing w:val="0"/>
          <w:sz w:val="36"/>
          <w:szCs w:val="36"/>
          <w:shd w:fill="FFFFFF" w:val="clear"/>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点评】</w:t>
      </w: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rPr>
        <w:t>考查阅读理解，本文涉及到了细节理解题。数字计算题和逻辑推理题。细节理解题相对简单，一般可以直接在文中找到答案。数字计算题需要根据文中提供的数字进行数学计算得出结论。逻辑推理题则需要根据已有条件按照一定的关系推理得到最终的结论。</w:t>
      </w:r>
    </w:p>
    <w:p>
      <w:pPr>
        <w:pStyle w:val="Normal"/>
        <w:jc w:val="center"/>
        <w:rPr>
          <w:rFonts w:ascii="方正粗圆简体" w:hAnsi="方正粗圆简体" w:eastAsia="方正粗圆简体" w:cs="方正粗圆简体"/>
          <w:b/>
          <w:b/>
          <w:bCs/>
          <w:sz w:val="44"/>
          <w:szCs w:val="44"/>
          <w:lang w:val="en-US" w:eastAsia="zh-CN"/>
        </w:rPr>
      </w:pPr>
      <w:r>
        <w:rPr>
          <w:rFonts w:ascii="方正粗圆简体" w:hAnsi="方正粗圆简体" w:cs="方正粗圆简体" w:eastAsia="方正粗圆简体"/>
          <w:b/>
          <w:bCs/>
          <w:i w:val="false"/>
          <w:iCs w:val="false"/>
          <w:caps w:val="false"/>
          <w:smallCaps w:val="false"/>
          <w:color w:val="0000FF"/>
          <w:spacing w:val="0"/>
          <w:sz w:val="44"/>
          <w:szCs w:val="44"/>
          <w:shd w:fill="FFFFFF" w:val="clear"/>
          <w:lang w:eastAsia="zh-CN"/>
        </w:rPr>
        <w:t>【</w:t>
      </w:r>
      <w:r>
        <w:rPr>
          <w:rFonts w:eastAsia="方正粗圆简体" w:cs="方正粗圆简体" w:ascii="方正粗圆简体" w:hAnsi="方正粗圆简体"/>
          <w:b/>
          <w:bCs/>
          <w:i w:val="false"/>
          <w:iCs w:val="false"/>
          <w:caps w:val="false"/>
          <w:smallCaps w:val="false"/>
          <w:color w:val="0000FF"/>
          <w:spacing w:val="0"/>
          <w:sz w:val="44"/>
          <w:szCs w:val="44"/>
          <w:shd w:fill="FFFFFF" w:val="clear"/>
          <w:lang w:val="en-US" w:eastAsia="zh-CN"/>
        </w:rPr>
        <w:t>......</w:t>
      </w:r>
      <w:r>
        <w:rPr>
          <w:rFonts w:ascii="方正粗圆简体" w:hAnsi="方正粗圆简体" w:cs="方正粗圆简体" w:eastAsia="方正粗圆简体"/>
          <w:b/>
          <w:bCs/>
          <w:i w:val="false"/>
          <w:iCs w:val="false"/>
          <w:caps w:val="false"/>
          <w:smallCaps w:val="false"/>
          <w:color w:val="0000FF"/>
          <w:spacing w:val="0"/>
          <w:sz w:val="44"/>
          <w:szCs w:val="44"/>
          <w:shd w:fill="FFFFFF" w:val="clear"/>
          <w:lang w:eastAsia="zh-CN"/>
        </w:rPr>
        <w:t>】</w:t>
      </w:r>
    </w:p>
    <w:p>
      <w:pPr>
        <w:pStyle w:val="Normal"/>
        <w:rPr>
          <w:rFonts w:ascii="方正粗圆简体" w:hAnsi="方正粗圆简体" w:eastAsia="方正粗圆简体" w:cs="方正粗圆简体"/>
          <w:b/>
          <w:b/>
          <w:bCs/>
          <w:sz w:val="36"/>
          <w:szCs w:val="36"/>
          <w:lang w:val="en-US" w:eastAsia="zh-CN"/>
        </w:rPr>
      </w:pPr>
      <w:r>
        <w:rPr>
          <w:rFonts w:eastAsia="方正粗圆简体" w:cs="方正粗圆简体" w:ascii="方正粗圆简体" w:hAnsi="方正粗圆简体"/>
          <w:b/>
          <w:bCs/>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highlight w:val="yellow"/>
          <w:shd w:fill="FFFFFF" w:val="clear"/>
          <w:lang w:eastAsia="zh-CN"/>
        </w:rPr>
        <w:t>【四】</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阅读理解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Hobbies are very important to a person. Without any hobby, life won't be as colourful as it should be. I have a number of hobbies, such as collecting stamps, playing musical instruments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乐器）</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singing, reading, and doing sport activities. When I am free, I will spend time on my hobbies. When I am in a blue moo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情绪低落）</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I will also do my hobbies to cheer myself up. Hobbies can help us improve our moods. Many hobbies need you to put your heart into them. For example, when you play a musical instrument, you have to practise over and over in order to perform good music. After a long time if you still enjoy it, slowly it will become a hobby of yours. But remember: A hobby is like gold under the ground. No hobby will come to you unless you dig it out yourself. If you can treat study as one of you hobbies, learning will be more enjoyable. I hope all of you can find your own hobbies and also have fun from them.</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Hobbies can make life</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boring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colourful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busy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free</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How many hobbies does the writer have?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Two.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8890" cy="374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Thre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8890" cy="3746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Four.         D. More than four.</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en the writer is free, what does he do?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Go over his lessons.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8890" cy="3746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Play computer games.</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Spend time on his hobbies.         D. Help his parents.</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If your hobby is playing a musical instrument, you need to</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practise over and over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watch others play again and again</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lie in bed and think about it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do your homework well</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答案】</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A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FF"/>
          <w:spacing w:val="0"/>
          <w:sz w:val="36"/>
          <w:szCs w:val="36"/>
          <w:shd w:fill="FFFFFF" w:val="clear"/>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本文告诉我们爱好是很重要的，没有了爱好生活就没有了色彩。</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细节理解题，根据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Without any hobby, life won't be as colourful as it should be.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没有了爱好生活就不像它原来那样多姿多彩，因此，爱好可使我们的生活多姿多彩。故答案是</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细节理解题，根据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I have a number of hobbies, such as collecting stamps, playing musical instruments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乐器）</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 singing, reading, and doing sport activities.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作者的爱好包括集邮、演奏乐器、唱歌、阅读还有参加体育活动，故答案是</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细节理解题，根据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When I am free, I will spend time on my hobbies.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作者在业余时间会从事他的爱好。故答案是</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细节理解题，根据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For example, when you play a musical instrument, you have to practise over and over in order to perform good music.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当你演奏乐器的时候，你应该一遍遍地练习。故答案是</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点评】考查阅读理解，本题主要涉及了细节理解，这样的题型都可以从文章中找到答案，认真阅读就可以很好地完成。</w:t>
      </w:r>
    </w:p>
    <w:p>
      <w:pPr>
        <w:pStyle w:val="Normal"/>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阅读短文，从下面每小题的</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四个选项中选出最佳选项。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Kevin is a cute boy. One day, his mother asks him to buy some food. He buys six eggs, five bananas, four apples, three oranges, two </w:t>
      </w:r>
      <w:r>
        <w:rPr>
          <w:rFonts w:eastAsia="方正粗圆简体" w:cs="方正粗圆简体" w:ascii="方正粗圆简体" w:hAnsi="方正粗圆简体"/>
          <w:b w:val="false"/>
          <w:bCs w:val="false"/>
          <w:i/>
          <w:iCs/>
          <w:caps w:val="false"/>
          <w:smallCaps w:val="false"/>
          <w:color w:val="000000"/>
          <w:spacing w:val="0"/>
          <w:sz w:val="36"/>
          <w:szCs w:val="36"/>
          <w:shd w:fill="FFFFFF" w:val="clear"/>
        </w:rPr>
        <w:t xml:space="preserve">doughnuts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甜甜圈）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nd some biscuits in the shop. But on the way home, Kevin meets some animals and they want some of the food in his bag.</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en he comes out of the shop, he first meets a bear. "I want those eggs," says the bear. "If I throw an egg up in the air, I don't think you can get it," says Kevin. In this way, he saves all but one </w:t>
      </w:r>
      <w:r>
        <w:rPr>
          <w:rFonts w:eastAsia="方正粗圆简体" w:cs="方正粗圆简体" w:ascii="方正粗圆简体" w:hAnsi="方正粗圆简体"/>
          <w:b w:val="false"/>
          <w:bCs w:val="false"/>
          <w:i/>
          <w:iCs/>
          <w:caps w:val="false"/>
          <w:smallCaps w:val="false"/>
          <w:color w:val="000000"/>
          <w:spacing w:val="0"/>
          <w:sz w:val="36"/>
          <w:szCs w:val="36"/>
          <w:shd w:fill="FFFFFF" w:val="clear"/>
        </w:rPr>
        <w:t>broken</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破碎的）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egg. And then he meets other animals. A monkey wants the bananas; a giraffe wants the apples; a duck wants the oranges; a pig wants the doughnuts, and an elephant wants the biscuits. Kevin thinks of some other ways to keep his food in the bag safe. When he gets home with all the food, his mother is happy.</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How many kinds of fruit does Kevin buy?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Fi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8890" cy="3746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Four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8890" cy="3746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Thre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8890" cy="3746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Two</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ere does Kevin probably meet the bear?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In the shop.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At the gate of the shop.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At his hom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On his way to the shop.</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at does the giraffe want to eat?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The apples.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The eggs.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The bananas.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The biscuits.</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ich animal wants the oranges?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The giraffe.   B. The elephan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The pig.     D. The duck.</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at can we learn from the passage?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Kevin takes all the food home at las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rcRect l="-1266" t="-943" r="-1266" b="-943"/>
                    <a:stretch>
                      <a:fillRect/>
                    </a:stretch>
                  </pic:blipFill>
                  <pic:spPr bwMode="auto">
                    <a:xfrm>
                      <a:off x="0" y="0"/>
                      <a:ext cx="27940" cy="37465"/>
                    </a:xfrm>
                    <a:prstGeom prst="rect">
                      <a:avLst/>
                    </a:prstGeom>
                  </pic:spPr>
                </pic:pic>
              </a:graphicData>
            </a:graphic>
          </wp:inline>
        </w:drawing>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Kevin puts all the food in a big box.</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Kevin is afraid to see the animals.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Kevin is a very cute and smart boy.</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答案】</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D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FF"/>
          <w:spacing w:val="0"/>
          <w:sz w:val="36"/>
          <w:szCs w:val="36"/>
          <w:shd w:fill="FFFFFF" w:val="clear"/>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文章大意：凯文是个可爱的男孩。有一天，他妈妈要他买些食物。他在店里买了六个鸡蛋、五个香蕉、四个苹果、三个橙子、两个甜甜圈和一些饼干。但是在回家的路上，凯文遇到了一些动物，他们想要一些食物在他的包里。但是凯文想方设法保全了包里的食物。</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数字计算题，根据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He buys six eggs, five bananas, four apples, three oranges, two </w:t>
      </w:r>
      <w:r>
        <w:rPr>
          <w:rFonts w:eastAsia="方正粗圆简体" w:cs="方正粗圆简体" w:ascii="方正粗圆简体" w:hAnsi="方正粗圆简体"/>
          <w:b w:val="false"/>
          <w:bCs w:val="false"/>
          <w:i/>
          <w:iCs/>
          <w:caps w:val="false"/>
          <w:smallCaps w:val="false"/>
          <w:color w:val="C00000"/>
          <w:spacing w:val="0"/>
          <w:sz w:val="36"/>
          <w:szCs w:val="36"/>
          <w:shd w:fill="FFFFFF" w:val="clear"/>
        </w:rPr>
        <w:t>doughnuts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甜甜圈）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and some biscuits in the shop.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他买了香蕉、苹果和句子三种水果，故答案是</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逻辑推理题，根据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When he comes out of the shop, he first meets a bear.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是在商店门口遇到的动物，故答案是</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细节理解题，根据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a giraffe wants the apples;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长颈鹿想要苹果，故答案是</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细节理解题，根据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a duck wants the oranges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鸭子想要橘子，故答案是</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逻辑推理题，根据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Kevin thinks of some other ways to keep his food in the bag safe. When he gets home with all the food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凯文是一个聪明的孩子，故答案是</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点评】考查阅读理解。本文涉及细节理解题、数字计算题和逻辑推理题。细节理解题要可以直接从文中寻找答案；数字计算题需要根据文中的数字进行简单地计算；逻辑推理题需要联系上下文，推断出需要的信息。</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阅读理解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Most cars run on gas. Gas cars work very well. But there is a problem. Cars that run on gas make the air dirty. The dirty air is not good for people, animals or trees. Gas cars make the air dirty for all living things. What can we do? We can drive electric cars!</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Electric cars do not use gas. These cars do not make the air dirty. These cars have batteries that power their motors</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马达）</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The batteries can be charge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充电）</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many times. They can be used again and again. This makes electric cars great. But electric cars have problems too. They are slower than gas cars. They are also very quiet. This means that some people can't hear them when they go by. They may not think a car is coming. So </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they</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have to be careful.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People are looking for ways to make electric cars better all the time. Maybe one day all cars will be electric. That would be much better for the world.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at's the problem of the cars that run on gas?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They are too big.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6"/>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They are noisy.</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They are too small.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8890" cy="37465"/>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They make the air dirty.</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hat does the underlined word "they" refer to</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指代）</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Gas cars.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8"/>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Some people.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2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7" descr=""/>
                    <pic:cNvPicPr>
                      <a:picLocks noChangeAspect="1" noChangeArrowheads="1"/>
                    </pic:cNvPicPr>
                  </pic:nvPicPr>
                  <pic:blipFill>
                    <a:blip r:embed="rId29"/>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Electric cars.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30"/>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The batteries.</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y do some people have to be careful about electric cars?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Because they are quiet.             B. Because they are fas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Because they are too big.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31"/>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Because they make the air dirty.</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 writer hopes</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no cars will be electric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32"/>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gas cars can become better</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all cars will be electric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gas cars can become slower</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at's the best title for the passage?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The problems of gas cars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People who study cars</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The problems of electric cars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33"/>
                    <a:srcRect l="-1266" t="-943" r="-1266" b="-943"/>
                    <a:stretch>
                      <a:fillRect/>
                    </a:stretch>
                  </pic:blipFill>
                  <pic:spPr bwMode="auto">
                    <a:xfrm>
                      <a:off x="0" y="0"/>
                      <a:ext cx="27940" cy="37465"/>
                    </a:xfrm>
                    <a:prstGeom prst="rect">
                      <a:avLst/>
                    </a:prstGeom>
                  </pic:spPr>
                </pic:pic>
              </a:graphicData>
            </a:graphic>
          </wp:inline>
        </w:drawing>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Gas cars and electric cars</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答案】</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D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FF"/>
          <w:spacing w:val="0"/>
          <w:sz w:val="36"/>
          <w:szCs w:val="36"/>
          <w:shd w:fill="FFFFFF" w:val="clear"/>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本文主要介绍汽油车的缺点及电动车的优点。电动车不用汽油，不会污染环境，但是它们比较慢而且不发出声音。</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细节题， 根据</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ars that run on gas make the air dirty.</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汽油车会污染环境，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词句猜测题，根据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This means that some people can't hear them when they go by. They may not think a car is coming. So they have to be careful.</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they</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知道上文的</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some people</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细节题，根据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They are also very quiet.</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和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So they have to be careful.</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电动车不发音，因此当电动车经过时，他们必须要小心，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推断题，根据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Maybe one day all cars will be electric. That would be much better for the world.</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推出作者希望将来全使用电动车。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主旨题，本文主要是讲汽油车和电动车，汽油车速度快，但是污染重，电动车虽然慢点但对环境无污染，将来有望全部使用电动车，因此</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选项符合题意，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点评】考查阅读理解能力。细节题，词句猜测题，推断题和主旨题是阅读理解题常考题型，细节题需要在文中寻找答案；词句猜测题需要联系上下文，推测出词句的意思；推断题需要联系上下文，推测出需要的信息；主旨题需要通读全文，了解大意之后找出中心思想。</w:t>
      </w:r>
    </w:p>
    <w:p>
      <w:pPr>
        <w:pStyle w:val="Normal"/>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7</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阅读理解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ater is very important to us. We cannot live without it.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re is a lot of water on the Earth, but we cannot use most of it. About 97. 5% of the Earth's water is salty. Most of the fresh water is snow and ice near the North and South Poles</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极）</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e can only use less than one per cent of the water on the Earth. We use water from both lakes and rivers. Some of the water evaporates and then becomes rain. Of course we use rain water for farms and other things. We use this water again and again.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Sometimes the Earth's water is in the wrong place. There is a lot of rain in the tropics</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热带地区），</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but it is difficult to have farms in the tropics. Most of the land there is not very rich. Some desert land is rich, but there is only a little water in the desert.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ater is a problem for many people in the world.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About of the Earth's water is fresh.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97. 5%      B. 2. 5%         C. 1%          D. 25%</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Most of the fresh water is</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snow and ic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4"/>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rain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3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 descr=""/>
                    <pic:cNvPicPr>
                      <a:picLocks noChangeAspect="1" noChangeArrowheads="1"/>
                    </pic:cNvPicPr>
                  </pic:nvPicPr>
                  <pic:blipFill>
                    <a:blip r:embed="rId35"/>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in lakes and rivers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3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6" descr=""/>
                    <pic:cNvPicPr>
                      <a:picLocks noChangeAspect="1" noChangeArrowheads="1"/>
                    </pic:cNvPicPr>
                  </pic:nvPicPr>
                  <pic:blipFill>
                    <a:blip r:embed="rId36"/>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in oceans</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It rains after the water </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from oceans, lakes and rivers.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falls         B. enjoys         C. evaporates           D. runs</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Most of the land in the tropics is</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poor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8890" cy="37465"/>
            <wp:effectExtent l="0" t="0" r="0" b="0"/>
            <wp:docPr id="3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 descr=""/>
                    <pic:cNvPicPr>
                      <a:picLocks noChangeAspect="1" noChangeArrowheads="1"/>
                    </pic:cNvPicPr>
                  </pic:nvPicPr>
                  <pic:blipFill>
                    <a:blip r:embed="rId37"/>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dry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8890" cy="37465"/>
            <wp:effectExtent l="0" t="0" r="0" b="0"/>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38"/>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rich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8890" cy="37465"/>
            <wp:effectExtent l="0" t="0" r="0" b="0"/>
            <wp:docPr id="3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 descr=""/>
                    <pic:cNvPicPr>
                      <a:picLocks noChangeAspect="1" noChangeArrowheads="1"/>
                    </pic:cNvPicPr>
                  </pic:nvPicPr>
                  <pic:blipFill>
                    <a:blip r:embed="rId39"/>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salty</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答案】</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A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FF"/>
          <w:spacing w:val="0"/>
          <w:sz w:val="36"/>
          <w:szCs w:val="36"/>
          <w:shd w:fill="FFFFFF" w:val="clear"/>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本文讲述水的重要性及可以利用的水很少而且分布不均匀。</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细节题，根据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bout 97. 5% of the Earth's water is salty.</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淡水大约只占地球上水的</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2.5%</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细节题，根据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Most of the fresh water is snow and ice near the North and South Poles</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极）</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大多数淡水是雪和冰，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细节题，根据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Some of the water evaporates and then becomes rain.</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水蒸发然后形成雨，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细节题，根据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Most of the land there is not very rich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这些地区是贫穷的，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点评】考查阅读理解能力，细节题是阅读理解题中常考题，细节题需要在文中寻找答案。</w:t>
      </w:r>
    </w:p>
    <w:p>
      <w:pPr>
        <w:pStyle w:val="Normal"/>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阅读下面材料，从每题所给的</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四个选项中选出最佳选项。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I'm Lin Min. My sister Lin Li is a teacher, but she isn't in Beijing with us. She works in a small school in Yushu in Qinghai. She works very hard. Every morning after breakfast, she goes to four of her students' homes and brings them to school. At eight o'clock, the students have the first morning class. After four classes, they have lunch at school. During the lunch time, Lin Li tells some stories to them. The students like listening to her stories. The afternoon classes start at 13: 00 and finish at 16: 00. After school, Lin Li sends the four students back to their homes and gets home at 17: 00. In the evening, she doesn't watch TV or play computer games. She usually checks her students' homework. Then she goes to bed at 22:00</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Lin Li wants to do more things for her students. She is a great teacher, isn't she?</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Lin Li goes to some of her students' homes in the morning .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to visit their parents</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to tell stories to them</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to bring them to school</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to check their homework</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at does Lin Li do in a day?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①</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she watches news on TV.</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②</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She tells stories to her students.</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③</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she plays computer games.</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④</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she checks her students' homework.</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⑤</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she sends some students back to their homes.</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①②③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 descr=""/>
                    <pic:cNvPicPr>
                      <a:picLocks noChangeAspect="1" noChangeArrowheads="1"/>
                    </pic:cNvPicPr>
                  </pic:nvPicPr>
                  <pic:blipFill>
                    <a:blip r:embed="rId40"/>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②③④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4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 descr=""/>
                    <pic:cNvPicPr>
                      <a:picLocks noChangeAspect="1" noChangeArrowheads="1"/>
                    </pic:cNvPicPr>
                  </pic:nvPicPr>
                  <pic:blipFill>
                    <a:blip r:embed="rId41"/>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②④⑤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18415" cy="37465"/>
            <wp:effectExtent l="0" t="0" r="0" b="0"/>
            <wp:docPr id="4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2" descr=""/>
                    <pic:cNvPicPr>
                      <a:picLocks noChangeAspect="1" noChangeArrowheads="1"/>
                    </pic:cNvPicPr>
                  </pic:nvPicPr>
                  <pic:blipFill>
                    <a:blip r:embed="rId42"/>
                    <a:srcRect l="-1887" t="-943" r="-1887" b="-943"/>
                    <a:stretch>
                      <a:fillRect/>
                    </a:stretch>
                  </pic:blipFill>
                  <pic:spPr bwMode="auto">
                    <a:xfrm>
                      <a:off x="0" y="0"/>
                      <a:ext cx="18415"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③④⑤</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Lin Li stays at school for about hours.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six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4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3" descr=""/>
                    <pic:cNvPicPr>
                      <a:picLocks noChangeAspect="1" noChangeArrowheads="1"/>
                    </pic:cNvPicPr>
                  </pic:nvPicPr>
                  <pic:blipFill>
                    <a:blip r:embed="rId43"/>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eight        C. ten           D. twelve</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at's the passage mainly about?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Lin Li's family.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4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6" descr=""/>
                    <pic:cNvPicPr>
                      <a:picLocks noChangeAspect="1" noChangeArrowheads="1"/>
                    </pic:cNvPicPr>
                  </pic:nvPicPr>
                  <pic:blipFill>
                    <a:blip r:embed="rId44"/>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Lin Li's work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4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7" descr=""/>
                    <pic:cNvPicPr>
                      <a:picLocks noChangeAspect="1" noChangeArrowheads="1"/>
                    </pic:cNvPicPr>
                  </pic:nvPicPr>
                  <pic:blipFill>
                    <a:blip r:embed="rId45"/>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Lin Li's school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4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8" descr=""/>
                    <pic:cNvPicPr>
                      <a:picLocks noChangeAspect="1" noChangeArrowheads="1"/>
                    </pic:cNvPicPr>
                  </pic:nvPicPr>
                  <pic:blipFill>
                    <a:blip r:embed="rId46"/>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Lin Li's students</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答案】</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B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FF"/>
          <w:spacing w:val="0"/>
          <w:sz w:val="36"/>
          <w:szCs w:val="36"/>
          <w:shd w:fill="FFFFFF" w:val="clear"/>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主要讲了林敏介绍了姐姐林丽在青海玉树一所小学一天工作的情况。</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细节题。根据</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she goes to four of her students' homes and brings them to school.</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林丽早上去学生家里把学生带到学校，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细节题。根据</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Lin Li tells some stories to them.</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②正确；根据</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She usually checks her students' homework.</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④正确；根据</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Lin Li sends the four students back to their homes</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⑤正确，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细节题。根据</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t eight o'clock, the students have the first morning class.The afternoon classes start at 13: 00 and finish at 16: 00.</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八点上课，下午四点下课，一天工作大约</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8</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小时，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主旨题。根据全文可知主要讲了林敏介绍了姐姐林丽在青海玉树一所小学一天工作的情况。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点评】考查阅读理解。本文涉及细节题和主旨题常考题型，细节题要注意从文中寻找答案；主旨题需要通读全文，了解大意之后找出中心思想。</w:t>
      </w:r>
    </w:p>
    <w:p>
      <w:pPr>
        <w:pStyle w:val="Normal"/>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9</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阅读理解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May 5</w:t>
      </w:r>
      <w:r>
        <w:rPr>
          <w:rFonts w:eastAsia="方正粗圆简体" w:cs="方正粗圆简体" w:ascii="方正粗圆简体" w:hAnsi="方正粗圆简体"/>
          <w:b w:val="false"/>
          <w:bCs w:val="false"/>
          <w:i w:val="false"/>
          <w:iCs w:val="false"/>
          <w:caps w:val="false"/>
          <w:smallCaps w:val="false"/>
          <w:color w:val="000000"/>
          <w:spacing w:val="0"/>
          <w:position w:val="0"/>
          <w:sz w:val="36"/>
          <w:sz w:val="36"/>
          <w:szCs w:val="36"/>
          <w:shd w:fill="FFFFFF" w:val="clear"/>
          <w:vertAlign w:val="baseline"/>
        </w:rPr>
        <w:t>th</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is my brother Tom's birthday and I go to the shop to buy the presents for him with my mother.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Early in the morning, my mother and I get up. We are busy doing housework. After we have breakfast, we go shopping. And I remember that my brother likes playing football very much and we can buy him sports shoes. My mother agrees with me. There are many kinds of shoes and different sizes in the shop. We find a pair of nice shoes and spend forty-five yuan on them.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Then we go to buy something else. We buy him a big cake. My mother pays twenty-five yuan for it. After that, my mother says, "I want to buy him a pen, too." So we go to a </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stationary shop</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We spend eight yuan for the pen.</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On the way home, my mother and I are very happy. We think my brother will be happy too when he sees the presents.</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e buy for my brother.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a pen and a cake</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a pen, a cake and a pair of shoes</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two pens and a cake</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three pens, a cake and a T-shir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Altogether we spend yuan on my brother's presents.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forty-fi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8890" cy="37465"/>
            <wp:effectExtent l="0" t="0" r="0" b="0"/>
            <wp:docPr id="4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0" descr=""/>
                    <pic:cNvPicPr>
                      <a:picLocks noChangeAspect="1" noChangeArrowheads="1"/>
                    </pic:cNvPicPr>
                  </pic:nvPicPr>
                  <pic:blipFill>
                    <a:blip r:embed="rId47"/>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seventy-eigh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8890" cy="37465"/>
            <wp:effectExtent l="0" t="0" r="0" b="0"/>
            <wp:docPr id="4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1" descr=""/>
                    <pic:cNvPicPr>
                      <a:picLocks noChangeAspect="1" noChangeArrowheads="1"/>
                    </pic:cNvPicPr>
                  </pic:nvPicPr>
                  <pic:blipFill>
                    <a:blip r:embed="rId48"/>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twenty-fi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8890" cy="37465"/>
            <wp:effectExtent l="0" t="0" r="0" b="0"/>
            <wp:docPr id="4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2" descr=""/>
                    <pic:cNvPicPr>
                      <a:picLocks noChangeAspect="1" noChangeArrowheads="1"/>
                    </pic:cNvPicPr>
                  </pic:nvPicPr>
                  <pic:blipFill>
                    <a:blip r:embed="rId49"/>
                    <a:srcRect l="-3846" t="-943" r="-3846" b="-943"/>
                    <a:stretch>
                      <a:fillRect/>
                    </a:stretch>
                  </pic:blipFill>
                  <pic:spPr bwMode="auto">
                    <a:xfrm>
                      <a:off x="0" y="0"/>
                      <a:ext cx="889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seventy</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e go to </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a stationary shop</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Here "stationary shop" means</w:t>
      </w:r>
      <w:r>
        <w:rPr>
          <w:rFonts w:eastAsia="方正粗圆简体" w:cs="方正粗圆简体" w:ascii="方正粗圆简体" w:hAnsi="方正粗圆简体"/>
          <w:b w:val="false"/>
          <w:bCs w:val="false"/>
          <w:i w:val="false"/>
          <w:iCs w:val="false"/>
          <w:caps w:val="false"/>
          <w:smallCaps w:val="false"/>
          <w:color w:val="000000"/>
          <w:spacing w:val="0"/>
          <w:sz w:val="36"/>
          <w:szCs w:val="36"/>
          <w:u w:val="single"/>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书店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4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3" descr=""/>
                    <pic:cNvPicPr>
                      <a:picLocks noChangeAspect="1" noChangeArrowheads="1"/>
                    </pic:cNvPicPr>
                  </pic:nvPicPr>
                  <pic:blipFill>
                    <a:blip r:embed="rId50"/>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鞋店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5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4" descr=""/>
                    <pic:cNvPicPr>
                      <a:picLocks noChangeAspect="1" noChangeArrowheads="1"/>
                    </pic:cNvPicPr>
                  </pic:nvPicPr>
                  <pic:blipFill>
                    <a:blip r:embed="rId51"/>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文具店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drawing>
          <wp:inline distT="0" distB="0" distL="0" distR="0">
            <wp:extent cx="27940" cy="37465"/>
            <wp:effectExtent l="0" t="0" r="0" b="0"/>
            <wp:docPr id="5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5" descr=""/>
                    <pic:cNvPicPr>
                      <a:picLocks noChangeAspect="1" noChangeArrowheads="1"/>
                    </pic:cNvPicPr>
                  </pic:nvPicPr>
                  <pic:blipFill>
                    <a:blip r:embed="rId52"/>
                    <a:srcRect l="-1266" t="-943" r="-1266" b="-943"/>
                    <a:stretch>
                      <a:fillRect/>
                    </a:stretch>
                  </pic:blipFill>
                  <pic:spPr bwMode="auto">
                    <a:xfrm>
                      <a:off x="0" y="0"/>
                      <a:ext cx="27940" cy="37465"/>
                    </a:xfrm>
                    <a:prstGeom prst="rect">
                      <a:avLst/>
                    </a:prstGeom>
                  </pic:spPr>
                </pic:pic>
              </a:graphicData>
            </a:graphic>
          </wp:inline>
        </w:drawing>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礼品店</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答案】</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C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FF"/>
          <w:spacing w:val="0"/>
          <w:sz w:val="36"/>
          <w:szCs w:val="36"/>
          <w:shd w:fill="FFFFFF" w:val="clear"/>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文章大意：</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月</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日是我哥哥汤姆的生日，我和妈妈一起去商店给他买礼物，一双运动鞋，一个大蛋糕和一支钢笔。</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理解归纳题。通读全文可知，我们给哥哥买了一双运动鞋，一个大蛋糕和一支钢笔作为他的生日礼物，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理解计算题。通读全文可知，买鞋花了</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45yuan</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蛋糕</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25yuan</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钢笔</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8yuan</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一共花费</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78yuan</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细节理解题。根据文中的语句</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After that, my mother says, "I want to buy him a pen, too." So we go to a stationary shop.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理解可知，由钢笔提示，</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stationary shop</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应该是文具店，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点评】考查阅读理解。 本题涉及细节理解题，计算题和理解归纳题。做题的时候，先从题目中找到一个关键词，再定位原文，找到答案。</w:t>
      </w:r>
    </w:p>
    <w:p>
      <w:pPr>
        <w:pStyle w:val="Normal"/>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阅读理解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lf is a big soccer fan. At school, there are lots of children playing soccer. Alf really wants to be a soccer star, but he thinks he isn't good at soccer. He feels very sad. He always thinks about how to be a great soccer player.</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One day, Alf went to watch the school soccer match on the playground with his friend. There were many students watching the match. Suddenly Alf shouted, "Look out!" He jumped up and made a very good save</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救球）！</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ll the soccer players and the coach cheered for him. "What a good save, Alf! You're the best!" His friend said. The soccer coach came to him and said, "Alf, come with me." Alf stood in the goal</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球门）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nd the coach took a sho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射门）</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It was a good shot, and Alf saved it. Alf saved the next shot, too; and the next one. All the students cheered. Now Alf knows he is a very good goalkeeper. He is good at playing soccer.</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What does Alf want to be?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A soccer star.                B. A soccer coach.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A goalkeeper.                D. A soccer fan.</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The soccer players and the coach cheered for Alf because .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he made a sudden shout      B. he took a high jump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he made a good save          D. he took a good sho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The coach asked Alf to go with him because he wanted to .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play soccer with Alf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drawing>
          <wp:inline distT="0" distB="0" distL="0" distR="0">
            <wp:extent cx="8890" cy="3746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3"/>
                    <a:srcRect l="-3846" t="-943" r="-3846" b="-943"/>
                    <a:stretch>
                      <a:fillRect/>
                    </a:stretch>
                  </pic:blipFill>
                  <pic:spPr bwMode="auto">
                    <a:xfrm>
                      <a:off x="0" y="0"/>
                      <a:ext cx="8890" cy="37465"/>
                    </a:xfrm>
                    <a:prstGeom prst="rect">
                      <a:avLst/>
                    </a:prstGeom>
                  </pic:spPr>
                </pic:pic>
              </a:graphicData>
            </a:graphic>
          </wp:inline>
        </w:drawing>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B. teach Alf to take shots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 practice saving shots with Alf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D. know how well Alf can save shots</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From the passage, we know Alf is 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n</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boy.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A. funny         B. brave              C. quiet          D. friendly</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答案】</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B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0000FF"/>
          <w:spacing w:val="0"/>
          <w:sz w:val="36"/>
          <w:szCs w:val="36"/>
          <w:shd w:fill="FFFFFF" w:val="clear"/>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shd w:fill="FFFFFF" w:val="clear"/>
          <w:lang w:eastAsia="zh-CN"/>
        </w:rPr>
        <w:t>【解析】</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主要讲了</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lf</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想成为一名好的足球运动员，一天看学校足球比赛时他做了一次很好的补救，并且成为一名很好的守门员。</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细节题。根据</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lf really wants to be a soccer star</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他想成为一名足球明星，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细节题。根据</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ll the soccer players and the coach cheered for him. "What a good save, Alf! You're the best!"</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因为他做了一次很好的补救所以足球运动员和教练为他欢呼，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细节题。根据</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lf stood in the goal</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球门） </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nd the coach took a shot</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射门）</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It was a good shot, and Alf saved it.</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可知教练让</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lf</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和他一起去目的是想知道</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lf</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射门怎样，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细节题。根据全文可知</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lf</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抓住机会表现自己，所以是勇敢的，故选</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 xml:space="preserve">。 </w:t>
      </w:r>
    </w:p>
    <w:p>
      <w:pPr>
        <w:pStyle w:val="Style12"/>
        <w:keepNext w:val="false"/>
        <w:keepLines w:val="false"/>
        <w:widowControl/>
        <w:pBdr/>
        <w:shd w:fill="FFFFFF" w:val="clear"/>
        <w:spacing w:lineRule="atLeast" w:line="34" w:before="0" w:after="0"/>
        <w:jc w:val="both"/>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点评】考查阅读理解，主要考查细节题，注意从文中仔细寻找答案。</w:t>
      </w:r>
    </w:p>
    <w:p>
      <w:pPr>
        <w:pStyle w:val="Normal"/>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rPr>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54"/>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3.png"/><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9T01: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729</vt:lpwstr>
  </property>
  <property fmtid="{D5CDD505-2E9C-101B-9397-08002B2CF9AE}" pid="4" name="commondata">
    <vt:lpwstr>commondata</vt:lpwstr>
  </property>
</Properties>
</file>