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浮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基础知识填空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考点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浮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定义：浸在液体中的物体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，浮力的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浮力的原因：浸没在液体中的物体，其上、下表面受到液体对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，这就是浮力产生的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浮力大小的因素：物体在液体中所受浮力的大小，跟它浸在液体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、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；物体浸在液体中的体积越大、液体的密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浮力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阿基米德原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阿基米德原理：浸在液体中的物体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浮力，浮力的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排开的液体所受的重力。这就是著名的阿基米德原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浮力公式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根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还可以推导公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中物理量及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开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表示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体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表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开液体的体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式的适用范围：阿基米德原理不仅适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适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考点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物体的浮沉条件及应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的浮沉条件：物体在液体中处于什么状态，主要取决于物体所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关系，也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物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关系来判断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物体浸没在液体中时，它的浮或沉决定于它所受到的浮力和重力的大小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上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&lt;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下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物体部分浸在液体中时，若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的应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密度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盐水选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潜水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飞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轮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浮力方法：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法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-F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弹簧测力计测浮力）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力差法：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上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浮力产生的原因求浮力）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、悬浮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二力平衡求浮力）；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阿基米德原理求浮力，知道物体排开液体的质量或体积时常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浮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基础知识填空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考点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浮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定义：浸在液体中的物体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，浮力的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浮力的原因：浸没在液体中的物体，其上、下表面受到液体对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，这就是浮力产生的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浮力大小的因素：物体在液体中所受浮力的大小，跟它浸在液体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、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；物体浸在液体中的体积越大、液体的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浮力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阿基米德原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阿基米德原理：浸在液体中的物体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浮力，浮力的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排开的液体所受的重力。这就是著名的阿基米德原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浮力公式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根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还可以推导公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中物理量及单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开液体的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表示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体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排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开液体的体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单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式的适用范围：阿基米德原理不仅适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适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考点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物体的浮沉条件及应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的浮沉条件：物体在液体中处于什么状态，主要取决于物体所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关系，也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物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关系来判断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物体浸没在液体中时，它的浮或沉决定于它所受到的浮力和重力的大小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上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&lt;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下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时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悬浮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物体部分浸在液体中时，若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力的应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密度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盐水选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潜水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飞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轮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浮力方法：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法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-F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弹簧测力计测浮力）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力差法：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上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用浮力产生的原因求浮力）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、悬浮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二力平衡求浮力）；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阿基米德原理求浮力，知道物体排开液体的质量或体积时常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