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12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10.jpeg" ContentType="image/jpeg"/>
  <Override PartName="/word/media/image11.gif" ContentType="image/gif"/>
  <Override PartName="/word/media/image7.png" ContentType="image/png"/>
  <Override PartName="/word/media/image9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</w:rPr>
        <w:t>一、弹簧测力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华在课外探究弹簧的长度跟外力的变化关系，利用如图所示实验装置记录了相应实验数据如下：</w:t>
      </w:r>
    </w:p>
    <w:tbl>
      <w:tblPr>
        <w:tblW w:w="8715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385"/>
        <w:gridCol w:w="585"/>
        <w:gridCol w:w="643"/>
        <w:gridCol w:w="795"/>
        <w:gridCol w:w="795"/>
        <w:gridCol w:w="878"/>
        <w:gridCol w:w="878"/>
        <w:gridCol w:w="878"/>
        <w:gridCol w:w="878"/>
      </w:tblGrid>
      <w:tr>
        <w:trPr>
          <w:trHeight w:val="17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钩码质量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g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400</w:t>
            </w:r>
          </w:p>
        </w:tc>
      </w:tr>
      <w:tr>
        <w:trPr>
          <w:trHeight w:val="205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指针位置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(cm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7.5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28520</wp:posOffset>
            </wp:positionH>
            <wp:positionV relativeFrom="paragraph">
              <wp:posOffset>40005</wp:posOffset>
            </wp:positionV>
            <wp:extent cx="1252855" cy="191198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55" t="-15" r="-8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这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研究在实际中的应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弹簧测力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681990</wp:posOffset>
            </wp:positionV>
            <wp:extent cx="5158105" cy="240665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2356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析实验数据你可得到的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在一定的范围内，弹簧的伸长与受到的拉力成正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华作出了如下三个图象，其中正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</w:rPr>
        <w:t>二、物体所受重力大小与物体质量的关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某同学在探究“物体所受重力大小与物体质量的关系”的实验记录如下表：</w:t>
      </w:r>
    </w:p>
    <w:tbl>
      <w:tblPr>
        <w:tblW w:w="8637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865"/>
        <w:gridCol w:w="2032"/>
        <w:gridCol w:w="2211"/>
        <w:gridCol w:w="2529"/>
      </w:tblGrid>
      <w:tr>
        <w:trPr>
          <w:trHeight w:val="114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实测物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质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(kg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重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 (N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比值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(N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g)</w:t>
            </w:r>
          </w:p>
        </w:tc>
      </w:tr>
      <w:tr>
        <w:trPr>
          <w:trHeight w:val="2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0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0.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9.8</w:t>
            </w:r>
          </w:p>
        </w:tc>
      </w:tr>
      <w:tr>
        <w:trPr>
          <w:trHeight w:val="4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0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.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9.8</w:t>
            </w:r>
          </w:p>
        </w:tc>
      </w:tr>
      <w:tr>
        <w:trPr>
          <w:trHeight w:val="4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物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0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.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9.8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实验过程中，需要的两个测量工具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天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弹簧测力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析表中数据，能得出的结论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重力与质量成正比 或物体所受重力与其质量的比值是一定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</w:rPr>
        <w:t>三、二力平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0665</wp:posOffset>
            </wp:positionH>
            <wp:positionV relativeFrom="paragraph">
              <wp:posOffset>753110</wp:posOffset>
            </wp:positionV>
            <wp:extent cx="2177415" cy="223901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1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“探究二力平衡的条件”实验中，小明选择了如图的装置，把小卡片两端细线绕过滑轮，并挂上钩码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⑴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中选择小卡片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不考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“考虑”、“不考虑”）小卡片的重力；探究两个力大小关系时，应该观察细线两端所挂钩码的个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了探究两个平衡力是否在同一条直线上，进行如下操作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旋转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“挤压”、“翻转”或“旋转”）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卡片，松手后观察小卡片是否平衡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明利用弹簧测力计代替图中的钩码进行了探究，发现两个力的大小还有较小的差距．你认为形成差距的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测力计未校零或两个滑轮的摩擦不同读数误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答出一条即可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在探究“二力平衡条件”的实验中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0360</wp:posOffset>
            </wp:positionH>
            <wp:positionV relativeFrom="paragraph">
              <wp:posOffset>1534795</wp:posOffset>
            </wp:positionV>
            <wp:extent cx="6109970" cy="160210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甲、乙两组同学分别选择器材后，设计组装的实验装置如下图所示。老师指出乙组同学选择的器材更加合</w:t>
      </w:r>
      <w:r>
        <w:rPr>
          <w:rFonts w:ascii="方正粗圆简体" w:hAnsi="方正粗圆简体" w:cs="方正粗圆简体" w:eastAsia="方正粗圆简体"/>
          <w:sz w:val="36"/>
          <w:szCs w:val="36"/>
        </w:rPr>
        <w:t>理，其原因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车与桌面间的摩擦力较小，可以忽略不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探究力的大小对二力平衡的影响时，利用了定滑轮能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改变力的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特点，并通过调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砝码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来改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大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7945</wp:posOffset>
            </wp:positionH>
            <wp:positionV relativeFrom="paragraph">
              <wp:posOffset>1532255</wp:posOffset>
            </wp:positionV>
            <wp:extent cx="2567305" cy="105283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保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相等，用手将小车扭转到下图中的位置，松手后，小车将无法在此位置平衡。实验中设计这一步骤的目的是为了探究二力平衡时，两个力必须满足哪个条件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作用在同一条直线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140</wp:posOffset>
            </wp:positionH>
            <wp:positionV relativeFrom="paragraph">
              <wp:posOffset>1018540</wp:posOffset>
            </wp:positionV>
            <wp:extent cx="2204085" cy="142938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37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41600</wp:posOffset>
            </wp:positionH>
            <wp:positionV relativeFrom="paragraph">
              <wp:posOffset>883920</wp:posOffset>
            </wp:positionV>
            <wp:extent cx="2704465" cy="147129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60127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“探究二力平衡条件”的活动中，主要是通过探究力对物体的作用效果来实现探究目的的。如图所示是可供选择的两种探究方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探究方案中研究对象是小卡片，图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探究方案中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究对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小明选择了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所示的探究方案。他将系于小卡片两对角的细线分别跨过左右支架上的滑轮后，就在两线端挂上钩码。这是用于探究两个力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物体平衡的影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探究活动中还要求要把小卡片转过一个角度，然后再松手。这样做的目的是用于探究不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同一直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的两个力对物体平衡的影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两个探究方案相比较，你认为哪个方案的探究过程对实验结论的影响小一些？为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方案对实验结论的影响小一些，因为小纸片的重力可以忽略不计（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方案的小车要受到摩擦力的影响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</w:rPr>
        <w:t>四、牛顿第一定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的实验装置研究运动和力的关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06195</wp:posOffset>
            </wp:positionH>
            <wp:positionV relativeFrom="paragraph">
              <wp:posOffset>8255</wp:posOffset>
            </wp:positionV>
            <wp:extent cx="2679065" cy="169545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让小车从斜面滑下后沿水平面运动，是为了使小车在竖直方向上受到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重</w:t>
      </w:r>
      <w:r>
        <w:rPr>
          <w:rFonts w:ascii="方正粗圆简体" w:hAnsi="方正粗圆简体" w:cs="方正粗圆简体" w:eastAsia="方正粗圆简体"/>
          <w:sz w:val="36"/>
          <w:szCs w:val="36"/>
        </w:rPr>
        <w:t>力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支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相平衡，其作用效果相互抵消，相当于小车只受水平方向上的摩擦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每次都让小车从同一斜面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同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顶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位置由静止开始滑下，是为了使小车在滑到底端时具有相同的速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小车在不同表面滑行的最大距离，可以得出：在初速度相同的条件下，水平面越光滑，小车受到的摩擦力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小车运动的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此实验的基础上进行合理的推理，可以得到：运动物体不受外力时，它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保持匀速直线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探究“力对物体运动的影响”的实验中，在水平桌面上分别铺上分别粗糙程度不同的毛巾、棉布、玻璃，让小车自斜面顶端从静止开始滑下，小车从同一高度滑下后，在不同物体表面上运动的距离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5382895" cy="79756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时小车每次都从斜面顶端滚下，是为了让小车在这些物体表面开始运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速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由图示可知，小车在玻璃上运动的距离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说明小车受到的阻力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速度减小得越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根据这个实验推理：若水平物体表面绝对光滑（即小车不受任何阻力作用），那么小车将一直保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匀速直线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的是研究牛顿第一定律的实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20165</wp:posOffset>
            </wp:positionH>
            <wp:positionV relativeFrom="paragraph">
              <wp:posOffset>88265</wp:posOffset>
            </wp:positionV>
            <wp:extent cx="3293110" cy="211518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时要让同一辆小车从斜面的同一高度滑下，目的是为了使小车在三种不同表面上运动的初始速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相同的实验条件下，小车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木板</w:t>
      </w:r>
      <w:r>
        <w:rPr>
          <w:rFonts w:ascii="方正粗圆简体" w:hAnsi="方正粗圆简体" w:cs="方正粗圆简体" w:eastAsia="方正粗圆简体"/>
          <w:sz w:val="36"/>
          <w:szCs w:val="36"/>
        </w:rPr>
        <w:t>表面上前进的距离最远，但最后会停下来，这是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</w:rPr>
        <w:t>力改变了它的运动状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牛顿第一定律是在实验的基础上，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推理</w:t>
      </w:r>
      <w:r>
        <w:rPr>
          <w:rFonts w:ascii="方正粗圆简体" w:hAnsi="方正粗圆简体" w:cs="方正粗圆简体" w:eastAsia="方正粗圆简体"/>
          <w:sz w:val="36"/>
          <w:szCs w:val="36"/>
        </w:rPr>
        <w:t>而抽象概括出来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</w:rPr>
        <w:t>五、探究压力的作用效果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了研究压力的作用效果与哪些因素有关，小明在家里找到了一块海绵（如沙发垫）、一个方凳、一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282575</wp:posOffset>
            </wp:positionV>
            <wp:extent cx="5535930" cy="150241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铁锤（或其他重物），进行如下实验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将凳腿朝下放在海绵上，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凳上加一铁锤，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将凳面改为朝下放在海绵上，并加上铁锤，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据小明作法及图中实验现象，回答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中为什么选用海绵而不是其它像木板之类的材料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海绵受力后容易发生形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中“压力的作用效果”如何体现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桌陷入海绵的深浅程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由图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可得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受力面积相同时，压力越大，压力的作用效果越显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由图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可得结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当压力相同时，受力面积越小，力的作用效果越显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马剩同学利用砝码、小桌、装有沙子的容器等实验器材，做“探究压力作用的效果”实验，如图甲所示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07110</wp:posOffset>
            </wp:positionH>
            <wp:positionV relativeFrom="paragraph">
              <wp:posOffset>71120</wp:posOffset>
            </wp:positionV>
            <wp:extent cx="3326130" cy="1108710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保持小桌对沙子的压力不变，改变小桌与沙子的接触面积，小明发现接触面积越大．小桌陷入沙子越浅，说明压力的作用效果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受力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保持小桌与沙子的接触面积不变，改变小桌对沙子的压力，小明发现压力越大，小桌陷入沙子越深，说明压力的作用效果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压力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过程中，压力的作用效果是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桌陷入沙子深浅即物体受压形变量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现出来的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将小桌和砝码又放到一块木板上，如图乙所示，比较甲、乙两种情况后，小明认为压力的作用效果还与接触面的材料有关，请对此结论作出简要评价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小明这一结论是正确的。压力的作用效果与受压物体的强度有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34010</wp:posOffset>
            </wp:positionH>
            <wp:positionV relativeFrom="paragraph">
              <wp:posOffset>380365</wp:posOffset>
            </wp:positionV>
            <wp:extent cx="5909945" cy="1190625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051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</w:rPr>
        <w:t>六、液体压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“研究液体压强”的实验中，进行了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各图所示的操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为了顺利完成实验，除图中画出的器材外，还需要用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刻度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比较图中代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三个图，可得到的结论是：在同一深度，液体向各个方向的压强相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比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两图，可以知道：在深度相同的情况下，不同液体的压强还与它的密度有关，液体的密度越大，压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、比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三个图，可以看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液体的压强随深度的增加而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86385</wp:posOffset>
            </wp:positionH>
            <wp:positionV relativeFrom="paragraph">
              <wp:posOffset>657225</wp:posOffset>
            </wp:positionV>
            <wp:extent cx="5656580" cy="193040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两只杯子，分别盛有清水和盐水，但没有标签，你能否用压强计将它们区别开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压强计的金属盒在空气中时，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形管两边的液面应当相平，而小明同学却观察到如</w:t>
      </w: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所示的情景</w:t>
      </w:r>
      <w:r>
        <w:rPr>
          <w:rFonts w:eastAsia="方正粗圆简体" w:cs="方正粗圆简体" w:ascii="方正粗圆简体" w:hAnsi="方正粗圆简体"/>
          <w:sz w:val="36"/>
          <w:szCs w:val="36"/>
        </w:rPr>
        <w:t>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出现这种情况的原因是：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形管左支管液面上方的气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大气压（填“大于”、“小于”或“等于”）；调节的方法是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将此时右边支管中高出的液体倒出                   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取下软管重新安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再作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3-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所示的检查</w:t>
      </w:r>
      <w:r>
        <w:rPr>
          <w:rFonts w:eastAsia="方正粗圆简体" w:cs="方正粗圆简体" w:ascii="方正粗圆简体" w:hAnsi="方正粗圆简体"/>
          <w:sz w:val="36"/>
          <w:szCs w:val="36"/>
        </w:rPr>
        <w:t>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当用手指按压（不论轻压还是重压）橡皮膜时，发现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形管两边液柱的高度几乎不变化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出现这种情况的原因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软管或橡皮膜漏气</w:t>
      </w:r>
      <w:r>
        <w:rPr>
          <w:rFonts w:eastAsia="方正粗圆简体" w:cs="方正粗圆简体" w:ascii="方正粗圆简体" w:hAnsi="方正粗圆简体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强计调节正常后，小明将金属盒先后浸入到两杯液体中，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3-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所示</w:t>
      </w:r>
      <w:r>
        <w:rPr>
          <w:rFonts w:eastAsia="方正粗圆简体" w:cs="方正粗圆简体" w:ascii="方正粗圆简体" w:hAnsi="方正粗圆简体"/>
          <w:sz w:val="36"/>
          <w:szCs w:val="36"/>
        </w:rPr>
        <w:t>. </w:t>
      </w:r>
      <w:r>
        <w:rPr>
          <w:rFonts w:ascii="方正粗圆简体" w:hAnsi="方正粗圆简体" w:cs="方正粗圆简体" w:eastAsia="方正粗圆简体"/>
          <w:sz w:val="36"/>
          <w:szCs w:val="36"/>
        </w:rPr>
        <w:t>他发现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3-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中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形管两边的液柱高度差较大，于是认为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3-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杯子中盛的是盐水</w:t>
      </w:r>
      <w:r>
        <w:rPr>
          <w:rFonts w:eastAsia="方正粗圆简体" w:cs="方正粗圆简体" w:ascii="方正粗圆简体" w:hAnsi="方正粗圆简体"/>
          <w:sz w:val="36"/>
          <w:szCs w:val="36"/>
        </w:rPr>
        <w:t>. 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认为，小明的结论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不可靠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“可靠的”或“不可靠的”）；②简要说明理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应保证金属盒在两种液体中的深度一样</w:t>
      </w:r>
      <w:r>
        <w:rPr>
          <w:rFonts w:eastAsia="方正粗圆简体" w:cs="方正粗圆简体" w:ascii="方正粗圆简体" w:hAnsi="方正粗圆简体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gi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gif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4T0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