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动点最值之【阿氏圆模型】</w:t>
      </w:r>
    </w:p>
    <w:p>
      <w:pPr>
        <w:pStyle w:val="Normal"/>
        <w:spacing w:lineRule="auto" w:line="36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背景故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7890</wp:posOffset>
            </wp:positionH>
            <wp:positionV relativeFrom="paragraph">
              <wp:posOffset>1479550</wp:posOffset>
            </wp:positionV>
            <wp:extent cx="3372485" cy="2296795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5220" r="-8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阿氏圆”又称为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阿波罗尼斯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”，如下图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=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≠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则满足条件的所有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轨迹构成的图形为圆．这个轨迹最早由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希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数学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阿波罗尼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发现，故称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阿氏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9075</wp:posOffset>
            </wp:positionH>
            <wp:positionV relativeFrom="paragraph">
              <wp:posOffset>309245</wp:posOffset>
            </wp:positionV>
            <wp:extent cx="2402205" cy="14795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模型建立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一个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圆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半径的圆上运动时，如图所示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易证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OP∽△P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/r=r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对于圆上任意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AC/BC=K.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对于任意一个圆，任意一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，我们可以在任意一条直径所在直线上，在同侧适当的位置选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，则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/r=r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K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【技巧总结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计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K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时，利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两边成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0185</wp:posOffset>
            </wp:positionH>
            <wp:positionV relativeFrom="paragraph">
              <wp:posOffset>333375</wp:posOffset>
            </wp:positionV>
            <wp:extent cx="2183130" cy="1684655"/>
            <wp:effectExtent l="0" t="0" r="0" b="0"/>
            <wp:wrapNone/>
            <wp:docPr id="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比例且夹角相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构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母子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相似三角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问题：在圆上找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K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最小，解决步骤具体如下：</w:t>
      </w:r>
    </w:p>
    <w:p>
      <w:pPr>
        <w:pStyle w:val="Normal"/>
        <w:spacing w:lineRule="auto" w:line="48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图，将系数不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线段两端点与圆心相连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计算出这两条线段的长度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position w:val="-6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上取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即构造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OM∽△B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K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K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三点共线时可得最小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4401185" cy="1466850"/>
            <wp:effectExtent l="0" t="0" r="0" b="0"/>
            <wp:wrapNone/>
            <wp:docPr id="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一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的中线，请用尺规作图做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的中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并证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88055</wp:posOffset>
            </wp:positionH>
            <wp:positionV relativeFrom="paragraph">
              <wp:posOffset>302260</wp:posOffset>
            </wp:positionV>
            <wp:extent cx="1517015" cy="1542415"/>
            <wp:effectExtent l="0" t="0" r="0" b="0"/>
            <wp:wrapNone/>
            <wp:docPr id="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作线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垂直平分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线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为所求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D≌△C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ind w:left="273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内部一动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C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截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•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•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A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7365</wp:posOffset>
            </wp:positionH>
            <wp:positionV relativeFrom="paragraph">
              <wp:posOffset>351155</wp:posOffset>
            </wp:positionV>
            <wp:extent cx="1202055" cy="117157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E∽△DA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,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P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+P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+PE≥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长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t△C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9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C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5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ind w:left="273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60775</wp:posOffset>
            </wp:positionH>
            <wp:positionV relativeFrom="paragraph">
              <wp:posOffset>1220470</wp:posOffset>
            </wp:positionV>
            <wp:extent cx="1630680" cy="155956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矩形内部一动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C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最小时，画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位置，并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C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截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A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•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×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A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•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A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AE∽△DA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5/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C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C+M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C+ME≥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C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长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Rt△C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18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4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C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5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934210</wp:posOffset>
            </wp:positionV>
            <wp:extent cx="3933825" cy="1724025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有一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垂线交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抛物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表达式；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3,4k+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-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3,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3/4x+3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16225</wp:posOffset>
            </wp:positionH>
            <wp:positionV relativeFrom="paragraph">
              <wp:posOffset>711835</wp:posOffset>
            </wp:positionV>
            <wp:extent cx="1953260" cy="2244725"/>
            <wp:effectExtent l="0" t="0" r="0" b="0"/>
            <wp:wrapNone/>
            <wp:docPr id="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设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周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6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；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⊥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M∽△A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6/5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E∥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AB=AE/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抛物线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3/4x²+9/4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3/4m²+9/4m+3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/4m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3/4m²+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/4m²+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5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-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6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条件下，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逆时针旋转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E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旋转角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′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′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’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’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上 取一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使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M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M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M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取一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使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97050</wp:posOffset>
            </wp:positionH>
            <wp:positionV relativeFrom="paragraph">
              <wp:posOffset>-165100</wp:posOffset>
            </wp:positionV>
            <wp:extent cx="1809750" cy="2092960"/>
            <wp:effectExtent l="0" t="0" r="0" b="0"/>
            <wp:wrapNone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M′•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E′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M′•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E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M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O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′O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′OE′∽△E′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′E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E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′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′M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M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最小（两点间线段最短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共线时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最小值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M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=4/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0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1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4T02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