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的综合计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底面积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0 cm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圆筒形容器内装有适量的水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放在水平桌面上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实心圆柱形物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细线拴好并悬挂在弹簧测力计下。缓慢下放物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从圆柱体接触水面至接触容器底之前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别记下液面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底面的竖直距离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和弹簧测力计示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并将测量的结果填写在表格中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不计细线重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整个过程没有水溢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732"/>
        <w:gridCol w:w="715"/>
        <w:gridCol w:w="732"/>
        <w:gridCol w:w="732"/>
        <w:gridCol w:w="732"/>
        <w:gridCol w:w="732"/>
        <w:gridCol w:w="631"/>
        <w:gridCol w:w="631"/>
        <w:gridCol w:w="651"/>
      </w:tblGrid>
      <w:tr>
        <w:trPr>
          <w:trHeight w:val="586" w:hRule="atLeast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i w:val="false"/>
                <w:iCs w:val="false"/>
                <w:sz w:val="36"/>
                <w:szCs w:val="36"/>
              </w:rPr>
              <w:t>实验次序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3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7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h/cm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20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F/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9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7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6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5.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4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3.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.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.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ind w:left="0" w:hanging="0"/>
              <w:jc w:val="center"/>
              <w:rPr>
                <w:rFonts w:ascii="方正粗圆简体" w:hAnsi="方正粗圆简体" w:eastAsia="方正粗圆简体" w:cs="方正粗圆简体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i w:val="false"/>
                <w:iCs w:val="false"/>
                <w:sz w:val="36"/>
                <w:szCs w:val="36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物块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重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表格数据可知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没有浸入水中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测力计的示数就是物体的重力大小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=9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物块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体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完全浸没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测力计的示数不再发生变化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表中数据可知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受到的浮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G-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9N-1.8N=7.2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阿基米德原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体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.2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7.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容器内浸没后与未放入物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前比较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水对容器底产生的压强增加了多少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容器的底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=8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完全浸没时水上升的高度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S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.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09m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增加的压强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×0.09m=900Pa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2754630</wp:posOffset>
            </wp:positionV>
            <wp:extent cx="1962785" cy="1540510"/>
            <wp:effectExtent l="0" t="0" r="0" b="0"/>
            <wp:wrapNone/>
            <wp:docPr id="1" name="H1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13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一个圆柱形容器放在水平桌面上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甲所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容器中立放着一个均匀实心圆柱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现慢慢向容器中加水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加入的水对容器底的压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所加水的质量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关系如图丙所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容器足够高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整个过程中无水溢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底面始终与容器中的水面平行。当加入的水等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 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物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刚好漂浮且露出水面的高度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乙所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。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52070</wp:posOffset>
            </wp:positionV>
            <wp:extent cx="1861185" cy="1484630"/>
            <wp:effectExtent l="0" t="0" r="0" b="0"/>
            <wp:wrapNone/>
            <wp:docPr id="2" name="H1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3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圆柱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刚好漂浮时容器中水的深度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加入的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3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=ρ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水的深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0.6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06m=6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圆柱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于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刚好漂浮且露出水面的高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高度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h+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露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6cm+4cm=10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漂浮条件可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圆柱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g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圆柱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h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6cm/1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当容器中加入足够多的水后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把正方体放在圆柱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上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圆柱体刚好浸没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则该正方体的重力为多少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水的体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3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柱体周围的水的底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0.06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于加入的水等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压强分别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/S=G/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容器的底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△G/△P=△mg/△P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k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/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0.6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a=0.1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柱体的底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圆柱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S-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1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-0.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圆柱体的体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=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圆柱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0.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0.1m=0.0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浸没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'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'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×0.0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50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柱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重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0.005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=30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正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-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50N-30N=20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水平台面上放置一个底面积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圆筒形容器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容器内水深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 c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将一个长方体用细线拴好悬挂在弹簧测力计下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从水面开始逐渐浸入直至浸没到水面下某处停止。此过程中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弹簧测力计的示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长方体下表面到水面的距离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关系图象如图所示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316865</wp:posOffset>
            </wp:positionV>
            <wp:extent cx="2705100" cy="1715770"/>
            <wp:effectExtent l="0" t="0" r="0" b="0"/>
            <wp:wrapNone/>
            <wp:docPr id="3" name="H1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4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容器厚度、细线重均不计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容器内的水未溢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长方体浸没在水中受到的浮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题图知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此时测力计的示数等于圆柱体的重力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=9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≥10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测力计的示数不变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说明此时浮力不变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柱体完全浸没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5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长方体浸没在水中受到的浮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G-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9N-5N=4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长方体浸没时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水对容器底的压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排开水的体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=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容器内水的体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1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0cm=2000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长方体浸没时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水和物体的总体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V=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+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2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容器内水的深度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=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  <w:lang w:eastAsia="zh-CN"/>
        </w:rPr>
        <w:t>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4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0.24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水对容器底的压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10N/kg×0.24m=2400Pa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7T04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