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浮力实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浮力大小决定因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40"/>
          <w:szCs w:val="40"/>
        </w:rPr>
        <w:t>考查内容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219"/>
      </w:tblGrid>
      <w:tr>
        <w:trPr>
          <w:trHeight w:val="4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考查方向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FFFFFF"/>
                <w:kern w:val="0"/>
                <w:sz w:val="36"/>
                <w:szCs w:val="36"/>
              </w:rPr>
              <w:t>解答思路</w:t>
            </w:r>
          </w:p>
        </w:tc>
      </w:tr>
      <w:tr>
        <w:trPr>
          <w:trHeight w:val="180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浮力大小与浸入液体内部体积关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物体浸入液体内部体积不变，浮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不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步骤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浸入液体的体积增大，浮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增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步骤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浮力大小与浸入液体内部深度关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物体全部浸入液体内部，浮力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深度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无关（步骤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浮力大小与液体密度的关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体积不变时，液体密度越大，浮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越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步骤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浮力大小和物体形状的关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浸入液体内体积不变，浮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不变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，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物体形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无关</w:t>
            </w:r>
          </w:p>
        </w:tc>
      </w:tr>
      <w:tr>
        <w:trPr>
          <w:trHeight w:val="9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浮力的计算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vertAlign w:val="subscript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=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G-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  <w:vertAlign w:val="subscript"/>
              </w:rPr>
              <w:t>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重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vertAlign w:val="subscript"/>
              </w:rPr>
              <w:t>弹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弹簧测力计读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探究方法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控制变量法</w:t>
            </w:r>
          </w:p>
        </w:tc>
      </w:tr>
      <w:tr>
        <w:trPr>
          <w:trHeight w:val="9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物体所受浮力大小规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等于物体排开液体所受到的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C00000"/>
                <w:kern w:val="0"/>
                <w:sz w:val="36"/>
                <w:szCs w:val="36"/>
                <w:u w:val="single" w:color="000000"/>
              </w:rPr>
              <w:t>重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40"/>
          <w:szCs w:val="40"/>
        </w:rPr>
        <w:t>【实验步骤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4777105" cy="160337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一、实验装置如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二、用弹簧测力计测量圆柱体受到的重力，如图甲所示，数据计入实验表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、用弹簧测力计挂着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慢慢部分（一半）浸入水中，如图乙所示，此时弹簧测力计读数计入表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四、用弹簧测力计挂着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使其全部浸入水中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在水中上半部），如图丙所示，此时弹簧测力计读数计入表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五、用弹簧测力计挂着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使其全部浸入水中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在水中下半部），如图丁所示，此时弹簧测力计读数计入表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六、用弹簧测力计挂着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，使其全部浸入盐水中，如图戊所示，此时弹簧测力计读数计入表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七、实验表格（参考数据，图中所示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87"/>
        <w:gridCol w:w="3862"/>
      </w:tblGrid>
      <w:tr>
        <w:trPr>
          <w:trHeight w:val="8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实验步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浸入液体内体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弹簧测力计读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/N</w:t>
            </w:r>
          </w:p>
        </w:tc>
      </w:tr>
      <w:tr>
        <w:trPr>
          <w:trHeight w:val="4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/>
              </w:rPr>
              <w:t>1/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</w:rPr>
              <w:t>5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八、整理器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【实验结论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力是改变物体的运动状态的原因，物体所受阻力（摩擦力）越大，小车越容易停下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【实验原理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浸在液体中的物体都会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的浮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）浮力大小遵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u w:val="single" w:color="000000"/>
        </w:rPr>
        <w:t>阿基米德原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40"/>
          <w:szCs w:val="40"/>
        </w:rPr>
        <w:t>【经典例题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200</wp:posOffset>
            </wp:positionH>
            <wp:positionV relativeFrom="paragraph">
              <wp:posOffset>302895</wp:posOffset>
            </wp:positionV>
            <wp:extent cx="3940175" cy="227774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明在验证“阿基米德原理”实验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用已调零的弹簧测力计，按照图甲中所示顺序进行实验操作，测力计的示数分别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由此可知铁球浸没在水中所测得的浮力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测得铁球排开水所受的重力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用此题中所给字母表示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小明预期要获得的结论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用此题中所给字母表示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读数正确的情况下，小明由实验数据发现：铁球浸没在水中所受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大于铁球排开的水所受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而且超出了误差允许的范围，得出此实验结果的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溢水杯内没有注满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写出一条即可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1495</wp:posOffset>
            </wp:positionH>
            <wp:positionV relativeFrom="paragraph">
              <wp:posOffset>1312545</wp:posOffset>
            </wp:positionV>
            <wp:extent cx="3874770" cy="18364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小明分析发现了此实验操作中存在的问题并加以改正，进一步思考：如果实验中物体没有完全浸没水中，能否验证“阿基米德原理”，正确的观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选填“能”或“不能”）验证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他又进行了如下深入探究：将溢水杯中注满水放在电子秤上，如图乙所示，其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铁球用细线悬挂轻轻放入水中浸没，待杯中水停止外溢时，如图丙所示，其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（选填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&gt;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&lt;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1490980</wp:posOffset>
            </wp:positionV>
            <wp:extent cx="5024755" cy="1851660"/>
            <wp:effectExtent l="0" t="0" r="0" b="0"/>
            <wp:wrapNone/>
            <wp:docPr id="4" name="图片 183207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2076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“探究影响浮力大小的因素”实验中，同学们根据生活经验，提出了浮力大小可能与下列因素有关的猜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物体浸入液体中的深度有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物体排开液体的体积有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液体的密度有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请你写出能够支持猜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一个生活现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死海里可以躺着看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进行探究时，实验步骤和弹簧测力计的示数如图所示。其中序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受浮力大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分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次实验，可知浮力大小与物体浸没在液体中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无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选填“有关”或“无关”）；分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次实验，可知浮力大小与物体排开液体的体积有关；分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次实验，可知在物体排开液体的体积一定时，液体密度越大，物体受到的浮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选填“越大”或“越小”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本实验不仅可以探究影响浮力大小的因素，从实验数据还可求出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（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物理兴趣小组探究在不使用天平、量简的情况下测量合金块和液体密度的方法，并进行了以下实验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940</wp:posOffset>
            </wp:positionH>
            <wp:positionV relativeFrom="paragraph">
              <wp:posOffset>5080</wp:posOffset>
            </wp:positionV>
            <wp:extent cx="4585970" cy="213360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第一步：如图甲所示，用弹簧测力计测量合金块所受的重力，其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第二步：如图乙所示，将该合金块浸没在水中，静止时弹簧测力计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第三步：将该合金块从水中取出并擦干，再浸没到如图丙所示的待测液体中，静止时弹簧测力计示数如图丁所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以上实验，请回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使用弹簧测力计测量前，应观察它的指针是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指到零刻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没有，则进行调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该合金块浸没在水中时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该合金块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图丁中弹簧测力计读数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待测液体的密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