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物质的鉴别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  <w:lang w:eastAsia="zh-CN"/>
        </w:rPr>
        <w:t>一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</w:rPr>
        <w:t>气体的检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氧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带火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木条放入瓶中，若木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复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氧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氢气：在玻璃尖嘴点燃气体，罩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干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小烧杯，观察杯壁是否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水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往烧杯中倒入澄清的石灰水，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不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浑浊，则是氢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二氧化碳：通入澄清的石灰水，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则是二氧化碳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氨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湿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紫红色石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试纸，若试纸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氨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水蒸气：通过无水硫酸铜，若白色固体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含水蒸气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一氧化碳：在玻璃尖嘴点燃气体，在火焰上方罩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干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小烧杯，观察烧杯内壁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水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生成，然后将烧杯迅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倒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往烧杯中倒入澄清的石灰水，若澄清的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一氧化碳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 xml:space="preserve"> 氮气：将燃烧的木条伸入集气瓶中，木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熄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然后向集气瓶中倒入澄清石灰水，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不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浑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  <w:lang w:eastAsia="zh-CN"/>
        </w:rPr>
        <w:t>二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</w:rPr>
        <w:t>离子的检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酸液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H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紫色石蕊试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试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活泼金属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镁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锌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不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氢氧化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某些金属氧化物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铁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碳酸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碳酸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碱液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OH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紫色石蕊试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无色酚酞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试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某些可溶性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硫酸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氯化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盐酸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l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和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，则是氯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硫酸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SO42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硝酸钡溶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稀硝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／先滴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稀盐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再滴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氯化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BaCl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区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l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SO42-: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 xml:space="preserve">先用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 再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O32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盐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石灰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铵盐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NH4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氢氧化钠溶液并加热，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湿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红色石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试纸放在试管口，产生使湿润的红色石蕊试纸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气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u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氢氧化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氢氧化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蓝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铜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Fe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氢氧化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氢氧化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红褐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铁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a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碳酸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碳酸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DFDFD" w:val="clear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钙离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物质的鉴别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  <w:lang w:eastAsia="zh-CN"/>
        </w:rPr>
        <w:t>一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</w:rPr>
        <w:t>气体的检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氧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带火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木条放入瓶中，若木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复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氧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氢气：在玻璃尖嘴点燃气体，罩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干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小烧杯，观察杯壁是否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水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往烧杯中倒入澄清的石灰水，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不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浑浊，则是氢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二氧化碳：通入澄清的石灰水，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则是二氧化碳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氨气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湿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紫红色石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试纸，若试纸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氨气．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水蒸气：通过无水硫酸铜，若白色固体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含水蒸气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一氧化碳：在玻璃尖嘴点燃气体，在火焰上方罩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干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小烧杯，观察烧杯内壁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水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生成，然后将烧杯迅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倒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往烧杯中倒入澄清的石灰水，若澄清的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变浑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则是一氧化碳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 xml:space="preserve"> 氮气：将燃烧的木条伸入集气瓶中，木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熄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然后向集气瓶中倒入澄清石灰水，石灰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不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浑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  <w:lang w:eastAsia="zh-CN"/>
        </w:rPr>
        <w:t>二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DFDFD" w:val="clear"/>
        </w:rPr>
        <w:t>离子的检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酸液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H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紫色石蕊试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试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活泼金属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镁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锌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不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氢氧化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⑷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某些金属氧化物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铁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碳酸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碳酸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等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碱液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OH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紫色石蕊试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无色酚酞或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P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试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某些可溶性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硫酸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氯化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盐酸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l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和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H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，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，则是氯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硫酸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SO42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硝酸钡溶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稀硝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／先滴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稀盐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再滴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氯化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BaCl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区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l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SO42-: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 xml:space="preserve">先用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 再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AgNO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溶液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O32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盐酸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石灰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铵盐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NH4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：氢氧化钠溶液并加热，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湿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红色石蕊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试纸放在试管口，产生使湿润的红色石蕊试纸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蓝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的气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u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氢氧化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氢氧化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蓝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铜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Fe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碱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氢氧化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氢氧化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红褐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铁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ind w:left="0" w:right="0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Ca2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：用可溶性碳酸盐（如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碳酸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）若产生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DFDFD" w:val="clear"/>
        </w:rPr>
        <w:t>白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DFDFD" w:val="clear"/>
        </w:rPr>
        <w:t>沉淀则是钙离子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5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