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开在心中的花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阳光轻柔地爱抚大地，初秋清晨的凉意在母亲般温柔的触碰下消散了。水汽在空中弥漫，似调皮的精灵，闪烁出动人的光泽。远处是一片流动着的金色的花的海洋。那是太阳的使者，也是绽放在我内心的向导。望着波光粼粼的海面，我的思绪飘回从前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望着手中空白的画板，我迟疑了。明明清楚自己的水平，仍固执地参加比赛。另外几位入选的同学都已开始创作了，蘸满浓厚颜料的画笔在他们的手中不停舞动。老师正欣慰地望着他们，不时点点头。我无所适从地握着手中的画笔，沮丧地低下了头。我喜爱绘画，却缺乏创意，只能描摹实物，独立创作的作品往往招来别人的质疑，恰恰这次比赛的主题是“开在心中的花”，可埋在心中的那颗种子很难发芽。我低下头，感觉思绪被一股无形的力量牵引着坠入深渊，雖奋力反抗，却徒劳无功。我的内心只有无尽的黑暗、无尽的寒冷、无尽的寂寞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蓦地，一道光闯入我荒凉的视野。墙上的几朵向日葵以磅礴的气势奋力伸展着枝叶，仿佛立即就要冲破画框的束缚，金黄的花瓣散发出诱人的光泽，枝干挺拔，好像谁都无法折断她们。她们窃窃私语，抱着，笑着，像一群少女，单纯却不失灵气。她们的笑容那般温暖，轮廓那般细腻，身姿那般挺拔，也许她们就是凡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高的“向导”吧。当初创作向日葵时，凡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高遭受了多少误解！可他丝毫不动摇，盯着前路，不放弃追求阳光，就是这样的执着，才孕育出穿越历史的杰作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向日葵的一生很短暂，但她们从不放弃，为世界带来阳光、带来希望，用自信感染着像凡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高一样的迷路者。人生漫长，如果深陷绝望与自卑中无法自拔，生命便会失去光彩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应该像向日葵那样，迎接阳光，绽放生机，坚持信念，寻找光明的方向，用乐观与自信浇灌内心的种子。待这粒种子生根发芽，成长为鲜艳的向日葵时，我也许会成为别人眼中的向日葵吧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就从这幅作品开始。月光下，一位少女用画笔挥洒着生命，心中散发着热烈的光芒；在她身后的墙上，朵朵向日葵吐露星光，黑暗中，她们耀眼地、肆意地释放着生命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远远望去，金色的海面又与阳光靠近了几分。那些向日葵伸开双臂，惬意地沉醉在阳光雨露中，显得生机盎然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紧握着手中的获奖证书，我也张开双臂，想象着人们看到我的作品后露出欣慰的笑容，与内心的向日葵一起，感受生命的价值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8T02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