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浮力与压强简答题</w:t>
      </w:r>
    </w:p>
    <w:p>
      <w:pPr>
        <w:pStyle w:val="Normal"/>
        <w:spacing w:lineRule="auto" w:line="300"/>
        <w:ind w:left="315" w:hanging="540"/>
        <w:rPr>
          <w:rFonts w:ascii="方正粗圆简体" w:hAnsi="方正粗圆简体" w:eastAsia="方正粗圆简体" w:cs="方正粗圆简体"/>
          <w:b/>
          <w:b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潜水艇的上浮和下沉是通过什么方法来实现的？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变自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通过储水柜进水和排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来改变总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当进水到重力大于浮力就下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当排水到重力小于浮力就上浮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1815</wp:posOffset>
            </wp:positionH>
            <wp:positionV relativeFrom="paragraph">
              <wp:posOffset>1530985</wp:posOffset>
            </wp:positionV>
            <wp:extent cx="1817370" cy="13087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333333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飞机发动机工作时，强大的气流从发动机前进入，从机后喷出，如图所示为波音</w:t>
      </w:r>
      <w:r>
        <w:rPr>
          <w:rFonts w:eastAsia="方正粗圆简体" w:cs="方正粗圆简体" w:ascii="方正粗圆简体" w:hAnsi="方正粗圆简体"/>
          <w:color w:val="333333"/>
          <w:kern w:val="0"/>
          <w:sz w:val="36"/>
          <w:szCs w:val="36"/>
        </w:rPr>
        <w:t>737 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客机发动机上张贴的警示标识，警示在发动机工作时，其发动机前方</w:t>
      </w:r>
      <w:r>
        <w:rPr>
          <w:rFonts w:eastAsia="方正粗圆简体" w:cs="方正粗圆简体" w:ascii="方正粗圆简体" w:hAnsi="方正粗圆简体"/>
          <w:color w:val="333333"/>
          <w:kern w:val="0"/>
          <w:sz w:val="36"/>
          <w:szCs w:val="36"/>
        </w:rPr>
        <w:t xml:space="preserve">4m 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范围内不得有人，请你用所学物理知识解释其中的原因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喷气式发动机工作时会使周围空气流速加快，气压减小，若有人站在发动机旁边，会在压强差的作用下使人靠近发动机，发生危险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0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00</wp:posOffset>
            </wp:positionH>
            <wp:positionV relativeFrom="paragraph">
              <wp:posOffset>732790</wp:posOffset>
            </wp:positionV>
            <wp:extent cx="1554480" cy="133731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粗细相同．高矮不同的甲、乙两把水壶．且壶嘴等高，请问哪把水壶能装更多的水？为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spacing w:lineRule="auto" w:line="30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30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30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spacing w:lineRule="auto" w:line="300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把水壶装的水一样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因为两把水壶的壶嘴等高，根据连通器的原理，两壶最高水位是一样的，又粗细相同，所以装的水一样多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</w:rPr>
        <w:t>水坝的下部总比上部建造的宽一些，使其形成下宽上窄梯形，这是为什么？</w:t>
      </w: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据公式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ρgh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知水越深压强越大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坝受到的压力也越大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所以越深的地方要做得越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也就做成了下宽上窄梯形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323E32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</w:rPr>
        <w:t>日常生活中，我们看到小朋友用吸管水平吹出的肥皂泡，常常开始时上升，随后便下降，这是为什么？</w:t>
      </w: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始，浮力大于肥皂泡的重而上升；后来肥皂泡内气体的温度降低，体积变小，浮力小于肥皂泡的重而下降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b/>
          <w:b/>
          <w:bCs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</w:rPr>
        <w:t>刚刚包好的饺子，放入水中会下沉：而过一会儿饺子会浮起来，为什么？</w:t>
      </w: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饺子刚下锅时，由于饺子的平均密度大于水的密度，浸没在水中，所受浮力小于其所受重力，所以下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过了一会，由于饺子内空气受热膨胀，使饺子的体积增大，其所受浮力也随之增大，当浮力大于重力时，饺子就会上浮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3333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1400</wp:posOffset>
            </wp:positionH>
            <wp:positionV relativeFrom="paragraph">
              <wp:posOffset>770255</wp:posOffset>
            </wp:positionV>
            <wp:extent cx="945515" cy="12014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2"/>
          <w:rFonts w:eastAsia="方正粗圆简体" w:cs="方正粗圆简体" w:ascii="方正粗圆简体" w:hAnsi="方正粗圆简体"/>
          <w:color w:val="333333"/>
          <w:sz w:val="36"/>
          <w:szCs w:val="36"/>
        </w:rPr>
        <w:t>7</w:t>
      </w:r>
      <w:r>
        <w:rPr>
          <w:rStyle w:val="Qbcontent2"/>
          <w:rFonts w:ascii="方正粗圆简体" w:hAnsi="方正粗圆简体" w:cs="方正粗圆简体" w:eastAsia="方正粗圆简体"/>
          <w:color w:val="333333"/>
          <w:sz w:val="36"/>
          <w:szCs w:val="36"/>
          <w:lang w:eastAsia="zh-CN"/>
        </w:rPr>
        <w:t>、</w:t>
      </w:r>
      <w:r>
        <w:rPr>
          <w:rStyle w:val="Qbcontent2"/>
          <w:rFonts w:ascii="方正粗圆简体" w:hAnsi="方正粗圆简体" w:cs="方正粗圆简体" w:eastAsia="方正粗圆简体"/>
          <w:color w:val="333333"/>
          <w:sz w:val="36"/>
          <w:szCs w:val="36"/>
        </w:rPr>
        <w:t>如图所示是鸡蛋悬浮在盐水中的情景．请分析鸡蛋能悬浮的原因是什么？若要让鸡蛋下沉，应向杯中加盐还是加水？为什么？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0000FF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u w:val="none" w:color="000000"/>
          <w:lang w:eastAsia="zh-CN"/>
        </w:rPr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0000FF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u w:val="none" w:color="000000"/>
          <w:lang w:eastAsia="zh-CN"/>
        </w:rPr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鸡蛋受重力和浮力，二力平衡，故鸡蛋悬浮在水中．加水；为使鸡蛋下沉，因重力不变，只能减小浮力，因体积不变，故只能减小密度，所以应加水，从而减小密度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</w:rPr>
        <w:t>航海规则中规定，两艘大轮船不能近距离同向航行，想一想这是为什么？</w:t>
      </w: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艘大轮船若近距离同向航行，两船之间的水流速加快、该处的压强变小，小于两船外面的压强，产生一个向内的压强差，将两船压向中间，易发生两船相撞事故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323E32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节假日我们看到的氢气球飞上天空，我们看不见了，那么氢气球飞到高空之后是什么情况呢？请同学们跟据所学的知识加以回答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果是普通的氢气球，因为氢气球受到的浮力大于自重，放手后氢气球飘向高空，随着气球所处高度的增大，空气越来越稀薄，气压减小，球内压强大于球外压强，球不断膨胀直至破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如果氢气球不易破裂，随着气球所处高度的增大，空气越来越稀薄，空气密度减小，受到浮力减小，当浮力等于重力时，就在这一特殊位置附近上下往复运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同学在河边游泳后从水的较深处走向越来越浅的岸边，由于岸边都是尖硬的鹅卵石，该同学感觉河底越来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扎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请利用你学过的物理知识解释这个现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人在水中由深水走向浅水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液不变由于人排开水的体积减小，故人所受浮力减小再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支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﹣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浮；因浮力减小，重力不变，故支持力增大，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/S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脚的受力面积不变，脚受到石头的压强变大，所以人的脚将越来越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浮力与压强简答题</w:t>
      </w:r>
    </w:p>
    <w:p>
      <w:pPr>
        <w:pStyle w:val="Normal"/>
        <w:spacing w:lineRule="auto" w:line="300"/>
        <w:ind w:left="315" w:hanging="540"/>
        <w:rPr>
          <w:rFonts w:ascii="方正粗圆简体" w:hAnsi="方正粗圆简体" w:eastAsia="方正粗圆简体" w:cs="方正粗圆简体"/>
          <w:b/>
          <w:b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潜水艇的上浮和下沉是通过什么方法来实现的？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变自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通过储水柜进水和排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来改变总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进水到重力大于浮力就下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排水到重力小于浮力就上浮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1815</wp:posOffset>
            </wp:positionH>
            <wp:positionV relativeFrom="paragraph">
              <wp:posOffset>1530985</wp:posOffset>
            </wp:positionV>
            <wp:extent cx="1817370" cy="1308735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333333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飞机发动机工作时，强大的气流从发动机前进入，从机后喷出，如图所示为波音</w:t>
      </w:r>
      <w:r>
        <w:rPr>
          <w:rFonts w:eastAsia="方正粗圆简体" w:cs="方正粗圆简体" w:ascii="方正粗圆简体" w:hAnsi="方正粗圆简体"/>
          <w:color w:val="333333"/>
          <w:kern w:val="0"/>
          <w:sz w:val="36"/>
          <w:szCs w:val="36"/>
        </w:rPr>
        <w:t>737 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客机发动机上张贴的警示标识，警示在发动机工作时，其发动机前方</w:t>
      </w:r>
      <w:r>
        <w:rPr>
          <w:rFonts w:eastAsia="方正粗圆简体" w:cs="方正粗圆简体" w:ascii="方正粗圆简体" w:hAnsi="方正粗圆简体"/>
          <w:color w:val="333333"/>
          <w:kern w:val="0"/>
          <w:sz w:val="36"/>
          <w:szCs w:val="36"/>
        </w:rPr>
        <w:t xml:space="preserve">4m 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范围内不得有人，请你用所学物理知识解释其中的原因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喷气式发动机工作时会使周围空气流速加快，气压减小，若有人站在发动机旁边，会在压强差的作用下使人靠近发动机，发生危险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0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00</wp:posOffset>
            </wp:positionH>
            <wp:positionV relativeFrom="paragraph">
              <wp:posOffset>732790</wp:posOffset>
            </wp:positionV>
            <wp:extent cx="1554480" cy="133731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粗细相同．高矮不同的甲、乙两把水壶．且壶嘴等高，请问哪把水壶能装更多的水？为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spacing w:lineRule="auto" w:line="30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0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0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30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把水壶装的水一样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因为两把水壶的壶嘴等高，根据连通器的原理，两壶最高水位是一样的，又粗细相同，所以装的水一样多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</w:rPr>
        <w:t>水坝的下部总比上部建造的宽一些，使其形成下宽上窄梯形，这是为什么？</w:t>
      </w: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据公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gh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知水越深压强越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坝受到的压力也越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所以越深的地方要做得越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也就做成了下宽上窄梯形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color w:val="323E32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</w:rPr>
        <w:t>日常生活中，我们看到小朋友用吸管水平吹出的肥皂泡，常常开始时上升，随后便下降，这是为什么？</w:t>
      </w: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始，浮力大于肥皂泡的重而上升；后来肥皂泡内气体的温度降低，体积变小，浮力小于肥皂泡的重而下降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b/>
          <w:b/>
          <w:bCs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</w:rPr>
        <w:t>刚刚包好的饺子，放入水中会下沉：而过一会儿饺子会浮起来，为什么？</w:t>
      </w: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饺子刚下锅时，由于饺子的平均密度大于水的密度，浸没在水中，所受浮力小于其所受重力，所以下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过了一会，由于饺子内空气受热膨胀，使饺子的体积增大，其所受浮力也随之增大，当浮力大于重力时，饺子就会上浮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3333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1400</wp:posOffset>
            </wp:positionH>
            <wp:positionV relativeFrom="paragraph">
              <wp:posOffset>770255</wp:posOffset>
            </wp:positionV>
            <wp:extent cx="945515" cy="120142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2"/>
          <w:rFonts w:eastAsia="方正粗圆简体" w:cs="方正粗圆简体" w:ascii="方正粗圆简体" w:hAnsi="方正粗圆简体"/>
          <w:color w:val="333333"/>
          <w:sz w:val="36"/>
          <w:szCs w:val="36"/>
        </w:rPr>
        <w:t>7</w:t>
      </w:r>
      <w:r>
        <w:rPr>
          <w:rStyle w:val="Qbcontent2"/>
          <w:rFonts w:ascii="方正粗圆简体" w:hAnsi="方正粗圆简体" w:cs="方正粗圆简体" w:eastAsia="方正粗圆简体"/>
          <w:color w:val="333333"/>
          <w:sz w:val="36"/>
          <w:szCs w:val="36"/>
          <w:lang w:eastAsia="zh-CN"/>
        </w:rPr>
        <w:t>、</w:t>
      </w:r>
      <w:r>
        <w:rPr>
          <w:rStyle w:val="Qbcontent2"/>
          <w:rFonts w:ascii="方正粗圆简体" w:hAnsi="方正粗圆简体" w:cs="方正粗圆简体" w:eastAsia="方正粗圆简体"/>
          <w:color w:val="333333"/>
          <w:sz w:val="36"/>
          <w:szCs w:val="36"/>
        </w:rPr>
        <w:t>如图所示是鸡蛋悬浮在盐水中的情景．请分析鸡蛋能悬浮的原因是什么？若要让鸡蛋下沉，应向杯中加盐还是加水？为什么？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0000FF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u w:val="none" w:color="000000"/>
          <w:lang w:eastAsia="zh-CN"/>
        </w:rPr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0000FF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u w:val="none" w:color="000000"/>
          <w:lang w:eastAsia="zh-CN"/>
        </w:rPr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鸡蛋受重力和浮力，二力平衡，故鸡蛋悬浮在水中．加水；为使鸡蛋下沉，因重力不变，只能减小浮力，因体积不变，故只能减小密度，所以应加水，从而减小密度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Normal"/>
        <w:spacing w:lineRule="auto" w:line="3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</w:rPr>
        <w:t>航海规则中规定，两艘大轮船不能近距离同向航行，想一想这是为什么？</w:t>
      </w:r>
      <w:r>
        <w:rPr>
          <w:rFonts w:eastAsia="方正粗圆简体" w:cs="方正粗圆简体" w:ascii="方正粗圆简体" w:hAnsi="方正粗圆简体"/>
          <w:color w:val="323E32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艘大轮船若近距离同向航行，两船之间的水流速加快、该处的压强变小，小于两船外面的压强，产生一个向内的压强差，将两船压向中间，易发生两船相撞事故</w:t>
      </w:r>
      <w:r>
        <w:rPr>
          <w:rFonts w:ascii="方正粗圆简体" w:hAnsi="方正粗圆简体" w:cs="方正粗圆简体" w:eastAsia="方正粗圆简体"/>
          <w:color w:val="333333"/>
          <w:kern w:val="0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323E32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323E32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节假日我们看到的氢气球飞上天空，我们看不见了，那么氢气球飞到高空之后是什么情况呢？请同学们跟据所学的知识加以回答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是普通的氢气球，因为氢气球受到的浮力大于自重，放手后氢气球飘向高空，随着气球所处高度的增大，空气越来越稀薄，气压减小，球内压强大于球外压强，球不断膨胀直至破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氢气球不易破裂，随着气球所处高度的增大，空气越来越稀薄，空气密度减小，受到浮力减小，当浮力等于重力时，就在这一特殊位置附近上下往复运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同学在河边游泳后从水的较深处走向越来越浅的岸边，由于岸边都是尖硬的鹅卵石，该同学感觉河底越来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扎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请利用你学过的物理知识解释这个现象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浮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人在水中由深水走向浅水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液不变由于人排开水的体积减小，故人所受浮力减小再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支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G﹣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浮；因浮力减小，重力不变，故支持力增大，根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/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脚的受力面积不变，脚受到石头的压强变大，所以人的脚将越来越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Qbcontent2">
    <w:name w:val="qb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8T03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