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函数与变量练习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987425</wp:posOffset>
            </wp:positionV>
            <wp:extent cx="4379595" cy="197612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种树木的分枝生长规律如图所示，则预计到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年时，树木的分枝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中自变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年份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因变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分枝数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tbl>
      <w:tblPr>
        <w:tblW w:w="82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年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一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二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三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四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五年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分枝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所给的具体数据发现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从第三个数据开始，每一个数据是前面两个数据的和，则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年的时候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自变量是年份，因变量是分枝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年份，分枝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2445</wp:posOffset>
            </wp:positionH>
            <wp:positionV relativeFrom="paragraph">
              <wp:posOffset>433705</wp:posOffset>
            </wp:positionV>
            <wp:extent cx="1825625" cy="193548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自变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因变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关系如图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每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增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2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2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2﹣2x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835</wp:posOffset>
            </wp:positionH>
            <wp:positionV relativeFrom="paragraph">
              <wp:posOffset>750570</wp:posOffset>
            </wp:positionV>
            <wp:extent cx="2762250" cy="182054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邢到单位附近的加油站加油，下图所示是他所用的加油机上的数据显示牌，则数据中的变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金额和数量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数据中的常量为：单价，变量为：金额和数量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声音在空气中传播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简称声速）与气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℃）的关系如下表所示：</w:t>
      </w:r>
    </w:p>
    <w:tbl>
      <w:tblPr>
        <w:tblW w:w="8497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1060"/>
        <w:gridCol w:w="1068"/>
        <w:gridCol w:w="1066"/>
        <w:gridCol w:w="1068"/>
        <w:gridCol w:w="1068"/>
        <w:gridCol w:w="1042"/>
      </w:tblGrid>
      <w:tr>
        <w:trPr>
          <w:trHeight w:val="278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气温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/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声速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y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m/s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照此规律可以发现，当气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℃时，声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达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52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6x+3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6x+3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当声音在空气中的传播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秒，气温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新型冠状病毒疫情复工、复产后，某商场为了刺激消费，实施薄利多销，减少库存，现将一商品在保持销售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不变的前提下，规定凡购买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件者，超出的部分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出售．若顾客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件，应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关系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6x+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60+60×0.6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x+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x+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指出下列变化过程中，哪个变量随着另一个变量的变化而变化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一辆汽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匀速行驶，行驶的路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与行驶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0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变化而变化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圆的半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圆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π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圆的半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圆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系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π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变化而变化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银行的存款利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存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银行的存款利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着存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变化而变化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按如图方式摆放餐桌和椅子．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来表示餐桌的张数，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来表示可坐人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342890" cy="88836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题中有几个变量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观察图形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见每增加一张桌子，便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座位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餐桌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座位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可坐人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变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你能写出两个变量之间的关系吗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能，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分析可得：函数关系式可以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一个容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50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水池，现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抽水机从蓄满水的池中同时抽水，已知每台抽水机每小时可抽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抽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后，池中还有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50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抽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后，池中还有水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0﹣10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0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这一变化过程中哪些是变量，哪些是常量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这一变化过程中时间、抽水机是常量，池中的水是变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几小时后才能把满池水抽干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0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小时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后才能把满池水抽干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圆柱的高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圆柱的底面半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小到大变化时，圆柱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V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也随之发生了变化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这个变化中，自变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因变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8470</wp:posOffset>
            </wp:positionH>
            <wp:positionV relativeFrom="paragraph">
              <wp:posOffset>25400</wp:posOffset>
            </wp:positionV>
            <wp:extent cx="2085340" cy="21336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半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圆柱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底面半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关系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π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底面半径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变化时，通过计算说明圆柱的体积增加了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π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π×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97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当底面半径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变化时，圆柱的体积增加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97π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个圆柱的底面半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圆柱的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变化时，圆柱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也随之变化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这个变化过程中，自变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因变量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这个变化过程中，写出圆柱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π•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•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π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变化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怎样变化的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π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4π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变化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π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变化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4π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