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酸碱盐】常考解答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日常生活中，我们会接触到很多的化学物质，请写出下列物质的化学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最常用的溶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胃液中含有的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HCl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用来改良酸性土壤的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a(OH)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碘酒中的溶剂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2H5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化学方程式解释下列问题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铝具有良好的抗腐蚀性能，其原因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4Al+3O2=2Al2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氧化钠露置在空气中会变质，其原因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2NaOH+CO2=Na2CO3+H2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食品包装袋内常用生石灰做干燥剂，其原因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aO+H2O=Ca(OH)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909955</wp:posOffset>
            </wp:positionV>
            <wp:extent cx="2645410" cy="236347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是某同学学习了稀盐酸的化学性质绘制的知识网络图，其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图中所给物质的类别不同，结合此图回答下列问</w:t>
      </w:r>
      <w:r>
        <w:rPr>
          <w:rFonts w:ascii="方正粗圆简体" w:hAnsi="方正粗圆简体" w:cs="方正粗圆简体" w:eastAsia="方正粗圆简体"/>
          <w:sz w:val="36"/>
          <w:szCs w:val="36"/>
        </w:rPr>
        <w:t>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①中石蕊溶液变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 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色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2) 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③的化学方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2H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a(OH)2=CaC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2H2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只生成盐和水的反应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③⑤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填序号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既能跟稀盐酸反应，又能跟</w:t>
      </w:r>
      <w:r>
        <w:rPr>
          <w:rFonts w:eastAsia="方正粗圆简体" w:cs="方正粗圆简体" w:ascii="方正粗圆简体" w:hAnsi="方正粗圆简体"/>
          <w:sz w:val="36"/>
          <w:szCs w:val="36"/>
        </w:rPr>
        <w:t>Ca(OH)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反应，则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可能是</w:t>
      </w:r>
      <w:r>
        <w:rPr>
          <w:rFonts w:eastAsia="方正粗圆简体" w:cs="方正粗圆简体" w:ascii="方正粗圆简体" w:hAnsi="方正粗圆简体"/>
          <w:sz w:val="36"/>
          <w:szCs w:val="36"/>
        </w:rPr>
        <w:t>(Ba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aCO3)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的一种物质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写出其与氯化钙发生反应的化学方程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Na2C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aCl2=CaCO3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2NaCl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图所示实验回答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400675" cy="141668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A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：探究酸与指示剂的作用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“</w:t>
      </w:r>
      <w:r>
        <w:rPr>
          <w:rFonts w:eastAsia="方正粗圆简体" w:cs="方正粗圆简体" w:ascii="方正粗圆简体" w:hAnsi="方正粗圆简体"/>
          <w:sz w:val="36"/>
          <w:szCs w:val="36"/>
        </w:rPr>
        <w:t>a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sz w:val="36"/>
          <w:szCs w:val="36"/>
        </w:rPr>
        <w:t>b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的液体变红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B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：向盛有水的小烧杯中加入少量品红，静置。一段时间后，观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烧杯中溶液呈均匀的红色。此现象说明分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在不断运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3)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验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的蜡烛很快熄灭，Ⅱ中的蜡烛正常燃烧。说明可燃物燃烧的条件之一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与氧气接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4)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验：量液时，量筒必须放平，视线要与量筒内液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凹液面的最低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保持水平，再读出液体的体积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在化学实验室，亮亮学习小组要对实验产生的废液进行研究．已知废液中可能含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K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KMnO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BaCl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中的一种或几种．小组同学进行了以下实验：首先，观察废液为无色溶液，然后，测试废液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废液为无色，则废液中一定不含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KMnO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小组同学从物质性质的角度分析：此废液不能直接倒入下水道，原因是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此废液中含有氢氧化钠，而氢氧化钠具有强腐蚀性，会污染水源或腐蚀下水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你建议如何处理该废液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适量的稀硫酸与之反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 ．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323850</wp:posOffset>
            </wp:positionV>
            <wp:extent cx="1958975" cy="142430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1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如图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稀释浓硫酸实验的示意图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( 1 )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写出图中两种仪器的名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玻璃棒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量筒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( 2 ) b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容器所盛的试剂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浓硫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填“水”或“浓硫酸”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( 3 )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稀释时，若两种试剂添加顺序颠倒，将会发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酸液飞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【 联系与拓展】 据媒体报道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2007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5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月有一村民在家里误将装在酒瓶中的稀硫酸当成白酒喝下，造成食道和胃严重损伤，这是因为稀硫酸具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腐蚀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这一事件警示我们，家中存放或使用药物时应注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存放时贴好标签，放于安全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使用时要核对标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)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下是日常生活中常用的几种清洗剂，请回答：</w:t>
      </w:r>
    </w:p>
    <w:tbl>
      <w:tblPr>
        <w:tblW w:w="87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87"/>
        <w:gridCol w:w="1587"/>
        <w:gridCol w:w="1875"/>
        <w:gridCol w:w="1875"/>
        <w:gridCol w:w="1875"/>
      </w:tblGrid>
      <w:tr>
        <w:trPr>
          <w:trHeight w:val="8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洗洁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洁厕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炉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清洁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活氧彩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污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爆炸盐</w:t>
            </w:r>
          </w:p>
        </w:tc>
      </w:tr>
      <w:tr>
        <w:trPr>
          <w:trHeight w:val="13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功能：清除油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有效成分：盐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有效成分：氢氧化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有效成分：过氧化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有效成分：过碳酸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使用洗洁精清洗餐具上的油污，是因为它具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乳化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清除以下物质，可用炉具清洁剂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 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字母序号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锈 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垢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油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污渍爆炸盐溶于水后生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将爆炸盐溶于水后，加入少量二氧化锰，会产生少量气泡，写出产生该气体的化学方程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2H2O2=MnO2=2H2O2+O2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洁厕灵与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消毒液”两种清洁剂不能混用，混用会发生如下反应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aClO+2HCl=NaCl+X↑+H2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使有效成分减少，同时产生有毒气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推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化学式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l2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将洁厕灵加入滴有酚酞的炉具清洁剂中，若反应后溶液呈红色，则反应后溶液中的溶质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 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NaCl 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酚酞除外）（填化学式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使用炉具清洁剂时应注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避免直接接触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（写一点即可）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某学校的学习小组对当地的石灰石矿区进行调查，测定石灰石中碳酸钙的质量分数，采用的方法如下：取该石灰石样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0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稀盐酸分四次加入，测量过程所得数据见下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已知石灰石样品中含有的二氧化硅等杂质不溶于水，不与稀盐酸反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请计算：</w:t>
      </w:r>
    </w:p>
    <w:tbl>
      <w:tblPr>
        <w:tblW w:w="861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38"/>
        <w:gridCol w:w="3832"/>
        <w:gridCol w:w="3449"/>
      </w:tblGrid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加入稀盐酸的质量／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剩余固体的质量／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g</w:t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第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1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第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2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第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3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2.8</w:t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第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4</w:t>
            </w: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9" w:before="0" w:after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n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表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数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.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样品中碳酸钙的质量分数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2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求盐酸中溶质的质量分数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盐酸中溶质的质量分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CO3 + 2HCl = CaCl2 + H2O +CO2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0 7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16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g) 20g×x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3 = (1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g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20g×x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 = 14.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％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盐酸中溶质的质量分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4.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％。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九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含量的测定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学取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0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含氢氧化钠（碳酸钠）粗产品，逐滴加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％的盐酸至恰好完全反应时，消耗盐酸的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. 5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放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2 0.44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不考虑二氧化碳气体的溶解）。求原粗产品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aO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质量分数。（写出计算过程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与粗产品中碳酸钠反应消耗的氯化氢的质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a2C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HC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NaCl+ H2O+CO2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3 44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 0.44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4=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0.44g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x=0.73g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6.5g 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％盐酸溶液中含氯化氢的质量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36.5g×20%=7.3g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粗产品中氢氧化钠反应消耗氯化氢的质量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.3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73g=6.57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粗产品中含氢氧化钠的质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C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2O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0 36.5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 6.57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6.5=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6.57g y=7.2g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粗产品中含氢氧化钠的质量分数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7.2g/10g×100%=72.0%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粗产品中含氢氧化钠的质量分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2.0%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9T03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