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道法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三单元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-8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知识清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注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标有“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重点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核心观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六课 “我”和“我们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课时 集体生活邀请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什么是集体？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何理解集体的联结度？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含义：集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们联合起来的有组织的整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联结度理解：①集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联结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越高，个人感知到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温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越多；②集体的联结度通常与以下因素密切相关：成员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互关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程度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成员的重要性，成员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互交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频率，成员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目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共识程度，成员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默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程度，集体存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时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短。通常情况下，以上因素赋值越大，集体的联结度就越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为什么要过集体生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怎样感受集体的温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? </w:t>
      </w:r>
      <w:r>
        <w:rPr>
          <w:rFonts w:eastAsia="方正粗圆简体" w:cs="方正粗圆简体" w:ascii="方正粗圆简体" w:hAnsi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我们每个人都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过集体生活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情感需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集体中，我们希望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认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接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理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获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全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归属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作为集体的一员，我们也散发着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彼此传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关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当集体取得成绩、受到表彰或奖励时，我们可以体验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荣誉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种荣誉感令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骄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给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力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激励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断前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荣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集体成员共同奋斗的结果，是我们共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荣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集体力量的来源是什么？如何理解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集体的力量来源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员共同的目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团结协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个人的力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，但在集体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汇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就会变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强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个人的力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，但通过优化组合可以实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优势互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产生强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合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借助这种合力，我们得以完成许多单凭一己之力无法完成的事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集体力量的作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对于个人的影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什么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集体的力量是强大的，在某种程度上可以影响甚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改变一个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个人在集体活动中会自觉不自觉地产生与集体要求相一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态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行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有助于我们获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全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信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也有助于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学习他人的经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扩大视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获得成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课时 集体生活成就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集体生活的作用是什么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集体生活可以培养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负责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态度和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集体生活可以培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际交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本态度和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怎样在集体中涵养品格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集体中，每个人有不同的角色，承担不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职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我们在认真做事的过程中体现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价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体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责任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做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担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集体中，每个人来自不同的家庭，有不同的生活经历和性格特点，我们在交往中要学会彼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接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理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包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学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友好相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怎样在集体中发展个性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集体生活为我们搭建起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他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周围世界交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平台。在这个平台上，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展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己的个性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己的个性，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认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完善自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了解和认识他人的个性，在了解和认识他人的过程中更深入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认识自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断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己的个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每个人的个性特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包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人的不同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学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人的优点，有助于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完善个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积极参与集体共同活动，把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自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七课 共奏和谐乐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课时 单音与和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个人意愿与集体规则的关系是怎样的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集体中，每个人都有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意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集体又必须有一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规则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当集体规则与我们的个人意愿一致，并且能够保障个人利益时，我们更乐于积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遵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维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我们有时会感受到集体规则与我们的某些个性化需要之间存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矛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甚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冲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处理个人意愿与集体规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要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冲突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冲突，我们通常会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人意愿服从集体的共同要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理解集体要求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合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反思个人意愿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合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实现的可能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们就可能找到解决冲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衡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怎样让集体的和声更美？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需要每个人尽力做好自己，遵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规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谐之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对于集体要求中存在的不合理因素，我们要通过恰当的方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表达自己的意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提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积极的改进建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当个人利益与集体利益发生冲突时，应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人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上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承认个人利益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合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保护个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正当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反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只顾自己、不顾他人的极端个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集体生活中要学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处理与他人的各种关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无论个人之间有多大的矛盾和冲突，我们都应心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得因个人之间的矛盾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损集体利益的事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怎样认识和处理个人利益与集体利益的关系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集体中，个人利益与集体利益本质上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当个人利益与集体利益发生冲突时，应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利益放在个人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上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坚持集体主义，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关注个人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承认个人利益的合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保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人正当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前提下，反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只顾自己、不顾他人的极端个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集体主义的含义、要求。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含义：集体主义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人与集体辩证统一关系在道德上的反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利益与个人利益发生矛盾时正确的价值取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要求：①一切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民群众的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根本出发点；强调集体利益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道德权威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利益高于个人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个人利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服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集体利益；②承认个人利益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合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保障个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正当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实现，保证个人利益与集体利益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结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协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促进二者在辨证统一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断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在集体生活中应怎样处理与他人的关系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要过集体生活，就需要学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处理与他人的各种关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当遇到矛盾和冲突时，我们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慎重考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冷静选择适当的处理方式。无论个人之间有多大的矛盾和冲突，我们都应心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得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人之间的矛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做有损集体利益的事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课时 节奏与旋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们生活在多个集体中，扮演不同的角色，为什么会产生角色冲突？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我们同时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多个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每个集体都有自己的旋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我们有自己的节奏，不同的集体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同的旋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当我们面对不同集体中的角色无法统一节奏时，就可能产生角色之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冲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它会给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带来烦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个人节奏与集体旋律的关系是怎样的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每个人都有自己的生活节奏，当自己的节奏和集体的旋律和谐时，我们就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顺利地融入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当自己的节奏和集体的旋律存在差异时，为了保持旋律的和谐，我们需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调整自己的节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上集体的旋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让集体的乐章更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怎样让自己更好地融入集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怎样排解角色冲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? </w:t>
      </w:r>
      <w:r>
        <w:rPr>
          <w:rFonts w:eastAsia="方正粗圆简体" w:cs="方正粗圆简体" w:ascii="方正粗圆简体" w:hAnsi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排解角色冲突带来的烦恼时，我们通常会考虑自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更关注哪个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或在其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角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责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重要性，也会考虑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兴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爱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任务的紧迫程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当遇到班级、学校等不同集体之间的矛盾时，应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整体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发，自觉地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局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利益服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整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利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利益服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利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我们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断地调整自己的节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习过共同生活，在解决不同集体的角色冲突中学习过集体生活，让自己更好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融入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感受集体生活带给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长的快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怎样看待集体中的小群体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生：在集体生活中，一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志趣相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性相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或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生活背景类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同学，往往自觉或不自觉地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群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积极作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小群体中，彼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互接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互欣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找到自己的位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体会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归属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全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小群体中，我们与同伴更容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互理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沟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在与同伴的交往中学习交往，在与同伴的互学共进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长才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日常生活中，有些小群体往往以“集体”的面目出现，当小群体的节奏融入集体生活的旋律时，我们就能感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生活的美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更愿意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极参与集体的建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消极作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小群体不能很好地融入集体生活时，我们就会产生与小群体外的其他同学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矛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冲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甚至与集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要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生矛盾和冲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群体内成员之间的友谊如果沾染上江湖义气，这样的小群体往往会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身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置于集体利益之上，沦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团体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应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我们需要“心怀一把尺子”，不为成见所“扰”，不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言所“惑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明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是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正确的行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反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团体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面对矛盾和冲突，解决小群体与集体之间矛盾和冲突，是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学习过集体生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经历，也是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和谐发展、健康成长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和谐的重要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谐是社会主义核心价值观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家层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价值目标之一，也是中华传统文化中极具代表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价值理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八课 美好集体有我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课时 憧憬美好集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集体愿景的含义及重要性。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含义：美好集体拥有共同的梦想，向往美好的前景，承担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同的使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认同正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价值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形成一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目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追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的愿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愿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集体的精神动力之源，是推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发展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驱力。共同的愿景引领集体成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团结一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开拓进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美好集体的作用有哪些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好集体是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学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生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精神家园，引领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在美好集体中，每个人都能在其中获得丰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精神养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拥有充实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精神生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感受集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关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凝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拼搏向上的力量，坚定自己的生活信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美好集体的特点。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好集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对于集体事务，每个人都可以提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意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建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每个人的意见和建议都应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每个人都应该遵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的规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在规则面前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特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例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每个人都享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平的发展机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没有偏见与排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好集体是充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关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友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在集体生活中，人与人之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友善相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礼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人，相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包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关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帮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每个人都感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的温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好集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善于合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在美好集体中，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工协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优势互补，相互帮助，共同进步，充分发展各自的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好集体是充满活力的。集体成员之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而不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互激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竞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合作学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提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集体生活合作策略有哪些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拥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积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心态，坦诚交流，彼此信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确认识自己，懂得欣赏他人的优点并包容他人的不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遵守规则，明确任务分工，主动承担自己的责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常自我反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怎样在集体生活中学会竞争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集体生活中，竞争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嫉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更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敌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承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前提，集体成员之间交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互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合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学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共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提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课时 我与集体共成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怎样建设美好集体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集体建设有赖于每个成员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觉愿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主行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需要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主建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我管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集体中我们共同确定愿景和目标，让它凝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每个人的才华和智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并坚信集体的愿景和目标经过努力一定能够实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同商定集体的规则与制度内容，协商确定对组织领导者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品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才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要求，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主程序选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乐于服务集体、有责任心的组织领导者。让每个人都积极参与其中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尊重不同意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础上努力达成共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民主制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规则，集体成员要发扬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精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同创造良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氛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建设美好集体的阶段任务有哪些？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建阶段：寻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同目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推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组织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构，分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各负其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阶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沟通合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顺畅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行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协调一致，相互平等接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熟阶段：铸造思想灵魂，群体活力盎然，充分自由成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民主制定规则的过程中需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”精神，“自治”的表现是什么？ 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治”表现为每个成员主动参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建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积极参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活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自觉维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荣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怎样真正成为集体的主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担当中成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?</w:t>
      </w:r>
      <w:r>
        <w:rPr>
          <w:rFonts w:eastAsia="方正粗圆简体" w:cs="方正粗圆简体" w:ascii="方正粗圆简体" w:hAnsi="方正粗圆简体"/>
          <w:color w:val="FF0000"/>
          <w:sz w:val="36"/>
          <w:szCs w:val="36"/>
          <w:lang w:val="en-US" w:eastAsia="zh-CN"/>
        </w:rPr>
        <w:t>★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集体的建设需要每个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智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力量。集体的事务需要每个人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事事都要有人做；集体中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旁观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人都要积极参与，每个人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的主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集体出力，需要每个人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实际情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发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各尽其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挥所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集体的事务，无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要认真对待，努力做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集体荣誉是我们共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荣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需要我们悉心呵护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承担责任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个人有所成就的基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集体发展的必要前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在集体生活中学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承担责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我磨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过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勇于担责，体现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实际行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落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具体的事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集体生活中，学会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理解和包容他人；学会关爱他人，互相帮助；学会参与，学会担当。这些是我们走向社会的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修课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集体生活中学会承担责任的意义是什么？</w:t>
      </w:r>
      <w:r>
        <w:rPr>
          <w:rFonts w:ascii="方正粗圆简体" w:hAnsi="方正粗圆简体" w:cs="方正粗圆简体" w:eastAsia="方正粗圆简体"/>
          <w:color w:val="FF0000"/>
          <w:sz w:val="36"/>
          <w:szCs w:val="36"/>
          <w:lang w:val="en-US" w:eastAsia="zh-CN"/>
        </w:rPr>
        <w:t>★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集体生活中学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承担责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们或许会感觉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或许要付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辛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但拥有这样的经历，有助于我们学会正确地做事，提高能力，获得别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认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扩大自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空间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勇于担责也可以为自己赢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信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被赋予更大的责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从而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更多发展的机会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