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浮力计算题】专练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2180</wp:posOffset>
            </wp:positionH>
            <wp:positionV relativeFrom="paragraph">
              <wp:posOffset>2723515</wp:posOffset>
            </wp:positionV>
            <wp:extent cx="1102360" cy="1433195"/>
            <wp:effectExtent l="0" t="0" r="0" b="0"/>
            <wp:wrapNone/>
            <wp:docPr id="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增加学生的国防知识，某中学九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班同学到东海舰队参观某型号潜水艇。潜水艇的艇壳是用高强度的特种钢板制造，最大下潜深度可达</w:t>
      </w:r>
      <w:r>
        <w:rPr>
          <w:rFonts w:eastAsia="方正粗圆简体" w:cs="方正粗圆简体" w:ascii="方正粗圆简体" w:hAnsi="方正粗圆简体"/>
          <w:sz w:val="36"/>
          <w:szCs w:val="36"/>
        </w:rPr>
        <w:t>350m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潜水艇的总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艇内两侧有水舱，潜水艇截面如图所示。通过向水舱中充水或从水舱中向外排水来改变潜水艇的自重，从而使其下沉或上浮。（海水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.03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舱未充海水时，潜水艇总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.27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此时，漂浮在海面的潜水艇排开海水的体积是多少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潜水艇漂浮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G=9.2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潜水艇排开海水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.2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03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N/kg=900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使潜水艇完全潜入水中，至少应向水舱充入海水的重力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潜水艇没在水中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03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N/kg×1.5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545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 xml:space="preserve">海水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海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′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545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﹣9.2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6.18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潜水艇的艇壳用高强度的特种钢板制造的原因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液体内部的压强随深度的增大而增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了使潜水艇在深水处能承受更大的水压，艇壳用高强度的特种钢板制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799465</wp:posOffset>
            </wp:positionV>
            <wp:extent cx="1974850" cy="864235"/>
            <wp:effectExtent l="0" t="0" r="0" b="0"/>
            <wp:wrapNone/>
            <wp:docPr id="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边长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sz w:val="36"/>
          <w:szCs w:val="36"/>
        </w:rPr>
        <w:t>米和</w:t>
      </w:r>
      <w:r>
        <w:rPr>
          <w:rFonts w:eastAsia="方正粗圆简体" w:cs="方正粗圆简体" w:ascii="方正粗圆简体" w:hAnsi="方正粗圆简体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sz w:val="36"/>
          <w:szCs w:val="36"/>
        </w:rPr>
        <w:t>米的实心正方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放置在水平地面上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=0.1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质量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质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1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地面的压力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质量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的重力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=0.8kg×10N/kg=8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地面的压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=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8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否有可能存在某一厚度△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沿水平方向截去△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使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剩余部分对地面的压强相等？若有可能，则求△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；若没有可能，则说明理由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该点是存在的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△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带入数据得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2m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1m﹣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=0.086m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有可能存在某一厚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沿水平方向截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剩余部分对地面的压强相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=0.08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6770</wp:posOffset>
            </wp:positionH>
            <wp:positionV relativeFrom="paragraph">
              <wp:posOffset>1494790</wp:posOffset>
            </wp:positionV>
            <wp:extent cx="923925" cy="1057275"/>
            <wp:effectExtent l="0" t="0" r="0" b="0"/>
            <wp:wrapNone/>
            <wp:docPr id="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容器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6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底面积</w:t>
      </w:r>
      <w:r>
        <w:rPr>
          <w:rFonts w:eastAsia="方正粗圆简体" w:cs="方正粗圆简体" w:ascii="方正粗圆简体" w:hAnsi="方正粗圆简体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容器中装有水，水中有一个木块被细线系着并完全浸没在水中，已知水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木块的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d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木块的密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试求：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容器对桌面的压强是多少？木块受到的浮力是多大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木块的质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•4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.4kg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木块所受重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g=2.4kg×10N/kg=24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容器对桌面的压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40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容器对桌面的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/S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40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.4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木块所受浮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V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0N/kg×4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40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绳子断了，最终木块漂浮在水面上时，所受的浮力为多大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木块漂浮在水面上时，所受的浮力等于木块的重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4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3740</wp:posOffset>
            </wp:positionH>
            <wp:positionV relativeFrom="paragraph">
              <wp:posOffset>1048385</wp:posOffset>
            </wp:positionV>
            <wp:extent cx="1281430" cy="156908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柱状容器内放入一个体积大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0cm</w:t>
      </w:r>
      <w:r>
        <w:rPr>
          <w:rFonts w:eastAsia="方正粗圆简体" w:cs="方正粗圆简体" w:ascii="方正粗圆简体" w:hAnsi="方正粗圆简体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圆柱状物体，现不断向容器内注入水，并记录水的总体积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所对应的深度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表所示。计算：</w:t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5"/>
        <w:gridCol w:w="929"/>
        <w:gridCol w:w="929"/>
        <w:gridCol w:w="929"/>
        <w:gridCol w:w="929"/>
        <w:gridCol w:w="929"/>
      </w:tblGrid>
      <w:tr>
        <w:trPr>
          <w:trHeight w:val="703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V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（厘米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vertAlign w:val="superscript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34290</wp:posOffset>
                  </wp:positionV>
                  <wp:extent cx="800100" cy="1076325"/>
                  <wp:effectExtent l="0" t="0" r="0" b="0"/>
                  <wp:wrapNone/>
                  <wp:docPr id="5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360</w:t>
            </w:r>
          </w:p>
        </w:tc>
      </w:tr>
      <w:tr>
        <w:trPr>
          <w:trHeight w:val="705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h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（厘米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容器底面积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表中数据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﹣10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体积变化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cm﹣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6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①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﹣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水的体积变化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′=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6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5cm﹣22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6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代入①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8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圆柱状物体的密度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柱状物体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柱状物体的高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果柱状物体的密度大于或等于水的密度，在加水过程中柱状物体将静止在容器底不会上浮，容器内水的体积变化应该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变化成正比，由表中数据可知器内水的体积变化应该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变化不成正比，所以柱状物体的密度小于水的密度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此随着水的增多，柱状物体将漂浮在水面上，设柱状物体漂浮时浸入上中的深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36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25cm﹣8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36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7.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排开水的体积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浸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8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7.5cm=14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柱状物体漂浮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4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g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20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0.7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圆柱形物体所受到的最大浮力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漂浮时柱状物体受到的浮力最大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其最大浮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×103kg/m3×140×10﹣6m3×10N/k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.4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