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几何模型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单中点与双中点模型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有关中点的知识点归纳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三角形中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平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三角形面积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直角三角形斜边上的中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等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斜边的一半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等腰三角形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三线合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”的性质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三角形中位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平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等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第三边的一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</w:r>
    </w:p>
    <w:p>
      <w:pPr>
        <w:pStyle w:val="Style13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/>
        </w:rPr>
        <w:t>在题干中，出现一个中点时，我们通常想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中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/>
        </w:rPr>
        <w:t>；两个中点时，想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中位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/>
        </w:rPr>
        <w:t>。</w:t>
      </w:r>
    </w:p>
    <w:p>
      <w:pPr>
        <w:pStyle w:val="Style13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模型一、双中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中位线模型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4555</wp:posOffset>
            </wp:positionH>
            <wp:positionV relativeFrom="paragraph">
              <wp:posOffset>768350</wp:posOffset>
            </wp:positionV>
            <wp:extent cx="3902710" cy="1188720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三边中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F</w:t>
      </w:r>
      <w:r>
        <w:rPr>
          <w:rFonts w:eastAsia="PingFangSC-Regular;ksdb" w:cs="PingFangSC-Regular;ksdb" w:ascii="PingFangSC-Regular;ksdb" w:hAnsi="PingFangSC-Regular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156210" cy="28130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" r="-26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6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E</w:t>
      </w:r>
      <w:r>
        <w:rPr>
          <w:rFonts w:eastAsia="PingFangSC-Regular;ksdb" w:cs="PingFangSC-Regular;ksdb" w:ascii="PingFangSC-Regular;ksdb" w:hAnsi="PingFangSC-Regular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156210" cy="28130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" r="-26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6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EF</w:t>
      </w:r>
      <w:r>
        <w:rPr>
          <w:rFonts w:eastAsia="PingFangSC-Regular;ksdb" w:cs="PingFangSC-Regular;ksdb" w:ascii="PingFangSC-Regular;ksdb" w:hAnsi="PingFangSC-Regular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156210" cy="28130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" r="-26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6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AB.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为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5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所示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=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6485</wp:posOffset>
            </wp:positionH>
            <wp:positionV relativeFrom="paragraph">
              <wp:posOffset>6350</wp:posOffset>
            </wp:positionV>
            <wp:extent cx="1400175" cy="1438275"/>
            <wp:effectExtent l="0" t="0" r="0" b="0"/>
            <wp:wrapNone/>
            <wp:docPr id="5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=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位线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F∽△C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=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=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=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2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=BC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直角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由勾股定理知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Style13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1600</wp:posOffset>
            </wp:positionH>
            <wp:positionV relativeFrom="paragraph">
              <wp:posOffset>372110</wp:posOffset>
            </wp:positionV>
            <wp:extent cx="6071870" cy="1530350"/>
            <wp:effectExtent l="0" t="0" r="0" b="0"/>
            <wp:wrapNone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模型二、单中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倍长中线模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点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平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周长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051175</wp:posOffset>
            </wp:positionH>
            <wp:positionV relativeFrom="paragraph">
              <wp:posOffset>770890</wp:posOffset>
            </wp:positionV>
            <wp:extent cx="2414270" cy="1652270"/>
            <wp:effectExtent l="0" t="0" r="0" b="0"/>
            <wp:wrapNone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∥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延长线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N⊥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周长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+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+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+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N⊥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C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·sin6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</w:t>
      </w:r>
    </w:p>
    <w:p>
      <w:pPr>
        <w:pStyle w:val="Style13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模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、 单中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“三线合一”模型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延长线一点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F⊥FD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122045</wp:posOffset>
            </wp:positionH>
            <wp:positionV relativeFrom="paragraph">
              <wp:posOffset>152400</wp:posOffset>
            </wp:positionV>
            <wp:extent cx="2919730" cy="171640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⊥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矩形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⊥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BC≌△F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⊥FD.</w:t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PingFangSC-Regular">
    <w:altName w:val="ksdb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30T05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