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的图像与性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于三个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表示这三个数中最大数，例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｛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｝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4235</wp:posOffset>
            </wp:positionH>
            <wp:positionV relativeFrom="paragraph">
              <wp:posOffset>12065</wp:posOffset>
            </wp:positionV>
            <wp:extent cx="1197610" cy="7778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｛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决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填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6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≥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ax{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最大数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ax{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ax{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6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6≥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﹣7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7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验证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×3﹣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成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验证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成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ax{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7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，在同一坐标系中画出了三个一次函数的图象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观察这三个函数的图象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图中画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﹣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﹣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应的图象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5255</wp:posOffset>
            </wp:positionH>
            <wp:positionV relativeFrom="paragraph">
              <wp:posOffset>-422275</wp:posOffset>
            </wp:positionV>
            <wp:extent cx="2923540" cy="28594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加粗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图象如图所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ax{﹣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﹣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最小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可以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ax{﹣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3}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最小值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交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最小值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，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k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试回答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增大而减小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k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减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图象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交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方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k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上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该函数的图象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上方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k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请求出一次函数的表达式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k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k﹣1+k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一次函数的表达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3950</wp:posOffset>
            </wp:positionH>
            <wp:positionV relativeFrom="paragraph">
              <wp:posOffset>85090</wp:posOffset>
            </wp:positionV>
            <wp:extent cx="2038350" cy="5524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       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都是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271780</wp:posOffset>
            </wp:positionV>
            <wp:extent cx="628650" cy="59436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4950</wp:posOffset>
            </wp:positionH>
            <wp:positionV relativeFrom="paragraph">
              <wp:posOffset>290830</wp:posOffset>
            </wp:positionV>
            <wp:extent cx="913130" cy="59436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k+b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3k+b=-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不小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4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≥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≤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≤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≤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m﹣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函数图象经过原点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经过原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函数的图象平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m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行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这个函数是一次函数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随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增大而减小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这个函数是一次函数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函数图象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交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，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交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并在平面直角坐标系中在画出函数的图象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函数图象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210185</wp:posOffset>
            </wp:positionV>
            <wp:extent cx="2800350" cy="235267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函数图象如图所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利用图象直接写出：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可得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6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