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语法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用所给单词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I think swimming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ore dangerou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dangerous) than run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The Yangtze River is one of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onges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long)rivers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The boy is not s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interest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interesting )as his br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She will be mu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appi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happy )in her new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hig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high )the mountain is,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thinner </w:t>
      </w:r>
      <w:r>
        <w:rPr>
          <w:rFonts w:eastAsia="方正粗圆简体" w:cs="方正粗圆简体" w:ascii="方正粗圆简体" w:hAnsi="方正粗圆简体"/>
          <w:sz w:val="36"/>
          <w:szCs w:val="36"/>
        </w:rPr>
        <w:t>(thin )the air i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按要求完成下列句子，每空一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’m taller than Kate</w:t>
      </w:r>
      <w:r>
        <w:rPr>
          <w:rFonts w:ascii="方正粗圆简体" w:hAnsi="方正粗圆简体" w:cs="方正粗圆简体" w:eastAsia="方正粗圆简体"/>
          <w:sz w:val="36"/>
          <w:szCs w:val="36"/>
        </w:rPr>
        <w:t>．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Kat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hor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Nile is the longest river in the worl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Nil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ong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n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riv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Betty is ten years old. David is twelve years old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合并为一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avid is two year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ld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t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Jim is taller than Tom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om is no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s/s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al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J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question is easier than that one</w:t>
      </w:r>
      <w:r>
        <w:rPr>
          <w:rFonts w:ascii="方正粗圆简体" w:hAnsi="方正粗圆简体" w:cs="方正粗圆简体" w:eastAsia="方正粗圆简体"/>
          <w:sz w:val="36"/>
          <w:szCs w:val="36"/>
        </w:rPr>
        <w:t>．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questio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easi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an that one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im is 20 cm taller than Jim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im is 20 cm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hor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im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e prefers apples to bananas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ik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pple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ett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ananas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Nile is the longest river in the world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Nile 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ong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n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oth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ri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worl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 don't think math is as easy as English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think math 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o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difficul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nglish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body else in his class can speak English as fluently as he can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ca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spea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English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os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luentl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his class.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单项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-Which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othes stores in the tow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Dream Clothes. It'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an Blue M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e best; bett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the worst; the wor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best; bett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orst; 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Our country is gett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We are proud of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more and more stron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strong and st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stronger and stro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 travel,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 life experience will 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e less; the mo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The more; the les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he more; the ri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nnie decides to wor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rder and get better grades nex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many B. much C. 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－</w:t>
      </w:r>
      <w:r>
        <w:rPr>
          <w:rFonts w:eastAsia="方正粗圆简体" w:cs="方正粗圆简体" w:ascii="方正粗圆简体" w:hAnsi="方正粗圆简体"/>
          <w:sz w:val="36"/>
          <w:szCs w:val="36"/>
        </w:rPr>
        <w:t>Do you know that China is one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untries in the worl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Yes. I do. It'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lder than Amer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e oldest; ver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 old; 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e oldest: muc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oldest: 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语法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用所给单词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I think swimming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ore dangerou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dangerous) than run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The Yangtze River is one of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longes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long)rivers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The boy is not s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interest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interesting )as his br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She will be muc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appi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happy )in her new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hig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high )the mountain is,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thinner </w:t>
      </w:r>
      <w:r>
        <w:rPr>
          <w:rFonts w:eastAsia="方正粗圆简体" w:cs="方正粗圆简体" w:ascii="方正粗圆简体" w:hAnsi="方正粗圆简体"/>
          <w:sz w:val="36"/>
          <w:szCs w:val="36"/>
        </w:rPr>
        <w:t>(thin )the air i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按要求完成下列句子，每空一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’m taller than Kate</w:t>
      </w:r>
      <w:r>
        <w:rPr>
          <w:rFonts w:ascii="方正粗圆简体" w:hAnsi="方正粗圆简体" w:cs="方正粗圆简体" w:eastAsia="方正粗圆简体"/>
          <w:sz w:val="36"/>
          <w:szCs w:val="36"/>
        </w:rPr>
        <w:t>．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Kat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hor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Nile is the longest river in the worl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Nil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long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n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riv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Betty is ten years old. David is twelve years old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合并为一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avid is two year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ld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t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Jim is taller than Tom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om is no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s/s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al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J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question is easier than that one</w:t>
      </w:r>
      <w:r>
        <w:rPr>
          <w:rFonts w:ascii="方正粗圆简体" w:hAnsi="方正粗圆简体" w:cs="方正粗圆简体" w:eastAsia="方正粗圆简体"/>
          <w:sz w:val="36"/>
          <w:szCs w:val="36"/>
        </w:rPr>
        <w:t>．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questio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easi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an that one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im is 20 cm taller than Jim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Jim is 20 cm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hor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im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e prefers apples to bananas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lik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pple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ett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ananas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Nile is the longest river in the world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 Nile 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long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n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oth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riv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worl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I don't think math is as easy as English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think math 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o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difficul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th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nglish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Nobody else in his class can speak English as fluently as he can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 ca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spea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English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os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luentl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his class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单项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-Which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othes stores in the tow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Dream Clothes. It'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an Blue M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e best; bett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the worst; the wor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best; bett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worst; 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Our country is gett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We are proud of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more and more stron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strong and st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stronger and stro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you travel,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 life experience will 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e less; the mo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The more; the les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The more; the ri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Annie decides to wor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rder and get better grades nex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many B. much C. 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－</w:t>
      </w:r>
      <w:r>
        <w:rPr>
          <w:rFonts w:eastAsia="方正粗圆简体" w:cs="方正粗圆简体" w:ascii="方正粗圆简体" w:hAnsi="方正粗圆简体"/>
          <w:sz w:val="36"/>
          <w:szCs w:val="36"/>
        </w:rPr>
        <w:t>Do you know that China is one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untries in the worl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Yes. I do. It'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lder than Amer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the oldest; ver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 old; v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e oldest: muc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oldest: 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3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