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完成句子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从医院出来时雨下得很大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ge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hen I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t out of the hospita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t was raining heav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 </w:t>
      </w:r>
      <w:r>
        <w:rPr>
          <w:rFonts w:ascii="方正粗圆简体" w:hAnsi="方正粗圆简体" w:cs="方正粗圆简体" w:eastAsia="方正粗圆简体"/>
          <w:sz w:val="36"/>
          <w:szCs w:val="36"/>
        </w:rPr>
        <w:t>让我们惊讶的是，他三天前就把这个问题解决了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surpris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our surprise</w:t>
      </w:r>
      <w:r>
        <w:rPr>
          <w:rFonts w:eastAsia="方正粗圆简体" w:cs="方正粗圆简体" w:ascii="方正粗圆简体" w:hAnsi="方正粗圆简体"/>
          <w:sz w:val="36"/>
          <w:szCs w:val="36"/>
        </w:rPr>
        <w:t>, he solved this problem three days a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史密斯先生死后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他的儿子管理着公司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contro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fter Mr. Smith died, his son was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 control of 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compa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昨天的比赛中，他的鼻子被篮球击中了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hi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basketball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it him on the nos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yesterday's ga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sz w:val="36"/>
          <w:szCs w:val="36"/>
        </w:rPr>
        <w:t>冬天我习惯在睡觉前用热水洗脚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us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m used to washing my fee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bot water befors bedtime in win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试图想出一个好办法来帮助他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com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 tried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come up wit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good way to help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位老教师把他所有的书都捐给了学校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giv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old teacher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ave awa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ll his books to the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sz w:val="36"/>
          <w:szCs w:val="36"/>
        </w:rPr>
        <w:t>互联网使我们能够在家办公或者学习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mak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Internet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akes it possibl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for us to work or study at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sz w:val="36"/>
          <w:szCs w:val="36"/>
        </w:rPr>
        <w:t>外面正在下雨，所以我们决定推迟足球比赛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decid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t was raining outside, so we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ecided to put off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football ga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果你晚上难以入睡，喝一杯热牛奶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difficult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rink a glass of hot milk if you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 difficuty (in) sleepi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养了一只猫和一只狗，但它们总是打架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tim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have a cat and a dog, but they figh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ll the time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希望今晚你能把你的车借给我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len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 hope you can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end me your car / lend your car to m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is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sz w:val="36"/>
          <w:szCs w:val="36"/>
        </w:rPr>
        <w:t>作为一名志愿者，帮助他人是我的职责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jo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s a volunteer,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t's my job to help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t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sz w:val="36"/>
          <w:szCs w:val="36"/>
        </w:rPr>
        <w:t>他能够为你提供任何信息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 (provid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s he able to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rovide any information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sz w:val="36"/>
          <w:szCs w:val="36"/>
        </w:rPr>
        <w:t>依我看，你没有必要在它上面浪费那么多时间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ne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n my opinion,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there is no need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you to waste so much time o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果你想和我竞争，就站出来</w:t>
      </w:r>
      <w:r>
        <w:rPr>
          <w:rFonts w:eastAsia="方正粗圆简体" w:cs="方正粗圆简体" w:ascii="方正粗圆简体" w:hAnsi="方正粗圆简体"/>
          <w:sz w:val="36"/>
          <w:szCs w:val="36"/>
        </w:rPr>
        <w:t>!  (compet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tand out if you want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mpete with m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sz w:val="36"/>
          <w:szCs w:val="36"/>
        </w:rPr>
        <w:t>玛丽和她的父母交流有困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communicat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Mary had trouble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mmunicating wit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er par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.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师建议他将文章中的图片删除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cu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teacher advised him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cut ou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pictures in the artic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.</w:t>
      </w:r>
      <w:r>
        <w:rPr>
          <w:rFonts w:ascii="方正粗圆简体" w:hAnsi="方正粗圆简体" w:cs="方正粗圆简体" w:eastAsia="方正粗圆简体"/>
          <w:sz w:val="36"/>
          <w:szCs w:val="36"/>
        </w:rPr>
        <w:t>别担心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有的事情最终都会好起来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wor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on't worry. All the things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ll work ou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不开心是因为我的父母在学习上把我逼得太紧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pus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 was unhappy because my parents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ushed me too / so har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stu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昨天的这个时候，那些工人正在拆除那座旧水塔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tak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workers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re taking dow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old water tower at this time 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.</w:t>
      </w:r>
      <w:r>
        <w:rPr>
          <w:rFonts w:ascii="方正粗圆简体" w:hAnsi="方正粗圆简体" w:cs="方正粗圆简体" w:eastAsia="方正粗圆简体"/>
          <w:sz w:val="36"/>
          <w:szCs w:val="36"/>
        </w:rPr>
        <w:t>昨天下班以后，吉姆前往养老院去帮忙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mak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Jim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ade his way 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old people's home to help after work 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.</w:t>
      </w:r>
      <w:r>
        <w:rPr>
          <w:rFonts w:ascii="方正粗圆简体" w:hAnsi="方正粗圆简体" w:cs="方正粗圆简体" w:eastAsia="方正粗圆简体"/>
          <w:sz w:val="36"/>
          <w:szCs w:val="36"/>
        </w:rPr>
        <w:t>一直到凌展四点聚会上喧闹的音乐才逐渐减弱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di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loud music at the party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idn' t die down unti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four o' clock in 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.</w:t>
      </w:r>
      <w:r>
        <w:rPr>
          <w:rFonts w:ascii="方正粗圆简体" w:hAnsi="方正粗圆简体" w:cs="方正粗圆简体" w:eastAsia="方正粗圆简体"/>
          <w:sz w:val="36"/>
          <w:szCs w:val="36"/>
        </w:rPr>
        <w:t>露西，你能接一下电话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的手里拿着东西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pic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Lucy, could 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ick up the phone</w:t>
      </w:r>
      <w:r>
        <w:rPr>
          <w:rFonts w:eastAsia="方正粗圆简体" w:cs="方正粗圆简体" w:ascii="方正粗圆简体" w:hAnsi="方正粗圆简体"/>
          <w:sz w:val="36"/>
          <w:szCs w:val="36"/>
        </w:rPr>
        <w:t>? My hands are fu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记得在哪里见过他，但是我想不起他的名字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sc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member seeing hi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where, but I can't think of his na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女巫把那块石头变成了金子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ur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witch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urmned the stone in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go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.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结婚后搬到了伦敦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ge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fter they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t married 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, they moved to Lond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忙着制订去北京旅游的计划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mak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'm busy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aking a pl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travel to Beij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.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条大黄狗把那个盲人带到了邮局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lea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 big yellow dog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ed the blind man 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post off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.</w:t>
      </w:r>
      <w:r>
        <w:rPr>
          <w:rFonts w:ascii="方正粗圆简体" w:hAnsi="方正粗圆简体" w:cs="方正粗圆简体" w:eastAsia="方正粗圆简体"/>
          <w:sz w:val="36"/>
          <w:szCs w:val="36"/>
        </w:rPr>
        <w:t>她把大部分时间花在读书上，而不是浪费时间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instea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he spent most of her time reading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stead of wasting time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就我所知，吉姆住在学校附近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fa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s far as I know</w:t>
      </w:r>
      <w:r>
        <w:rPr>
          <w:rFonts w:eastAsia="方正粗圆简体" w:cs="方正粗圆简体" w:ascii="方正粗圆简体" w:hAnsi="方正粗圆简体"/>
          <w:sz w:val="36"/>
          <w:szCs w:val="36"/>
        </w:rPr>
        <w:t>, Jim lives near the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.</w:t>
      </w:r>
      <w:r>
        <w:rPr>
          <w:rFonts w:ascii="方正粗圆简体" w:hAnsi="方正粗圆简体" w:cs="方正粗圆简体" w:eastAsia="方正粗圆简体"/>
          <w:sz w:val="36"/>
          <w:szCs w:val="36"/>
        </w:rPr>
        <w:t>今天下午托尼走路时撞着了贝蒂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wal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on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lked in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etty this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想打开窗户呼吸新鲜空气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tak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 want to open the wind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take in</w:t>
      </w:r>
      <w:r>
        <w:rPr>
          <w:rFonts w:eastAsia="方正粗圆简体" w:cs="方正粗圆简体" w:ascii="方正粗圆简体" w:hAnsi="方正粗圆简体"/>
          <w:sz w:val="36"/>
          <w:szCs w:val="36"/>
        </w:rPr>
        <w:t> some fresh ai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可以在派对上随意吃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fee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e can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el free to ea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t the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.</w:t>
      </w:r>
      <w:r>
        <w:rPr>
          <w:rFonts w:ascii="方正粗圆简体" w:hAnsi="方正粗圆简体" w:cs="方正粗圆简体" w:eastAsia="方正粗圆简体"/>
          <w:sz w:val="36"/>
          <w:szCs w:val="36"/>
        </w:rPr>
        <w:t>那座寺庙是世界上最古老的建筑之一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ol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temple is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ne of the oldest building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.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本书是吉姆的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上面有他的名字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belo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book 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longs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Jim. There is his name o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她的生日聚会上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露西迫不及待地打开了礼品盒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wai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t her birthday party, Lucy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uldn't wait to ope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gift box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.</w:t>
      </w:r>
      <w:r>
        <w:rPr>
          <w:rFonts w:ascii="方正粗圆简体" w:hAnsi="方正粗圆简体" w:cs="方正粗圆简体" w:eastAsia="方正粗圆简体"/>
          <w:sz w:val="36"/>
          <w:szCs w:val="36"/>
        </w:rPr>
        <w:t>这兄弟俩过去常因一件玩具而争吵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figh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two brothers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sed to fight ov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to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剑桥在夏天总是挤满了游客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fu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ambridge is always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ull of tourists/ visitors 1 traveler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.</w:t>
      </w:r>
      <w:r>
        <w:rPr>
          <w:rFonts w:ascii="方正粗圆简体" w:hAnsi="方正粗圆简体" w:cs="方正粗圆简体" w:eastAsia="方正粗圆简体"/>
          <w:sz w:val="36"/>
          <w:szCs w:val="36"/>
        </w:rPr>
        <w:t>他的新小说预定十月份出版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du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is new novel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 due 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e published in Octob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. </w:t>
      </w:r>
      <w:r>
        <w:rPr>
          <w:rFonts w:ascii="方正粗圆简体" w:hAnsi="方正粗圆简体" w:cs="方正粗圆简体" w:eastAsia="方正粗圆简体"/>
          <w:sz w:val="36"/>
          <w:szCs w:val="36"/>
        </w:rPr>
        <w:t>这里的天气如此的温暖以至于我们全年都可以游泳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roun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weather here is so warm that we can swi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ll year roun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认为这个建议将会引起一场争论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lea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 think this suggestion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ll lead 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n argu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.</w:t>
      </w:r>
      <w:r>
        <w:rPr>
          <w:rFonts w:ascii="方正粗圆简体" w:hAnsi="方正粗圆简体" w:cs="方正粗圆简体" w:eastAsia="方正粗圆简体"/>
          <w:sz w:val="36"/>
          <w:szCs w:val="36"/>
        </w:rPr>
        <w:t>瞧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数以千计的人正躺在海滩上享受阳光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thousan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Look!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ousands of people are ly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n the beach to enjoy the sunshi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.</w:t>
      </w:r>
      <w:r>
        <w:rPr>
          <w:rFonts w:ascii="方正粗圆简体" w:hAnsi="方正粗圆简体" w:cs="方正粗圆简体" w:eastAsia="方正粗圆简体"/>
          <w:sz w:val="36"/>
          <w:szCs w:val="36"/>
        </w:rPr>
        <w:t>自从上了几节法语课后，我的法语进步很大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progres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My French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s progressed greatly /a l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ince 1 took some French less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我小的时候，我的父母鼓励我学跳舞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encourag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My parents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ncouraged me to lear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dance when I was you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哥哥喜欢踢足球，但是至于我呢，我更喜欢打篮球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a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brother likes playing foball, bu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s for m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I like play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sketball bet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正在考虑去海南过暑假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consid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e are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nsidering going 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ainan for the summer vac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.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些老人喜欢养宠物，他们把宠物视为他们的孩子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regar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Some old people like keeping pets and they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gard pets a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ir ki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.</w:t>
      </w:r>
      <w:r>
        <w:rPr>
          <w:rFonts w:ascii="方正粗圆简体" w:hAnsi="方正粗圆简体" w:cs="方正粗圆简体" w:eastAsia="方正粗圆简体"/>
          <w:sz w:val="36"/>
          <w:szCs w:val="36"/>
        </w:rPr>
        <w:t>说实在的，你穿这条连衣裙很好看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hones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be honest</w:t>
      </w:r>
      <w:r>
        <w:rPr>
          <w:rFonts w:eastAsia="方正粗圆简体" w:cs="方正粗圆简体" w:ascii="方正粗圆简体" w:hAnsi="方正粗圆简体"/>
          <w:sz w:val="36"/>
          <w:szCs w:val="36"/>
        </w:rPr>
        <w:t>, you look good in this dr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.</w:t>
      </w:r>
      <w:r>
        <w:rPr>
          <w:rFonts w:ascii="方正粗圆简体" w:hAnsi="方正粗圆简体" w:cs="方正粗圆简体" w:eastAsia="方正粗圆简体"/>
          <w:sz w:val="36"/>
          <w:szCs w:val="36"/>
        </w:rPr>
        <w:t>由于发烧，他昨晚到现在一直在睡觉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asleep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e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be hones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ince last night, for he has a fev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完成句子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从医院出来时雨下得很大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ge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hen I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t out of the hospita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t was raining heav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 </w:t>
      </w:r>
      <w:r>
        <w:rPr>
          <w:rFonts w:ascii="方正粗圆简体" w:hAnsi="方正粗圆简体" w:cs="方正粗圆简体" w:eastAsia="方正粗圆简体"/>
          <w:sz w:val="36"/>
          <w:szCs w:val="36"/>
        </w:rPr>
        <w:t>让我们惊讶的是，他三天前就把这个问题解决了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surpris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our surprise</w:t>
      </w:r>
      <w:r>
        <w:rPr>
          <w:rFonts w:eastAsia="方正粗圆简体" w:cs="方正粗圆简体" w:ascii="方正粗圆简体" w:hAnsi="方正粗圆简体"/>
          <w:sz w:val="36"/>
          <w:szCs w:val="36"/>
        </w:rPr>
        <w:t>, he solved this problem three days a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史密斯先生死后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他的儿子管理着公司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contro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fter Mr. Smith died, his son was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 control of 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compa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昨天的比赛中，他的鼻子被篮球击中了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hi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basketball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it him on the nos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yesterday's ga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sz w:val="36"/>
          <w:szCs w:val="36"/>
        </w:rPr>
        <w:t>冬天我习惯在睡觉前用热水洗脚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us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m used to washing my fee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bot water befors bedtime in win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试图想出一个好办法来帮助他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com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 tried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come up wit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good way to help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位老教师把他所有的书都捐给了学校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giv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old teacher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ave awa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ll his books to the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sz w:val="36"/>
          <w:szCs w:val="36"/>
        </w:rPr>
        <w:t>互联网使我们能够在家办公或者学习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mak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Internet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akes it possibl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for us to work or study at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sz w:val="36"/>
          <w:szCs w:val="36"/>
        </w:rPr>
        <w:t>外面正在下雨，所以我们决定推迟足球比赛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decid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t was raining outside, so we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ecided to put off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football ga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果你晚上难以入睡，喝一杯热牛奶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difficult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rink a glass of hot milk if you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 difficuty (in) sleepi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养了一只猫和一只狗，但它们总是打架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tim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have a cat and a dog, but they figh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ll the time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希望今晚你能把你的车借给我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len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 hope you can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end me your car / lend your car to m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is eve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sz w:val="36"/>
          <w:szCs w:val="36"/>
        </w:rPr>
        <w:t>作为一名志愿者，帮助他人是我的职责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jo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s a volunteer,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t's my job to hel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t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sz w:val="36"/>
          <w:szCs w:val="36"/>
        </w:rPr>
        <w:t>他能够为你提供任何信息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 (provid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s he able to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rovide any information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sz w:val="36"/>
          <w:szCs w:val="36"/>
        </w:rPr>
        <w:t>依我看，你没有必要在它上面浪费那么多时间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ne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n my opinion,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there is no need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you to waste so much time o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果你想和我竞争，就站出来</w:t>
      </w:r>
      <w:r>
        <w:rPr>
          <w:rFonts w:eastAsia="方正粗圆简体" w:cs="方正粗圆简体" w:ascii="方正粗圆简体" w:hAnsi="方正粗圆简体"/>
          <w:sz w:val="36"/>
          <w:szCs w:val="36"/>
        </w:rPr>
        <w:t>!  (compet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tand out if you want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mpete with m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sz w:val="36"/>
          <w:szCs w:val="36"/>
        </w:rPr>
        <w:t>玛丽和她的父母交流有困难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communicat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Mary had trouble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mmunicating wit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er par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.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师建议他将文章中的图片删除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cu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teacher advised him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cut ou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pictures in the artic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.</w:t>
      </w:r>
      <w:r>
        <w:rPr>
          <w:rFonts w:ascii="方正粗圆简体" w:hAnsi="方正粗圆简体" w:cs="方正粗圆简体" w:eastAsia="方正粗圆简体"/>
          <w:sz w:val="36"/>
          <w:szCs w:val="36"/>
        </w:rPr>
        <w:t>别担心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有的事情最终都会好起来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wor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on't worry. All the things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ll work ou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不开心是因为我的父母在学习上把我逼得太紧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pus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 was unhappy because my parents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ushed me too / so har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stu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昨天的这个时候，那些工人正在拆除那座旧水塔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tak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workers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re taking dow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old water tower at this time 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.</w:t>
      </w:r>
      <w:r>
        <w:rPr>
          <w:rFonts w:ascii="方正粗圆简体" w:hAnsi="方正粗圆简体" w:cs="方正粗圆简体" w:eastAsia="方正粗圆简体"/>
          <w:sz w:val="36"/>
          <w:szCs w:val="36"/>
        </w:rPr>
        <w:t>昨天下班以后，吉姆前往养老院去帮忙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mak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Jim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ade his way 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old people's home to help after work 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.</w:t>
      </w:r>
      <w:r>
        <w:rPr>
          <w:rFonts w:ascii="方正粗圆简体" w:hAnsi="方正粗圆简体" w:cs="方正粗圆简体" w:eastAsia="方正粗圆简体"/>
          <w:sz w:val="36"/>
          <w:szCs w:val="36"/>
        </w:rPr>
        <w:t>一直到凌展四点聚会上喧闹的音乐才逐渐减弱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di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loud music at the party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dn' t die down until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four o' clock in 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.</w:t>
      </w:r>
      <w:r>
        <w:rPr>
          <w:rFonts w:ascii="方正粗圆简体" w:hAnsi="方正粗圆简体" w:cs="方正粗圆简体" w:eastAsia="方正粗圆简体"/>
          <w:sz w:val="36"/>
          <w:szCs w:val="36"/>
        </w:rPr>
        <w:t>露西，你能接一下电话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的手里拿着东西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pic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Lucy, could 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ick up the phone</w:t>
      </w:r>
      <w:r>
        <w:rPr>
          <w:rFonts w:eastAsia="方正粗圆简体" w:cs="方正粗圆简体" w:ascii="方正粗圆简体" w:hAnsi="方正粗圆简体"/>
          <w:sz w:val="36"/>
          <w:szCs w:val="36"/>
        </w:rPr>
        <w:t>? My hands are fu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记得在哪里见过他，但是我想不起他的名字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sc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member seeing hi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where, but I can't think of his na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女巫把那块石头变成了金子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ur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witch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urmned the stone in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go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.</w:t>
      </w:r>
      <w:r>
        <w:rPr>
          <w:rFonts w:ascii="方正粗圆简体" w:hAnsi="方正粗圆简体" w:cs="方正粗圆简体" w:eastAsia="方正粗圆简体"/>
          <w:sz w:val="36"/>
          <w:szCs w:val="36"/>
        </w:rPr>
        <w:t>他们结婚后搬到了伦敦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ge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fter they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t married 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, they moved to Lond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忙着制订去北京旅游的计划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mak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'm busy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aking a pla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travel to Beij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.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条大黄狗把那个盲人带到了邮局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lea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 big yellow dog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ed the blind man 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post off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.</w:t>
      </w:r>
      <w:r>
        <w:rPr>
          <w:rFonts w:ascii="方正粗圆简体" w:hAnsi="方正粗圆简体" w:cs="方正粗圆简体" w:eastAsia="方正粗圆简体"/>
          <w:sz w:val="36"/>
          <w:szCs w:val="36"/>
        </w:rPr>
        <w:t>她把大部分时间花在读书上，而不是浪费时间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instea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he spent most of her time reading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stead of wasting time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就我所知，吉姆住在学校附近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fa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s far as I know</w:t>
      </w:r>
      <w:r>
        <w:rPr>
          <w:rFonts w:eastAsia="方正粗圆简体" w:cs="方正粗圆简体" w:ascii="方正粗圆简体" w:hAnsi="方正粗圆简体"/>
          <w:sz w:val="36"/>
          <w:szCs w:val="36"/>
        </w:rPr>
        <w:t>, Jim lives near the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.</w:t>
      </w:r>
      <w:r>
        <w:rPr>
          <w:rFonts w:ascii="方正粗圆简体" w:hAnsi="方正粗圆简体" w:cs="方正粗圆简体" w:eastAsia="方正粗圆简体"/>
          <w:sz w:val="36"/>
          <w:szCs w:val="36"/>
        </w:rPr>
        <w:t>今天下午托尼走路时撞着了贝蒂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wal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on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lked in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etty this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想打开窗户呼吸新鲜空气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tak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 want to open the windo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take in</w:t>
      </w:r>
      <w:r>
        <w:rPr>
          <w:rFonts w:eastAsia="方正粗圆简体" w:cs="方正粗圆简体" w:ascii="方正粗圆简体" w:hAnsi="方正粗圆简体"/>
          <w:sz w:val="36"/>
          <w:szCs w:val="36"/>
        </w:rPr>
        <w:t> some fresh ai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可以在派对上随意吃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fee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e can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el free to ea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t the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.</w:t>
      </w:r>
      <w:r>
        <w:rPr>
          <w:rFonts w:ascii="方正粗圆简体" w:hAnsi="方正粗圆简体" w:cs="方正粗圆简体" w:eastAsia="方正粗圆简体"/>
          <w:sz w:val="36"/>
          <w:szCs w:val="36"/>
        </w:rPr>
        <w:t>那座寺庙是世界上最古老的建筑之一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ol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temple is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ne of the oldest building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.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本书是吉姆的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上面有他的名字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belo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book 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longs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Jim. There is his name o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她的生日聚会上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露西迫不及待地打开了礼品盒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wai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t her birthday party, Lucy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uldn't wait to ope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gift box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.</w:t>
      </w:r>
      <w:r>
        <w:rPr>
          <w:rFonts w:ascii="方正粗圆简体" w:hAnsi="方正粗圆简体" w:cs="方正粗圆简体" w:eastAsia="方正粗圆简体"/>
          <w:sz w:val="36"/>
          <w:szCs w:val="36"/>
        </w:rPr>
        <w:t>这兄弟俩过去常因一件玩具而争吵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figh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two brothers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sed to fight ov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to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剑桥在夏天总是挤满了游客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ful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ambridge is always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ull of tourists/ visitors 1 traveler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.</w:t>
      </w:r>
      <w:r>
        <w:rPr>
          <w:rFonts w:ascii="方正粗圆简体" w:hAnsi="方正粗圆简体" w:cs="方正粗圆简体" w:eastAsia="方正粗圆简体"/>
          <w:sz w:val="36"/>
          <w:szCs w:val="36"/>
        </w:rPr>
        <w:t>他的新小说预定十月份出版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du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is new novel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 due 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e published in Octob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. </w:t>
      </w:r>
      <w:r>
        <w:rPr>
          <w:rFonts w:ascii="方正粗圆简体" w:hAnsi="方正粗圆简体" w:cs="方正粗圆简体" w:eastAsia="方正粗圆简体"/>
          <w:sz w:val="36"/>
          <w:szCs w:val="36"/>
        </w:rPr>
        <w:t>这里的天气如此的温暖以至于我们全年都可以游泳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roun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weather here is so warm that we can swi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ll year roun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认为这个建议将会引起一场争论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lea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 think this suggestion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ll lead 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n argu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.</w:t>
      </w:r>
      <w:r>
        <w:rPr>
          <w:rFonts w:ascii="方正粗圆简体" w:hAnsi="方正粗圆简体" w:cs="方正粗圆简体" w:eastAsia="方正粗圆简体"/>
          <w:sz w:val="36"/>
          <w:szCs w:val="36"/>
        </w:rPr>
        <w:t>瞧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数以千计的人正躺在海滩上享受阳光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thousan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Look!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ousands of people are ly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n the beach to enjoy the sunshi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.</w:t>
      </w:r>
      <w:r>
        <w:rPr>
          <w:rFonts w:ascii="方正粗圆简体" w:hAnsi="方正粗圆简体" w:cs="方正粗圆简体" w:eastAsia="方正粗圆简体"/>
          <w:sz w:val="36"/>
          <w:szCs w:val="36"/>
        </w:rPr>
        <w:t>自从上了几节法语课后，我的法语进步很大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progres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My French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s progressed greatly /a l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ince 1 took some French less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.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我小的时候，我的父母鼓励我学跳舞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encourag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My parents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ncouraged me to lear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o dance when I was you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哥哥喜欢踢足球，但是至于我呢，我更喜欢打篮球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a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My brother likes playing foball, bu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s for m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I like play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sketball bet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.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正在考虑去海南过暑假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consid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e are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nsidering going t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Hainan for the summer vac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.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些老人喜欢养宠物，他们把宠物视为他们的孩子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regar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Some old people like keeping pets and they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gard pets a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ir ki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.</w:t>
      </w:r>
      <w:r>
        <w:rPr>
          <w:rFonts w:ascii="方正粗圆简体" w:hAnsi="方正粗圆简体" w:cs="方正粗圆简体" w:eastAsia="方正粗圆简体"/>
          <w:sz w:val="36"/>
          <w:szCs w:val="36"/>
        </w:rPr>
        <w:t>说实在的，你穿这条连衣裙很好看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hones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be honest</w:t>
      </w:r>
      <w:r>
        <w:rPr>
          <w:rFonts w:eastAsia="方正粗圆简体" w:cs="方正粗圆简体" w:ascii="方正粗圆简体" w:hAnsi="方正粗圆简体"/>
          <w:sz w:val="36"/>
          <w:szCs w:val="36"/>
        </w:rPr>
        <w:t>, you look good in this dr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.</w:t>
      </w:r>
      <w:r>
        <w:rPr>
          <w:rFonts w:ascii="方正粗圆简体" w:hAnsi="方正粗圆简体" w:cs="方正粗圆简体" w:eastAsia="方正粗圆简体"/>
          <w:sz w:val="36"/>
          <w:szCs w:val="36"/>
        </w:rPr>
        <w:t>由于发烧，他昨晚到现在一直在睡觉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asleep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e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be hones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ince last night, for he has a fev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6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