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主谓一致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number of tourists ________ over 33 million this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es. A large number of tourists ________ so far because of the new look of our c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re; have com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; has come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; has com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; have 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今年，游客的数量是三千三百多万。—是的，迄今为止，因为我们城市的新颜，大量旅游者已经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主谓一致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numb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意为“……的数目”，构成的短语作主语时，谓语动词用单数第三人称形式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动词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a number of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意为“若干”，指多个人或物，构成的短语作主语时，谓语动词用复数形式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 fa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现在完成时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s com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lice, together with her classmates ____  punished for breaking the school rules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a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艾丽斯和她的同学上周因违反校规而受到惩罚。考查一般过去时和主谓一致。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ast wee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句子时态应用一般过去时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选项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ogether with her classmat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句中作状语，主语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li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第三人称单数，所以谓语动词也要用第三人称单数形式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选项；故答案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yone except Tom and Jim ____ going to visit some friends in Shenz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除了汤姆和吉姆之外，每个人都会去拜访在深圳的一些朋友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xcep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意为“除了”，引起的结构跟在主语后面，不能看作是并列主语，主语如是单数，其谓语动词仍然用单数形式，本句主语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very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不定代词，谓语动词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动词单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--______ is the population of the tow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-Over 20,000. And a third of the population ____ workers of the car fac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, ar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ow many , are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 , i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ow many,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试题分析：在英文中，对于人口有多少通常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来提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opulatio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前有分数修饰，表示的是复数概念，谓语动词使用复数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r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本题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rest of students in the classroom _____my classma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教室内的其他学生是我的同学们。本句主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rest of student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复数形式，故系动词用复数形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r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- Which show do you prefer, Running Man or The Read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 The reader, of course. ____ I _____ my brother likes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oth; an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either; 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Either; o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 only; but al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《跑男》和《朗读者》，你更喜欢哪一个节目？——当然是《朗读者》，不仅我，而且我哥哥都喜欢它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“…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……都”，连接并列主语，谓语用复数形式。此处谓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ik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第三人称单数，故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项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either;nor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既不，也不”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reader, of cours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此处表示喜欢《朗读者》，故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项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ither, or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者，或者”，根据句意我和哥哥两个人都喜欢它，不是我们中的一个人喜欢它。故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项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 only, but also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仅，而且”连接并列主语，谓语用就近原则，离谓语最近的主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y broth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第三人称单数，故谓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ik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第三人称单数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 —</w:t>
      </w:r>
      <w:r>
        <w:rPr>
          <w:rFonts w:eastAsia="方正粗圆简体" w:cs="方正粗圆简体" w:ascii="方正粗圆简体" w:hAnsi="方正粗圆简体"/>
          <w:sz w:val="36"/>
          <w:szCs w:val="36"/>
        </w:rPr>
        <w:t>When will the railway that connects the two cities op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next year. Only two thirds ______ been buil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Until; ha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Until;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 until; ha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 until;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: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接这两座城市的铁路什么时候开通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明年才开通。这段铁路只修了三分之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unti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直到……时候；根据句意可知，直到明年铁路才能开通，因此应该用否定形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 unti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直到……时候，才……；第二个空前的主语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wo third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意思是三分之二的铁路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ailwa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单数形式，故动词也应该用单数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 Tony ______ Frank likes the C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 think the music is too nois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 only; but also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Either;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either; nor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oth; 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托尼不喜欢，福兰克也不喜欢这张唱片，他们认为音乐太吵闹了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. Not only; but also…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但……而且。与后句矛盾，错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. Either; o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者……或者……：与后句矛盾，错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. Neither; nor…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既不……也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. Both; and…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……都，与后句句意矛盾，错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______ a great concert in the theater next Saturday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ill b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ill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going to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在下周六晚上，在剧场将有一场精彩的音乐会。此句考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there be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结构的一般将来时，其构成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re will/be going to b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其它，所以适合这一结构的只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选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.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应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也就正确了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r Jiang isn’t as busy as before because there ______ no home robot to help him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used to b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ay be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used to hav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ay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江先生不如以前忙，因为过去没有家用机器人来帮助他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sed to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过去是，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y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可能是，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sed to h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去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y h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能有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型，表示存在，意为“有”。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r Jiang isn’t as busy as befor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此处指的是过去，故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sed to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is museum ____ here for over 80 years. It ____ one of the oldest buildings in this c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; wa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d been;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as; has been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been;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博物馆在这儿有八十多年了。它是这座城市最古老的建筑之一。前句表示从过去一直延续到现在的状态，用现在完成时态；后句表示的是现在的状态，用一般现在时态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点：考查动词的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dy, with his parents,  ____ Hong Kong, and some shopping    ____ by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ve gone to; will do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gone to; will be d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ve been to ; will do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been to;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安迪和他的父母去了香港，他们将买一些东西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d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句子的主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ith his parent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状语，根据主谓一致的原则，首先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,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ve/has gone t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某人去了某地，现在还没有回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ve/has been t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某人去过某地，现已回来。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y the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判断，第二个句子是被动语态的句子，故答案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____ a large bowl of jiaozi on the 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“在桌子上有一大碗饺子”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型遵循“就近一致”原则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动词与空后最近的主语保持一致。根据空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 large bowl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大碗”可知，用单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w the number of students who  ____  bedrooms of their own  ____ getting larger and larg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;are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;is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;is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;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现在拥有自己卧室的学生越来越多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动词，有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动词三单，有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，动词单三形式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r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，主语为第一、二人称，以及第三人称复数。定语从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w the number of students who____ bedrooms of their ow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tudent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先行词，复数含义，所以定语从句谓语动词使用复数形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第二个空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动词，其主语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numb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单数含义）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动词使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____ a sport meet next week if it  ____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going to have; doesn’t rain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going to be; doesn’t 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going to be; won’t rain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going to have; won’t 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如果不下雨，下周将有一个运动会。这是一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结构的一般将来时态，其结构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re is/are going to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Ａ、Ｄ错；后半部分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引出的条件状语从句，主句谓语是一般将来时态时，条件状语从句要用一般现在时态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点：考查条件状语从句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--Where is Mr. Wa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-He together with his students ____ Haibin Park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 gone to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s gone to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s been to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 bee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王先生去哪里了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他和他的学生去了海滨公园”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ve been t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去了某地（回来了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ave gone t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去了某地（还未回来）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here is Mr. Wa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还未回来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且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ogether wi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接两个主语时，谓语动词要和最前面的主语保持一致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y sister with my parents _______dumplings when I got home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making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m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as making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re m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当我昨天下午到家的时候，我的姐姐和我的父母正在包饺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i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接句子的主语时，应该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i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前的主语一致，谓语动词应该用单数形式，根据时间状语可知，这里应该用过去进行时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w my father _____ his bike to work every day instead of driv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ride</w:t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rode</w:t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rides</w:t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ill r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点：一般现在时的用法。 解题思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very da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意为“每天”，表示经常性，习惯性的动作，故该句子要使用一般现在时，主语为第三人称单数，故答案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选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态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 ________ your teacher fr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Austral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m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试题分析：句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你的老师来自哪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澳大利亚。此题考查系动词，因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our teach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第三人称单数，故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根据句意，应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--When will the railway that connects the two cities op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--_____  next year.Only two thirds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en buil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Until; ha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 until; 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Until; hav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 until;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句意：—连接两地的铁路什么时候开通？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--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到明年才开。已经建成了三分之二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…unti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直到……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Only two thirds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主语谓语动词要用第三人称单数形式，所以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wo days _____not enough for me to finish the work I need _____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, other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, a third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, an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两天的时间对于我完成这项工作是不够的。我还得需要一天。时间路程金钱做主语，一般情况看做单数，故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序数词前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表示再一个，又一个。根据句意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either Suzy nor I ____ afraid of making a speech in public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m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现在无论是苏西还是我都害怕公开演讲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either … no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既不……也不，当连接并列主语时，要遵循就近原则，所以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点：考查主谓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-  ____ the young ____ the old are getting interested in WeCh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Yes. WeChat is very useful. People can communicate more fre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 only; but also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either; 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; but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Either;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--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仅年轻人而且老年人都对微信比较感兴趣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的，微信非常有用，人们可以更自由地交流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. Not only; but als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但……而且……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. Neither; no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既不……也不……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. Not; b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是，而是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. Either; o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者……或者……。结合第二句判断，年轻人及老年人都对微信比较感兴趣，故答案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lf of the class _____ done most of the work 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left _____ rather difficult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ve ; is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;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ve ; are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;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析过程：考查主谓一致。一半的同学完成了大部分工作，余下的相当难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las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学们，表示复数含义，谓语用复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; the lef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余下的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+adj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指事物时，看作单数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number of people invited ______ fifty, but a number of them ______ absent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缺席）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different reas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re; wa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as; was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as; were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re; 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受到邀请的人数是五十，但是很多人因为各种各样的原因而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number o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“的数量”，其主语为数目，所以后面的谓语动词用单数形式，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 number of the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“大量，许多”，后面修饰可数名词的复数，后面的谓语动词也用复数形式；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ow time flies! We'll graduate. Three years _______ really a shor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as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re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时间过得真快啊！我们将要毕业了。三年真的很短。考查主谓一致。时间作主语时谓语动词用单数。根据上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ow time flies! We'll graduate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一般现在时，结合句意和语境可知用一般现在时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’s going to ___ in tomorrow’s newspap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 something new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e new something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e something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在明天的报纸上会有新消息。形容词修饰不定代词要后置，新东西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mething new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此句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型的一般将来时；结合句意可知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Each of the club members ________ready to help those who were in trou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as</w:t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每个俱乐部成员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___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乐于帮助那些有麻烦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句子主语，谓语动词使用第三人称单数式。根据后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ho were in troubl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该用过去时态。所以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ary is a kind girl. She often _______ her classmates with their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elp</w:t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elp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s help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el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玛丽是一个善良的女孩，她经常帮助她的同学做作业。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fte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判断，经常性的动作用一般现在时，主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第三人称单数，因此动词要用三单形式，故答案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 students in our class ___ going to the summer camp in Beijing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wo fifths; i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Second fifths;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Second fifths; is</w:t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wo fifths;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我们班五分之二的学生打算下周去北京参加夏令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达分数时，分子用基数词，分母用序数词，因此五分之二的表达应该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wo fifth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,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分数后面的名词为复数名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tudent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根据主谓一致的原则，只能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r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答案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