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对角互补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模型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对角互补模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多边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构成的几何图形中，相对的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互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主要分为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种对角互补类型。该题型常用到的辅助线主要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顶定点向两边做垂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从而证明两个三角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全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相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的全等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185</wp:posOffset>
            </wp:positionH>
            <wp:positionV relativeFrom="paragraph">
              <wp:posOffset>1822450</wp:posOffset>
            </wp:positionV>
            <wp:extent cx="4362450" cy="198310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M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长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心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M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旋转，证明：无论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M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旋转到何种位置，这两个正方形重叠部分的面积总是一个定值，并求这个定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叠部分的面积显然为正方形的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如图位置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垂线垂足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O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O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G≌△O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OH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O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两个正方形重叠部分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被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为等腰直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直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其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是直角，另一条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5545</wp:posOffset>
            </wp:positionH>
            <wp:positionV relativeFrom="paragraph">
              <wp:posOffset>40640</wp:posOffset>
            </wp:positionV>
            <wp:extent cx="3094990" cy="152146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合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则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+∠ADC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+∠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同一直线上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三角形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≌△A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等于等腰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C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的全等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延长线）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-284480</wp:posOffset>
            </wp:positionV>
            <wp:extent cx="3774440" cy="184658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关系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的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顺时针旋转一定的角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仍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238500</wp:posOffset>
            </wp:positionH>
            <wp:positionV relativeFrom="paragraph">
              <wp:posOffset>370840</wp:posOffset>
            </wp:positionV>
            <wp:extent cx="1792605" cy="1606550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角平分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D≌△F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顺时针旋转过程中，直接用等式表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数量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M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N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17145</wp:posOffset>
            </wp:positionV>
            <wp:extent cx="2195195" cy="1983740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M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M≌△F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相似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腰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作等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°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________.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旋转中心，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5240" cy="18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025900</wp:posOffset>
            </wp:positionH>
            <wp:positionV relativeFrom="paragraph">
              <wp:posOffset>14605</wp:posOffset>
            </wp:positionV>
            <wp:extent cx="1306830" cy="169354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0955" cy="1714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•cos∠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+BE²=10.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7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