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年级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深藏在心底的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___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》范文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一《深藏在心底的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有的爱，浅显易懂，令人感到温暖；有的爱，内敛深沉，令人回味无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夜已经很深了，我躺在床上翻来覆去，就是睡不着。一想到今天下午发生的一件事，我就来气。我朝窗外望去，外面正月光泛滥，皎洁得让人睁不开眼睛。我一翻身，却猛地发现门口灯正亮着，我以为是奶奶睡觉忘记关客厅里的灯了。打开房门，却听见一阵声响，我扶着楼梯的扶手往下看去，竟看到奶奶正在用电吹风给我吹校服。我突然觉得很难受，现在天气这么冷，奶奶的身子骨又弱，竟还在深夜帮我吹衣服，我为我今天下午对奶奶的行为感到后悔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下午一回家，我就早早地将校服找出来了。因为明天就要举行运动会，校服可是必不可少的。而这时，奶奶刚好叫我洗澡，于是我便随手将校服扔在了卫生间外面的洗衣机上。吃饭的时候，我看见奶奶正拎着一个桶朝门口走去，我忽然意识到了什么，起身便朝卫生间走去。谁知洗衣机上面的校服不见了，我四处翻找，就是不见校服。我连忙跑出门口，只见奶奶手里正拿着一件湿漉漉的衣服——我的校服，准备晒起来。我冲上前去生气地把衣服抢过来，对她大吼道：“你在干嘛呀？这衣服我明天要穿呀，你怎么洗了呢！”奶奶却小心翼翼地解释道：“你放在洗衣机上面，我以为是要洗的，所以……”没等奶奶说完，我便将衣服往桶里一扔，大声喊道：“今天晚上我不吃了！”便朝二楼我的房间冲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以为奶奶会来给我送饭，可等了许久，都没有听到楼梯处有脚步的声音。好久之后，终于听到了脚步声，那声音愈来愈近，在寂静的房间里显得有些空虚。这时，房门被打开了，奶奶进来了，手里端着一个碗和两个芝麻糖包子递到我面前。我瞥了一眼，碗里面装着一碗面条，面上面竟然卧着两个白白胖胖的荷包蛋和一些牛肉，阵阵香气勾得我肚子好饿啊！虽然我肚子已饿得咕咕叫，但我还是没有理会。奶奶将手里的碗和包子递到我面前，开口道：“吃一些吧！不然晚上肚子会很饿的，芝麻糖包子锅里还有，不够吃在下去拿啊！”我抬头看着奶奶心软了，但一想到我的校服，我就来气。于是，伸手将奶奶的手往旁边一推，谁知，竟将奶奶手上的碗给推掉了。碗掉落在地板砖上的声音让我的心不安起来，我明明就轻轻一推，碗怎么就掉了呢……一晃神的功夫奶奶已经将地面清扫干净了！我偷偷抬眼看着奶奶，那张经历岁月刻画的面容上全无一丝责备，有的永远都是对我的关心……奶奶的爱一直都那么深沉浓厚，我却不懂得珍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霎时，小时候的一幕幕如电影回放般浮现在我的眼前：读小学三年级时，那天下雨我没有带伞，奶奶冒着大雨来给我送伞，结果奶奶却感冒了；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岁那年我发高烧，奶奶背着我，冒着大雪深一脚浅一脚地一步步往医院走去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是谁，在夜间轻轻地为我盖上被子；是谁，在我伤心难过之际轻声安慰我；是谁，将藏在心底里的爱转变为默默关心的行动，无怨无悔…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二《深藏在心底的柔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望那一抹绯红的斜阳，光无力地闪耀着。不知你是否因多情还是无情而伤了自己，夕阳落日带不走的是日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古人曰：“男儿有泪不轻弹。”可是当你痛彻心扉时才知道，那都是假话，为情所伤，为名所害，那都是伤痛。于是南唐君王也吟出了“剪不断，理还乱，是离愁，别是一番滋味在心头。”的诗句。多情的你本不该成为这乱世的君王，你挥笔写下这内心深处柔情的诗，众大臣只能叹惋要亡国了，可是你却被后人所铭记，不是因为你的才华而是因为你的多情让无数年轻人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人比黄花廋”这是李清照感慨世间的悲凉。谁说“两情若是久长时，又岂在朝朝暮暮。”又是谁说“不在乎天长地久，只在乎曾经拥有”，她却只知道“一壶浊酒尽余欢，今宵别梦寒”。离别了赵明诚，她只剩下那满腔的情思，细数曾经的回忆，才能勉强苟且偷生于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于是世上出现了一句话；“如果有下辈子，我们死也要在一起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每当读到“无可奈何花落去，似曾相识燕归来。”时心中总是无限感慨，心中涌出梁山伯与祝英台化为蝴蝶生死相许，西楚霸王柔情只给了虞姬……正处于青春时期的我们有太多柔情与感慨，太早成熟，不时从哪篇言情小说中流下了一行清泪，埋怨作者太冷血。殊不知，完美因有残缺更美。能抚平心中愁思的也只有那些抒情歌曲，在夜阑人静之时，轻轻吟唱，化解那世间太多无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人生岂能为一个“愁”字所折倒，岂能为一个“情”字所痴狂，有些难以启齿的柔弱在孤单的夜里滑落，只剩那一抹触目惊心的琉璃自在无尽的流淌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帘外雨潺潺，春意阑珊……落花流水春去也，天上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不知那柔情的你能否找到属于自己的一片净土，那柔情的你何时才能又展现在面前。闭眼聆听，内心最真实的心跳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三《深藏在心底的芬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岁月轻轻滑过指尖，许多往事便渐渐弥散在如沙漏般的光阴里。时光的淘洗中，有一缕芬芳，被我珍藏在心底，随着光阴的流转，更加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考试又一次失利，那刺目的红叉如烙铁一般令人生畏，在我内心留下了不可消除的疤痕。我拖着沉如灌铅的双腿，回家的路被无限延长。火烧云将天空染成红色，母亲那句句问候，声声叮咛都不约而同地在耳畔回响。不知不觉中，泪水顺着脸颊滑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走进家中，一股淡淡的清香扑鼻而来，母亲迈着轻快的步伐向我走来，她仍如往常一样接过我沉重的书包。我低着头，宽敞的房间显得格外沉默，沉默得让人心生恐惧。终于，母亲的轻声细语打破了这样的氛围。“孩子，考试不顺利吗？”我抬头看着她那满带笑容的面孔，支支吾吾地说了一声：“嗯。”她一脸平静，牵着我的手，拉我走到阳台上，一株盛开的月季花散发着清香，整个房间都弥漫着香气，母亲用温和的语气对我说“孩子，你知道吗？月季花每月开一次，无论遇到怎样的挫折，无论是怎样恶劣的环境，它都会坚持完成自己的使命。”我顺着母亲的目光看向月季花，花儿开得正艳，红艳艳的花朵倔强地怒放着，顿时，我感到似乎有一股莫名的力量冲击着我的身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此后，我更关注月季花的生长，它生长得越发枝繁叶茂了。可是过了几个星期，它的叶子慢慢变黄，枯萎，它的杆也像年迈的老人，失去了往日的光泽。但在母亲的悉心照料下，它很快发生了新的变化，长出新的枝叶，开出新的花朵，散发出新的芬芳。看着它，我的信心也增加了许多，因为我知道，我和月季一样有妈妈的呵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晚自习回家时，总有母亲在路的尽头等我的身影。她是那样迷人，那样美丽，就如那月季一样散发出迷人的芬芳。这样的夜晚多一份静谧，多了一份呵护，更多了一缕幽香。我牵着母亲那布满老茧的手，岁月的风霜渐渐染白了她的乌发，一道道渐深的皱纹，记载了母亲生活的艰辛，却在我心底留下了一缕芬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漫漫岁月长河里，每当我身心疲惫时，总会在脑海中浮现母亲望着月季花的场景，我似乎嗅到了清香，便有了前进的动力。藏在心底的芬芳让我知道：挫折也是一种财富，磨难何尝不是一种奖励？细细回味，苦苦的滋味在舌尖蔓延，竟也有一种淡淡的清香，那是月季花散发出的芬芳，更是母亲带给我的芬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四《深藏在心底的遗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总有一些人和事在心里不经意的浮现，有些是因为深埋在心底的温暖，有些则是因为那挥之不去的遗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教室里，我们正在上美术课。阳光透过云层，照在我的身上。老师在台上绘声绘色，可我的注意力却完全跑到了同桌那支五彩缤纷的水彩笔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那笔真的是太好看了，独特的外形，奇幻的色彩，神秘的图案，光只这些就让我心里痒痒了，更别提它画在纸上那酷炫的颜色了。我要是能有这样的一支笔该有多好！我甚至都开始遐想，我拥有它之后的创作会有多么美不胜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同桌弯腰去捡橡皮的一刹那，我死死地盯着那支彩笔，我的手竟然失控地一下子拿起了那支笔，小心且迅速地放在我的抽屉里。当同桌慢慢直起腰来，发现彩笔失踪了。他把目光转向了我，什么也没有说，意味深长地看着我。我的脸刷地一下红了，我故作镇定，赶紧看向黑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可能掉在地上了吧”，他自顾自地低下了头去找。下课后我像逃离犯罪现场一样冲出教室，心里有说不尽的滋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上课铃响了，我坐在座位上，一动不敢动，生怕被他看出破绽。我像是太上老君炼丹炉里的猴子一样，煎熬的不得了。终于，我佯装从地上捡起了彩笔，交到同桌手上：“看，我找到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此刻我觉得那笔有千斤重，仿佛我握的不是笔，而是一块沉重的铁球。我的脑子里一片空白，我不记得他的眼神，也不记得他说了什么。只记得当时的阳光好刺眼，好刺眼，刺得我感觉自己就要掉进光的缝隙里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在这之后，有好几次，我都想如实交代，可话到嘴边又咽了回去。我始终没有勇气像他坦白，直到我们毕业，各奔东西。我连坦白的机会都没有了。藏在心底的这份遗憾如影随形，挥之不去，但它却又时时提醒我，不要让遗憾再发生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7T02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