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二元一次方程组的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4"/>
          <w:szCs w:val="44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</w:rPr>
        <w:t>古数学问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2168525</wp:posOffset>
            </wp:positionV>
            <wp:extent cx="5405120" cy="18923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518920</wp:posOffset>
            </wp:positionV>
            <wp:extent cx="1388745" cy="52260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我国古代数学著作《九章算术》的“方程”一章里，一次方程组是由算筹布置而成的．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图中各行从左到右列出的算筹数分别表示未知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系数与相应的常数项，把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示的算筹图用我们现在所熟悉的方程组的形式表述出来，就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你根据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示的算筹图，列出方程组，并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观察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二元一次方程组，解之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y=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3y=1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③代入②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这个方程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①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这个方程组的解是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《算法统宗》中有一首“以碗知僧”的趣味诗，原文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巍巍古寺在山中，不知寺内几多僧．三百六十四只碗，恰合用尽不差争．三人共食一碗饭，四人共尝一碗羹．请问先生明算者，算来寺内几多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译文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寺内有三百六十四只碗，如果三个和尚共吃一碗饭，四个和尚共吃一碗羹，恰好把碗用完，请问寺内共有多少个和尚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解答上述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设盛饭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碗，盛羹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碗，根据“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碗，三人共食一碗饭，四人共尝一碗羹”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二元一次方程组，解之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再将其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中即可求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盛饭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碗，盛羹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碗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3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x=4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5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寺内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和尚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《希腊文选》中有这样一题：“驴和骡驮箱货物并排走在路上，驴子不停地埋怨驮的货物太重，压得受不了．骡子对它说：‘你发什么牢骚啊！我驮的比你驮的更重．倘若你的货物给我一袋，我驮的货比你驮的货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；而我若给你一口袋，咱俩才刚好一样多．’驴和骡各驮几口袋货物？”（请用方程组解答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设驴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口袋货物，骡子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口袋货物，根据“若你的货物给我一袋，我驮的货比你驮的货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倍；而我若给你一口袋，咱俩才刚好一样多”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二元一次方程组，解之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驴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口袋货物，骡子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口袋货物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+1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-1=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驴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口袋货物，骡子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口袋货物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《九章算术》是我国古代数学的经典著作，书中有一个问题：“今有黄金九枚，白银一十一枚，称之重适等，交易其一，金轻十二两，问金、银一枚各重几何？”意思是：甲袋中装有黄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枚（每枚黄金重量相同），乙袋中装有白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枚（每枚白银重量相同），称重两袋相等，两袋互相交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枚后，甲袋比乙袋轻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（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子重量忽略不计），问黄金、白银每枚各重多少两？（请用方程组解答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题意可得等量关系：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黄金的重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白银的重量；②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白银的重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黄金的重量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白银的重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枚黄金的重量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两，根据等量关系列出方程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枚黄金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，每枚白银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1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解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每枚黄金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，每枚白银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被历代数学家尊为“算经之首”的《九章算术》是中国古代算法的扛鼎之作．《九章算术》中记载：“今有五雀、六燕，集称之衡，雀俱重，燕俱轻．一雀一燕交而处，衡适平．并燕、雀重一斤．问燕、雀一枚各重几何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译文：“今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燕，分别聚集而且用衡器称之，聚在一起的雀重，燕轻．将一只雀、一只燕交换位置而放，重量相等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燕重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斤．问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各重多少斤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列方程组解答上面的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设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各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斤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斤，根据等量关系：今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燕，分别聚集而且用衡器称之，聚在一起的雀重，燕轻．将一只雀、一只燕交换位置而放，重量相等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只燕重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斤，列出方程组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各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．根据题意，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y=5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6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y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6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/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/3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各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6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