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方案设计问题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题型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lang w:eastAsia="zh-CN"/>
        </w:rPr>
        <w:tab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一、【最佳效益问题】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甲、乙两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商场出售相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某种商品，每件售价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 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，并且多买都有一定的优惠．甲商场的优惠条件是：第一件按原售价收费，其余每件优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乙商场的优惠条件是：每件优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5%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设所买商品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件时，甲商场收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，乙商场收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．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关系式．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3 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；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3 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3 000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1)×(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30%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2 100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900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3 000x(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25%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2 250x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为正整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．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当甲、乙两个商场的收费相同时，所买商品为多少件？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当甲、乙两个商场的收费相同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2 100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9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2 250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故甲、乙两个商场的收费相同时，所买商品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件．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当所买商品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件时，应选择哪个商场更优惠？请说明理由．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应选择乙商场更优惠，理由如下：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2 100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9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2 100×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9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11 4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2 250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2 250×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11 2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，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11 4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11 2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，所以当所买商品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件时，应选择乙商场更优惠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二、【选择方案问题】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某教育行政部门计划今年暑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组织部分教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到外地进行学习，预订宾馆住宿时，有住宿条件一样的甲、乙两家宾馆供选择，其收费标准均为每人每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，并且各自推出不同的优惠方案．甲家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以内的按标准收费，超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的，超出部分按九折收费；乙家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以内的按标准收费，超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人的，超出部分按八折收费．如果你是这个部门的负责人，你应选择哪家宾馆更实惠些？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设总人数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人，甲宾馆的收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元，乙宾馆的收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元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x≤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时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两家宾馆的费用是一样的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35&lt;x≤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时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选择甲宾馆比较实惠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x&gt;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时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甲宾馆的收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35×1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0.9×120×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35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108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4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乙宾馆的收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45×1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0.8×120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45)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96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1 080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时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108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4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96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1 0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&gt;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时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108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420&gt;96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1 0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x&gt;5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&lt;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时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108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420&lt;96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1 0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x&lt;55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综上可得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x≤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时，两家宾馆的费用是一样的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35&lt;x&lt;5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时，选择甲宾馆比较实惠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x&gt;5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时，选择乙宾馆比较实惠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lang w:val="en-US" w:eastAsia="zh-CN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三、【合理决策问题】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某商场计划投入一笔资金采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一批紧俏商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经市场调研发现，如果本月初出售，可获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然后将本利再投资其他商品，到下月初又可获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如果下月初出售可获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5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但要支付仓储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 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．设商场投入资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，请你根据商场的资金情况，向商场提出合理化建议，说明何时出售获利较多．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设如果商场本月初出售，下月初可获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元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10%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(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10%)x·1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0.1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0.11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0.21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设如果商场下月初出售，可获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元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25%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8 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0.2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8 000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0.21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0.2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8 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200 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&gt;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0.21x&gt;0.2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8 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x&lt;200 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&lt;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0.21x&lt;0.2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8 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x&gt;200 000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所以若商场投入资金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万元，两种出售方式获利相同；若商场投入资金少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万元，本月初出售获利较多；若投入资金多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FF"/>
        </w:rPr>
        <w:t>万元，下月初出售获利较多．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8T04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