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类计算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相似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三角函数结合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已知直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⊥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Ⅰ）如图①，当直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切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，若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AC=3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大小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①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5130</wp:posOffset>
            </wp:positionH>
            <wp:positionV relativeFrom="paragraph">
              <wp:posOffset>351155</wp:posOffset>
            </wp:positionV>
            <wp:extent cx="2193925" cy="205359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581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切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C⊥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⊥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C∥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CA=∠D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=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C=∠O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C=∠DAC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5590</wp:posOffset>
            </wp:positionH>
            <wp:positionV relativeFrom="paragraph">
              <wp:posOffset>396875</wp:posOffset>
            </wp:positionV>
            <wp:extent cx="2009140" cy="195453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2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Ⅱ）如图②，当直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，若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AE=18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A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大小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②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直径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FB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F=90°﹣∠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F=∠ADE+∠DAE=90°+18°=108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F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圆的内接四边形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F+∠B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=180°﹣108°=72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F=90°﹣∠B=90°﹣72°=18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已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弦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B=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BC=3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任意一点（不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合），连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并延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交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当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C=18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，求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度数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=OB=O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B=∠OBC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D=∠ADC=18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B=∠DAO+∠BAO=48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106420</wp:posOffset>
            </wp:positionH>
            <wp:positionV relativeFrom="page">
              <wp:posOffset>4233545</wp:posOffset>
            </wp:positionV>
            <wp:extent cx="1724660" cy="1805305"/>
            <wp:effectExtent l="0" t="0" r="0" b="0"/>
            <wp:wrapNone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圆周角定理得：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OB=2∠DAB=96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58190</wp:posOffset>
            </wp:positionH>
            <wp:positionV relativeFrom="page">
              <wp:posOffset>4279265</wp:posOffset>
            </wp:positionV>
            <wp:extent cx="1694815" cy="1757045"/>
            <wp:effectExtent l="0" t="0" r="0" b="0"/>
            <wp:wrapNone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=2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求证：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D∽△OC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E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垂径定理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=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OE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C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勾股定理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=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=2AE=4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=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=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点重合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A=∠OCB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=OD+OC=2+4=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C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=BC=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C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D/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D∽△O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两边对应成比例，且夹角相等的两三角形相似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平分线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一点，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点，且分别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切线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824605</wp:posOffset>
            </wp:positionH>
            <wp:positionV relativeFrom="page">
              <wp:posOffset>5285740</wp:posOffset>
            </wp:positionV>
            <wp:extent cx="1938655" cy="1623695"/>
            <wp:effectExtent l="0" t="0" r="0" b="0"/>
            <wp:wrapNone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=O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D=∠OD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等角对等边）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D=∠D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DB=∠D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等量代换）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内错角相等，两直线平行）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已知）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O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两直线平行，同位角相等）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⊥O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切线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=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C=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求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半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AO/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平行线截线段成比例）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6=10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5/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半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5/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直径的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一点，过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E⊥A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切线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并延长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切线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9680</wp:posOffset>
            </wp:positionH>
            <wp:positionV relativeFrom="paragraph">
              <wp:posOffset>124460</wp:posOffset>
            </wp:positionV>
            <wp:extent cx="2503805" cy="145923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E⊥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=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A=F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AC=∠F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=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圆的半径相等）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C=∠O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C+∠FAC=∠OCA+∠F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AO=∠F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切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直径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A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CO=∠FAO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半径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切线；</w:t>
      </w:r>
    </w:p>
    <w:p>
      <w:pPr>
        <w:pStyle w:val="DefaultParagraph"/>
        <w:numPr>
          <w:ilvl w:val="0"/>
          <w:numId w:val="0"/>
        </w:numPr>
        <w:spacing w:lineRule="auto" w:line="48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F=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A=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长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切线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CO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PA=∠OP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AF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AF∽△P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</w:t>
      </w:r>
    </w:p>
    <w:p>
      <w:pPr>
        <w:pStyle w:val="DefaultParagraph"/>
        <w:numPr>
          <w:ilvl w:val="0"/>
          <w:numId w:val="0"/>
        </w:numPr>
        <w:spacing w:lineRule="auto" w:line="48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=OA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F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C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A=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C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P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由勾股定理得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²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²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²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=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C=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6/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6T06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