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点归类背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十大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“性质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国家性质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中华人民共和国是工人阶级领导的、以工农联盟为基础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民民主专政的社会主义国家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Style w:val="InternetLink"/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的性质：中国共产党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中国工人阶级的先锋队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同时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中国人民和中华民族的先锋队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人民政治协商会议（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民政协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性质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是中国共产党领导的多党合作和政治协商的重要机构，是中国人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爱国统一战线组织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城市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居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委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员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农村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委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员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性质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层群众性自治组织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代表大会的性质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民行使国家权力的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国家权力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政府的性质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国家权力机关的执行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国家行政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华人民共和国主席的性质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代表中华人民共和国的国家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8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家监察委员会的性质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行使国家监察职能的专责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国家监察机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法院的性质：国家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审判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0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检察院的性质：国家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法律监督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检察机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“根本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根本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根本政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共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党的根本宗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或党的宗旨、政府的宗旨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全心全意为人民服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党和人民意志的集中体现，是国家的根本法，具有最高的法律效力。宪法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切组织和个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根本活动准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所规定的内容是国家生活中带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全局性、根本性的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权力正确行使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根本保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数字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格尊严权包括五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名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荣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肖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姓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隐私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政治自由包括六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言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出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集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结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游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示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自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公民维权的四种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和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调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仲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诉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打官司）。（和调仲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监察机关的三个职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监督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首要职责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调查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处置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监调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大代表的四个职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审议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表决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提案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质询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审表提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代表大会的四个职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立法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决定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监督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立决任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家主席的四个职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公布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发布命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任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外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授予荣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公任外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基本”“基础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宪法的基本原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国家的一切权力属于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尊重和保障人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立法活动的基本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党领导人民治理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本方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其他法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立法基础和立法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国家法制统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保证国家机关严格按照宪法和法律行使权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宪法监督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性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选举权和被选举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公民的一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本政治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公民参与管理国家和管理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规定的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公民的基本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政治权利和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选举权和被选举权、政治自由、监督权）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身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社会经济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财产权、劳动权、物质帮助权）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文化教育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受教育权、文化权利）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其他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平等权、宗教信仰自由、妇女儿童等受特殊保障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规定的我国公民的基本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遵守宪法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维护国家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维护国家统一和全国各民族团结，维护国家安全、荣誉和利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依法服兵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依法纳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多党合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本方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长期共存、互相监督、肝胆相照、荣辱与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经济制度的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生产资料的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公有制经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我国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公有制经济与非公有制经济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社会主义市场经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重要组成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都是我国经济社会发展的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法律面前人人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社会文明进步的标志，也是社会主义法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本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社会稳定和进步的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正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法治追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本价值目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之一，正义是社会和谐的基本条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正义感是公民的基本德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关系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和人民代表大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全国人民代表大会和地方各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由民主选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直接选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间接选举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对人民负责，受人民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也可以作为“人民与人大代表的关系？”的答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他国家机关和人民代表大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行政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人民政府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监察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监察委员会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审判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人民法院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检察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人民检察院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都由人民代表大会产生，对它负责，受它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主体”“主导”“主题”“首先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主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既包括我国公民，也包括外国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依法治国首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要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依宪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依法执政首先要坚持依宪执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监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主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全国人大及其常委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行使监督宪法实施的职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国家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国家机构中居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主导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政协的主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团结和民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民经济的主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公有制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国有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国民经济的主导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地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制度”“原则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特色社会主义制度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国的根本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社会主义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根本政治制度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民代表大会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fldChar w:fldCharType="begin"/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u w:val="none"/>
        </w:rPr>
        <w:t>3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）基本政治制度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中国共产党领导的多党合作和政治协商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民族区域自治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基层群众自治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fldChar w:fldCharType="begin"/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）基本经济制度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公有制为主体、多种所有制经济共同发展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按劳分配为主体、多种分配方式并存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社会主义市场经济体制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的基本原则</w:t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u w:val="single" w:color="000000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FFFFFF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u w:val="single" w:color="000000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国家的一切权力属于人民</w:t>
      </w:r>
      <w:r>
        <w:rPr>
          <w:rStyle w:val="InternetLink"/>
          <w:u w:val="single" w:color="000000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的宪法原则</w:t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尊重和保障人权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国家机构实行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民主集中制原则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遵循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少数服从多数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原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法律面前人人平等，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社会文明进步的标志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也是社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会主义法治的基本原则之一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最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共产党领导是</w:t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: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中国特色社会主义最本质的特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中国特色社会主义制度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大优势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党和国家的根本所在、命脉所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共产党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理想和最终目标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实现共产主义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政治领导力量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民幸福生活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大的人权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身自由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公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基本、最重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权利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宪法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国家法律体系中具有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法律地位、法律权威和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法律效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国家权力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在整个国家机关体系中居于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地位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全国人民代表大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行政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国务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即中央人民政府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监察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国家监察委员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审判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人民法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检察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最高法律监督机关）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高人民检察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司法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捍卫社会公平正义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后一道防线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核心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规范国家权力运行以保障公民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宪法的核心价值追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特色社会主义法律体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核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公平正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法治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核心价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家积极推进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司法公正为核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司法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十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“实质”“本质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权的实质内容和目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人自由、平等地生存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旧书上知识，新书已删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中国共产党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中国特色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最本质的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本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我国宪法是党和人民意志的集中体现，是国家的根本法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点归类背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十大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“性质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国家性质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中华人民共和国是工人阶级领导的、以工农联盟为基础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民民主专政的社会主义国家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Style w:val="InternetLink"/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的性质：中国共产党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中国工人阶级的先锋队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同时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中国人民和中华民族的先锋队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人民政治协商会议（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民政协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性质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是中国共产党领导的多党合作和政治协商的重要机构，是中国人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爱国统一战线组织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城市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居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委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员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和农村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委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员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性质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层群众性自治组织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代表大会的性质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民行使国家权力的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国家权力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政府的性质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国家权力机关的执行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国家行政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华人民共和国主席的性质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代表中华人民共和国的国家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8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家监察委员会的性质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行使国家监察职能的专责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国家监察机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法院的性质：国家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审判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1&amp;sn=491615044fadd0d5d3a24e8ca13bf9e2&amp;chksm=f75ed14ac029585c137436f3f176e13c20d5e3ee9b553ce329caf46e98b582d2417a02ac02ef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0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检察院的性质：国家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法律监督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检察机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“根本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根本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根本政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共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党的根本宗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或党的宗旨、政府的宗旨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全心全意为人民服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党和人民意志的集中体现，是国家的根本法，具有最高的法律效力。宪法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一切组织和个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根本活动准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所规定的内容是国家生活中带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全局性、根本性的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权力正确行使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根本保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数字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格尊严权包括五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名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荣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肖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姓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隐私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政治自由包括六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言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出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集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结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游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示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自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公民维权的四种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和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调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仲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诉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打官司）。（和调仲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监察机关的三个职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监督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首要职责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调查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处置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监调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大代表的四个职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审议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表决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提案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质询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审表提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代表大会的四个职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立法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决定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监督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立决任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家主席的四个职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公布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发布命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任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外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授予荣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公任外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基本”“基础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宪法的基本原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国家的一切权力属于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尊重和保障人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立法活动的基本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党领导人民治理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本方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其他法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立法基础和立法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国家法制统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保证国家机关严格按照宪法和法律行使权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宪法监督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性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选举权和被选举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公民的一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本政治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公民参与管理国家和管理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规定的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公民的基本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政治权利和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选举权和被选举权、政治自由、监督权）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身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社会经济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财产权、劳动权、物质帮助权）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文化教育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受教育权、文化权利）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其他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平等权、宗教信仰自由、妇女儿童等受特殊保障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规定的我国公民的基本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遵守宪法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维护国家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维护国家统一和全国各民族团结，维护国家安全、荣誉和利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依法服兵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依法纳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多党合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本方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长期共存、互相监督、肝胆相照、荣辱与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经济制度的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生产资料的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公有制经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我国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公有制经济与非公有制经济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社会主义市场经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重要组成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都是我国经济社会发展的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法律面前人人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社会文明进步的标志，也是社会主义法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本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社会稳定和进步的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正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法治追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本价值目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之一，正义是社会和谐的基本条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正义感是公民的基本德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关系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和人民代表大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全国人民代表大会和地方各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由民主选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直接选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间接选举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对人民负责，受人民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也可以作为“人民与人大代表的关系？”的答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其他国家机关和人民代表大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行政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人民政府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监察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监察委员会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审判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人民法院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检察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人民检察院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都由人民代表大会产生，对它负责，受它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主体”“主导”“主题”“首先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主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既包括我国公民，也包括外国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依法治国首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要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依宪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依法执政首先要坚持依宪执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监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主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全国人大及其常委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行使监督宪法实施的职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国家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国家机构中居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主导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人民政协的主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团结和民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民经济的主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公有制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国有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国民经济的主导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地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制度”“原则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特色社会主义制度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国的根本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社会主义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根本政治制度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民代表大会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fldChar w:fldCharType="begin"/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u w:val="none"/>
        </w:rPr>
        <w:t>3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）基本政治制度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中国共产党领导的多党合作和政治协商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民族区域自治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基层群众自治制度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fldChar w:fldCharType="begin"/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Style w:val="InternetLink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）基本经济制度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①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公有制为主体、多种所有制经济共同发展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②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按劳分配为主体、多种分配方式并存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社会主义市场经济体制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的基本原则</w:t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u w:val="single" w:color="000000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u w:val="single" w:color="000000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国家的一切权力属于人民</w:t>
      </w:r>
      <w:r>
        <w:rPr>
          <w:rStyle w:val="InternetLink"/>
          <w:u w:val="single" w:color="000000"/>
          <w:kern w:val="0"/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的宪法原则</w:t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: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尊重和保障人权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国家机构实行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民主集中制原则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遵循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少数服从多数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原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法律面前人人平等，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社会文明进步的标志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也是社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会主义法治的基本原则之一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最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共产党领导是</w:t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: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中国特色社会主义最本质的特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中国特色社会主义制度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大优势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是党和国家的根本所在、命脉所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共产党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理想和最终目标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实现共产主义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政治领导力量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民幸福生活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大的人权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身自由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公民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基本、最重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权利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5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宪法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在国家法律体系中具有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法律地位、法律权威和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法律效力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6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我国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国家权力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在整个国家机关体系中居于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地位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全国人民代表大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行政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国务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即中央人民政府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监察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国家监察委员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审判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人民法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检察机关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最高法律监督机关）：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高人民检察院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HYPERLINK "http://mp.weixin.qq.com/s?__biz=MzI5NzA3ODY4Ng==&amp;mid=2651909051&amp;idx=3&amp;sn=0768823cfb3d99e30ad5b516ce0db17f&amp;chksm=f75ed14ac029585c902056bccac0e23460c10397580db3ec9cf8caa34865daf0f268e67aba5b&amp;scene=21" \l "wechat_redirect" \n _blank</w:instrTex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Style w:val="InternetLink"/>
          <w:sz w:val="36"/>
          <w:b w:val="false"/>
          <w:kern w:val="0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司法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捍卫社会公平正义的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后一道防线</w:t>
      </w:r>
      <w:r>
        <w:rPr>
          <w:rStyle w:val="InternetLink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、“核心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规范国家权力运行以保障公民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宪法的核心价值追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中国特色社会主义法律体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核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公平正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法治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核心价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国家积极推进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司法公正为核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的司法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eastAsia="zh-CN"/>
        </w:rPr>
        <w:t>十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“实质”“本质”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权的实质内容和目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人自由、平等地生存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（旧书上知识，新书已删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中国共产党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是中国特色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最本质的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宪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本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我国宪法是党和人民意志的集中体现，是国家的根本法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