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本全册【重要概念】归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生成其它物质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腐烂变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电解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在化学变化中表现出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助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理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没有生成其它物质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食盐粉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蒸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理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需要发生化学变化就表现出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溶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纯净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物质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纯净物混合而成。混合物中各物质都保持原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石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元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相同的一类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原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学变化中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原子在化学变化中不可再分（所以称为“原子”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分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保持物质化学性质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分子在化学变化中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所以称为“分子”），原子再重新组合成新的分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单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同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元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不同种元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净物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氧化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元素组成的化合物中，其中有一种元素是氧元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组合来表示物质组成的式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以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碳原子的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作为标准，其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原子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跟它相比较所得到的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因为原子的质量主要集中在原子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分子质量：化学式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各原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原子质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和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离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有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原子或原子团。原子或原子团得失电子后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失电子的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正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得电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带负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合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物质生成另一种物质的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A+B=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反应物生成两种或两种以上其它物质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C=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置换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与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反应，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BC=AC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复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两种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互交换成分，生成另外两种化合物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AB+CD=AD+C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金普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还原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反应中，含氧化合物的氧被夺去的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有还原性的物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氧化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跟氧发生的化学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有些氧化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应进行得很慢，甚至不容易察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这种氧化反应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缓慢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由缓慢氧化而引起的自发燃烧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自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催化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里能改变其它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学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前后都没有变化的物质（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触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质量守恒定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参加化学反应的各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反应后生成物质的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反应的前后，原子的数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质量都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种或几种物质分散到另一种物质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形成的均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稳定的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盐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而牛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不是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里，溶质在溶剂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分子或离子形式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溶质组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溶解的物质。溶质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能溶解其他物质的物质。常见的溶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两种液体互相溶解时，量多的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量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当溶液中有水存在时，不论水的量有多少，我们习惯上都把水当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固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一定温度下，某固态物质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克溶剂里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饱和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时所溶解的质量，就叫做这种物质在这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里的溶解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该气体在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1k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一定温度下，溶解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积水里达到饱和状态时的气体的体积。气体溶解度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温度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因素影响。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越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解度越大；温度越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溶解度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中和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酸和碱作用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反应。是复分解反应的一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不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基本反应类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可燃物与氧气发生的一种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剧烈的氧化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燃烧的必要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空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物的温度要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的充分条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①足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要有足够大的接触面积③更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硬水和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含或含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镁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软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含有较多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镁化合物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硬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重要的但没有定义的概念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出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金属离子。（电离时生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部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的化合物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电离时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化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温室效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大气中的二氧化碳就像温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塑料薄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样，既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太阳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透过，又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地面吸收的太阳光的热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不易向外散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起到了对地球保温的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低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较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排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新能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非常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是指传统能源之外的各种能源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地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风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潮汐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生物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核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本全册【重要概念】归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生成其它物质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腐烂变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电解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在化学变化中表现出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助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理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没有生成其它物质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食盐粉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蒸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理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需要发生化学变化就表现出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溶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纯净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物质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纯净物混合而成。混合物中各物质都保持原来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石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元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相同的一类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原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学变化中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原子在化学变化中不可再分（所以称为“原子”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分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保持物质化学性质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分子在化学变化中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所以称为“分子”），原子再重新组合成新的分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单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同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元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纯净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同种元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净物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氧化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元素组成的化合物中，其中有一种元素是氧元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组合来表示物质组成的式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以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碳原子的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作为标准，其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原子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跟它相比较所得到的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因为原子的质量主要集中在原子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分子质量：化学式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各原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原子质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和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离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有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原子或原子团。原子或原子团得失电子后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失电子的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正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得电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带负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合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物质生成另一种物质的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A+B=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反应物生成两种或两种以上其它物质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C=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置换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与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反应，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BC=AC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复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两种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互交换成分，生成另外两种化合物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【例如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AB+CD=AD+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金普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还原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反应中，含氧化合物的氧被夺去的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有还原性的物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氧化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跟氧发生的化学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有些氧化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应进行得很慢，甚至不容易察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这种氧化反应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缓慢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由缓慢氧化而引起的自发燃烧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催化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里能改变其它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学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前后都没有变化的物质（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触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质量守恒定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参加化学反应的各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反应后生成物质的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反应的前后，原子的数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质量都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种或几种物质分散到另一种物质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形成的均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稳定的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盐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而牛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是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里，溶质在溶剂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分子或离子形式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溶质组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溶解的物质。溶质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溶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能溶解其他物质的物质。常见的溶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两种液体互相溶解时，量多的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量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当溶液中有水存在时，不论水的量有多少，我们习惯上都把水当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固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一定温度下，某固态物质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克溶剂里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饱和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时所溶解的质量，就叫做这种物质在这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里的溶解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该气体在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1k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一定温度下，溶解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积水里达到饱和状态时的气体的体积。气体溶解度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温度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因素影响。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越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解度越大；温度越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溶解度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中和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酸和碱作用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反应。是复分解反应的一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基本反应类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可燃物与氧气发生的一种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剧烈的氧化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燃烧的必要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空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物的温度要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的充分条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①足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要有足够大的接触面积③更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硬水和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含或含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镁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软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含有较多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镁化合物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硬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重要的但没有定义的概念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出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金属离子。（电离时生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部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的化合物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电离时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化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6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温室效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大气中的二氧化碳就像温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塑料薄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样，既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太阳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透过，又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地面吸收的太阳光的热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不易向外散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起到了对地球保温的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低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较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排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新能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非常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是指传统能源之外的各种能源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【例如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地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风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潮汐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FF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生物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核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76" w:before="0" w:after="0"/>
        <w:jc w:val="both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