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旋转问题】专项练习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4215</wp:posOffset>
            </wp:positionH>
            <wp:positionV relativeFrom="paragraph">
              <wp:posOffset>1137920</wp:posOffset>
            </wp:positionV>
            <wp:extent cx="1805940" cy="17849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：一次函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=-4/3x+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的交点分别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旋转中心，将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O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逆时针旋转，得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对应的顶点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长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先分别求得一次函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y=-4/3x+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轴的交点坐标，再根据勾股定理求解即可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-4/3x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3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=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当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D=45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的坐标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根据旋转的性质结合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O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特征求解即可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时，求直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关系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先根据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上判断出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坐标，再根据待定系数法列方程组求解即可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7/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kx+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图象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7/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k+b=17/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=-7/2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-7/24x+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=(m+1)x+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图像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的负半轴相交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且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及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2,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先求得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OB=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然后根据三角形面积求得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长，即可求得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坐标，把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坐标代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即可求得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值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的交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B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O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OA×OB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A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把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4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过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的正半轴相交于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P=4O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求直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解析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利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OP=4OA=8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得到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），然后利用待定系数法求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函数解析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OP=4O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OA=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kx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代入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=-1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-1/2x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将一次函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图像绕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 求旋转后的对应的函数表达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直线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点，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AF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FH⊥x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轴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根据容易证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AOB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FH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确定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点的坐标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直线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，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F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H⊥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4590</wp:posOffset>
            </wp:positionH>
            <wp:positionV relativeFrom="paragraph">
              <wp:posOffset>1270</wp:posOffset>
            </wp:positionV>
            <wp:extent cx="3492500" cy="2283460"/>
            <wp:effectExtent l="0" t="0" r="0" b="0"/>
            <wp:wrapNone/>
            <wp:docPr id="2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顺时针旋转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5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E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5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F⊥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,     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F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F=AB, ∠BAO+∠FAE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H⊥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 ∠AOB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HA=∠AOB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 ∠ABO+∠BAO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E=∠ABO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H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E=∠AB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HA=∠A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F=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OB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H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H=OA=2, HA=OB=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6k+b=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=1/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=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1/3x+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在平面直角坐标系中，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三个顶点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4310</wp:posOffset>
            </wp:positionH>
            <wp:positionV relativeFrom="paragraph">
              <wp:posOffset>283845</wp:posOffset>
            </wp:positionV>
            <wp:extent cx="2554605" cy="169481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坐标分别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(-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(-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(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2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关于坐标原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称的点的坐标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；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根据两个点关于原点对称时的坐标的特征即可得到结果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画出旋转后得到的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；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2630</wp:posOffset>
            </wp:positionH>
            <wp:positionV relativeFrom="paragraph">
              <wp:posOffset>334645</wp:posOffset>
            </wp:positionV>
            <wp:extent cx="2420620" cy="160718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分别找到各点的对应点，然后顺次连接即可得到结果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画图形如下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求过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一次函数的解析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设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反比例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y=k/x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根据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坐标利用待定系数法即可求得结果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反比例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k/x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把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k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=-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反比例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-3/x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6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