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提升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化学工艺流程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90500</wp:posOffset>
            </wp:positionH>
            <wp:positionV relativeFrom="paragraph">
              <wp:posOffset>738505</wp:posOffset>
            </wp:positionV>
            <wp:extent cx="5652770" cy="1269365"/>
            <wp:effectExtent l="0" t="0" r="0" b="0"/>
            <wp:wrapNone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以某菱镁矿石（主要成分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gC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含少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nC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i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制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gS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·7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流程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“酸浸”时，为了提高浸取率，除了搅拌、提高硫酸浓度外，还可采取的措施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粉碎菱镁矿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写出一种）。此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nC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发生反应的化学方程式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nC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+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=MnS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+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+C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“转化”时主要反应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Nac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nSO4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n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Nacl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SO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氯元素反应前后化合价变化情况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降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填“升高”或“降低”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硫酸镁溶液在不同温度下进行浓缩结晶，可得到不同的晶体：</w:t>
      </w:r>
    </w:p>
    <w:tbl>
      <w:tblPr>
        <w:tblW w:w="8537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335"/>
        <w:gridCol w:w="1587"/>
        <w:gridCol w:w="1788"/>
        <w:gridCol w:w="1994"/>
        <w:gridCol w:w="1833"/>
      </w:tblGrid>
      <w:tr>
        <w:trPr>
          <w:trHeight w:val="176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温度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/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-3.9-1.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.8-48.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48.1-67.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67.5-200</w:t>
            </w:r>
          </w:p>
        </w:tc>
      </w:tr>
      <w:tr>
        <w:trPr>
          <w:trHeight w:val="479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析出晶体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MgS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·12H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MgS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·7H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O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MgS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·6H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MgS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·H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O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①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操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具体操作是：蒸发浓缩滤液至表面有晶膜出现（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gS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溶液已饱和）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降温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.8-48.1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结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过滤、洗涤、低温干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②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操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所得滤液中能分离出一种可循环使用的物质，该物质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填化学式）。循环使用的目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提高原料利用率，节约资源和成本，减少污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已知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gS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·7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镁元素质量分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.76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采用热分析法测定所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gS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·7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样品中镁元素质量分数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未加热前，测得样品中镁元素质量分数略大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.76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可能的原因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已经失去部分结晶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高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00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后，测得剩余固体中镁元素质量分数大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0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可能的原因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硫酸镁部分分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0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菱镁矿石可制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46 t MgS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·7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产品，忽略反应过程中镁元素损失，求该菱镁矿石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gC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质量分数。（写出计算过程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设参与反应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MgC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的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x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根据镁元素守恒可得</w:t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MgC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2"/>
          <w:sz w:val="36"/>
          <w:szCs w:val="36"/>
          <w:u w:val="none"/>
          <w:lang w:val="en-US" w:eastAsia="zh-CN" w:bidi="ar-SA"/>
        </w:rPr>
        <w:t>~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gS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·7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</w:t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84    246</w:t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     246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84/246=x/246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x=84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所以岭煤矿中碳酸镁质量分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84t/100t×100%=84%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2860</wp:posOffset>
            </wp:positionH>
            <wp:positionV relativeFrom="paragraph">
              <wp:posOffset>738505</wp:posOffset>
            </wp:positionV>
            <wp:extent cx="5330825" cy="1781175"/>
            <wp:effectExtent l="0" t="0" r="0" b="0"/>
            <wp:wrapNone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某工厂生产高锰酸钾的流程如图所示，请回答下列问题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“混合加热室”发生的主要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物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填“物理变化”或“化学变化”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“电解室”反应中，反应前后化合价发生变化的元素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写元素符号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生产流程中可循环利用的物质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KO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写化学式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写出氧化室中发生反应的化学方程式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Mn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+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+4KO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n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+2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7.4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高锰酸钾，加热一段时间后停止，共收集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.2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氧气，计算剩余固体中氧元素的质量分数是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6.2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计算结果保留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.1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高锰酸钾中氧元素的质量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7.4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6×4/15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×100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9.2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由质量守恒定律，剩余固体中氧元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质量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9.2g﹣3.2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6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剩余固体的质量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7.4g﹣3.2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4.2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剩余固体中氧元素的质量分数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6g/44.2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0%≈36.2%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67005</wp:posOffset>
            </wp:positionH>
            <wp:positionV relativeFrom="paragraph">
              <wp:posOffset>1123315</wp:posOffset>
            </wp:positionV>
            <wp:extent cx="5342255" cy="1861820"/>
            <wp:effectExtent l="0" t="0" r="0" b="0"/>
            <wp:wrapNone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海洋是人类宝贵的自然资源，海水“晒盐”和海水“制碱”体现了人类利用和改造自然的智慧，请根据粗盐“制碱”的流程图（如图）回答问题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步骤Ⅰ除杂中，常见的方法有两种：一是物理方法，即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aC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溶液浸洗粗盐，溶解除去其中的可溶性杂质，则浸洗溶液应选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aC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饱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填“饱和”或“不饱和”）溶液；二是化学方法，操作步骤依次为：加水溶解→加过量试剂①→加过量试剂②→过滤→加适量盐酸，以下试剂①②组合选用合理的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vertAlign w:val="subscript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②N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 xml:space="preserve">3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②C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OH②N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 xml:space="preserve">3    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aOH②N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步骤Ⅲ先向饱和食盐水中通入氨气，再通入二氧化碳，这样做的目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有利于吸收二氧化碳或吸收尽可能多的二氧化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写出步骤Ⅲ反应的化学方程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N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+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+C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+NaC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NaHC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+N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步骤Ⅳ发生的反应属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分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反应（填基本反应类型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我国化学家侯德榜创立的联合制碱法的优点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无“索尔维氨碱法”中的废弃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aC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生成，有利于保护环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大大提高了食盐的利用率，节约了成本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将“制碱”与制氨生产联合起来，同时析出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晶体可用作复合肥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氢基熔融冶金技术是利用氢作为还原剂代替碳还原剂，从而实现减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排放的目的，实现低碳冶金。氢基熔融还原生产高纯铸造生铁的主要流程如下图所示（部分略去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61620</wp:posOffset>
            </wp:positionH>
            <wp:positionV relativeFrom="paragraph">
              <wp:posOffset>-167005</wp:posOffset>
            </wp:positionV>
            <wp:extent cx="5695950" cy="2909570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燃烧区的作用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提供热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燃烧区发生燃烧反应的物质还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填化学式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还原区的反应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CO+F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object w:dxaOrig="540" w:dyaOrig="7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38.25pt" filled="f" o:ole="">
            <v:imagedata r:id="rId7" o:title=""/>
          </v:shape>
          <o:OLEObject Type="Embed" ProgID="" ShapeID="ole_rId6" DrawAspect="Content" ObjectID="_291542245" r:id="rId6"/>
        </w:objec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Fe+3C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另一主要反应的化学方程式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H2+Fe2o3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2Fe+3H2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从环境保护角度，与高炉炼铁技术相比，氢基熔融冶金技术的优点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减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排放（或减缓温室效应或减少污染气体的排放等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碘元素被称为“智力元素”，是人体必需的微量元素之一，人体缺碘会引起甲状腺肿大，幼儿缺碘会造成思维迟钝，影响生长发育。因此，人们常通过摄入海产品或食用加碘盐来补充碘元素，以保证人体健康。利用海带提取碘单质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的工艺流程如图所示，下列说法错误的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5495925" cy="1944370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操作①中，所需要的玻璃仪器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由于淀粉有遇碘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变蓝的特性，因此可以利用淀粉检验加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溶液后所得的“溶液一”中是否有单质碘生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在上述过程中碘元素的化合价没有发生变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在蒸馏操作中，蒸馏烧瓶内加入沸石的目的是为了防止液体的暴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上述过程中碘离子的化合价为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碘单质中碘元素的化合价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化合价发生变化，故错误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8590</wp:posOffset>
            </wp:positionH>
            <wp:positionV relativeFrom="paragraph">
              <wp:posOffset>594995</wp:posOffset>
            </wp:positionV>
            <wp:extent cx="5200650" cy="1534160"/>
            <wp:effectExtent l="0" t="0" r="0" b="0"/>
            <wp:wrapNone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回收含铜废料（主要成分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Cu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 xml:space="preserve">）中的铜，部分实验流程如图：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注：灼烧后得到黑色固体和残留物，残留物不溶于水和稀硫酸。 下列关于该流程的说法，错误的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灼烧的主要目的是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Cu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转变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Cu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 xml:space="preserve">B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滤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中的溶质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FeS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酸溶和还原过程中发生的反应均为置换反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 xml:space="preserve">D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Cu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混合物加入足量稀硫酸中，充分反应后过滤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Cu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</w:rPr>
        <w:t>【解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</w:rPr>
        <w:t xml:space="preserve">、“酸溶”的过程中氧化铜能与稀硫酸反应生成硫酸铜和水，“还原”过程中铁能与硫酸铜溶液反应生成硫酸亚铁溶液和铜，“酸溶”和“还原”过程中发生的反应分别为复分解反应、置换反应，故选项说法错误。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海水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一种重要资源，利用海水可制取镁等物质，某化学兴趣小组的同学设计了如下实验流程进行实验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1750</wp:posOffset>
            </wp:positionH>
            <wp:positionV relativeFrom="paragraph">
              <wp:posOffset>368935</wp:posOffset>
            </wp:positionV>
            <wp:extent cx="5419725" cy="1506220"/>
            <wp:effectExtent l="0" t="0" r="0" b="0"/>
            <wp:wrapNone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分析该流程图，下列说法错误的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操作Ⅰ，操作Ⅲ都需用到的玻璃仪器是玻璃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固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试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盐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加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aO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溶液应过量，其目的是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gC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完全反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处理等量海水，若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aO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溶液换成石灰乳，既能节约成本又能提高镁的产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无论氯化镁与氢氧化钠反应，还是与氢氧化钙反应，根据反应前后镁元素质量守恒，只要参加反应的氯化镁质量相等，最终生成的氢氧化镁的质量一定相等，当再加入稀盐酸充分反应后，同样生成等质量的氯化镁，从而生成等质量的镁，故不能提高镁的质量，故说法错误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</w:r>
    </w:p>
    <w:p>
      <w:pPr>
        <w:pStyle w:val="TextBody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TextBody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提升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化学工艺流程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90500</wp:posOffset>
            </wp:positionH>
            <wp:positionV relativeFrom="paragraph">
              <wp:posOffset>738505</wp:posOffset>
            </wp:positionV>
            <wp:extent cx="5652770" cy="1269365"/>
            <wp:effectExtent l="0" t="0" r="0" b="0"/>
            <wp:wrapNone/>
            <wp:docPr id="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以某菱镁矿石（主要成分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gC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含少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nC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i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制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gS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·7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流程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“酸浸”时，为了提高浸取率，除了搅拌、提高硫酸浓度外，还可采取的措施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粉碎菱镁矿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写出一种）。此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nC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发生反应的化学方程式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nC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+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=MnS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+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+C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“转化”时主要反应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Nac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nSO4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n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Nacl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SO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氯元素反应前后化合价变化情况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降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填“升高”或“降低”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硫酸镁溶液在不同温度下进行浓缩结晶，可得到不同的晶体：</w:t>
      </w:r>
    </w:p>
    <w:tbl>
      <w:tblPr>
        <w:tblW w:w="8537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335"/>
        <w:gridCol w:w="1587"/>
        <w:gridCol w:w="1788"/>
        <w:gridCol w:w="1994"/>
        <w:gridCol w:w="1833"/>
      </w:tblGrid>
      <w:tr>
        <w:trPr>
          <w:trHeight w:val="176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温度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/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-3.9-1.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.8-48.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48.1-67.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67.5-200</w:t>
            </w:r>
          </w:p>
        </w:tc>
      </w:tr>
      <w:tr>
        <w:trPr>
          <w:trHeight w:val="479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析出晶体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MgS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·12H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MgS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·7H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O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MgS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·6H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MgS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·H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O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①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操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具体操作是：蒸发浓缩滤液至表面有晶膜出现（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gS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溶液已饱和）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降温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.8-48.1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结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过滤、洗涤、低温干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②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操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所得滤液中能分离出一种可循环使用的物质，该物质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填化学式）。循环使用的目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提高原料利用率，节约资源和成本，减少污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已知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gS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·7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镁元素质量分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.76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采用热分析法测定所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gS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·7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样品中镁元素质量分数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未加热前，测得样品中镁元素质量分数略大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.76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可能的原因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已经失去部分结晶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高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00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后，测得剩余固体中镁元素质量分数大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0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可能的原因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硫酸镁部分分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0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菱镁矿石可制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46 t MgS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·7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产品，忽略反应过程中镁元素损失，求该菱镁矿石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gC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质量分数。（写出计算过程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设参与反应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gC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的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x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根据镁元素守恒可得</w:t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gC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2"/>
          <w:sz w:val="36"/>
          <w:szCs w:val="36"/>
          <w:u w:val="none"/>
          <w:lang w:val="en-US" w:eastAsia="zh-CN" w:bidi="ar-SA"/>
        </w:rPr>
        <w:t>~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gS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·7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84    246</w:t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     246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84/246=x/246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x=84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所以岭煤矿中碳酸镁质量分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84t/100t×100%=84%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2860</wp:posOffset>
            </wp:positionH>
            <wp:positionV relativeFrom="paragraph">
              <wp:posOffset>738505</wp:posOffset>
            </wp:positionV>
            <wp:extent cx="5330825" cy="1781175"/>
            <wp:effectExtent l="0" t="0" r="0" b="0"/>
            <wp:wrapNone/>
            <wp:docPr id="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某工厂生产高锰酸钾的流程如图所示，请回答下列问题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“混合加热室”发生的主要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物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填“物理变化”或“化学变化”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“电解室”反应中，反应前后化合价发生变化的元素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写元素符号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生产流程中可循环利用的物质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KO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写化学式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写出氧化室中发生反应的化学方程式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Mn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+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+4KO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n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+2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7.4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高锰酸钾，加热一段时间后停止，共收集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.2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氧气，计算剩余固体中氧元素的质量分数是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6.2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计算结果保留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.1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高锰酸钾中氧元素的质量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7.4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6×4/15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×100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9.2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由质量守恒定律，剩余固体中氧元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质量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9.2g﹣3.2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6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剩余固体的质量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7.4g﹣3.2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4.2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剩余固体中氧元素的质量分数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6g/44.2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0%≈36.2%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67005</wp:posOffset>
            </wp:positionH>
            <wp:positionV relativeFrom="paragraph">
              <wp:posOffset>1123315</wp:posOffset>
            </wp:positionV>
            <wp:extent cx="5342255" cy="1861820"/>
            <wp:effectExtent l="0" t="0" r="0" b="0"/>
            <wp:wrapNone/>
            <wp:docPr id="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海洋是人类宝贵的自然资源，海水“晒盐”和海水“制碱”体现了人类利用和改造自然的智慧，请根据粗盐“制碱”的流程图（如图）回答问题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步骤Ⅰ除杂中，常见的方法有两种：一是物理方法，即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aC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溶液浸洗粗盐，溶解除去其中的可溶性杂质，则浸洗溶液应选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aC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饱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填“饱和”或“不饱和”）溶液；二是化学方法，操作步骤依次为：加水溶解→加过量试剂①→加过量试剂②→过滤→加适量盐酸，以下试剂①②组合选用合理的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vertAlign w:val="subscript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②N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 xml:space="preserve">3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②C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OH②N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 xml:space="preserve">3    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aOH②N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步骤Ⅲ先向饱和食盐水中通入氨气，再通入二氧化碳，这样做的目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有利于吸收二氧化碳或吸收尽可能多的二氧化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写出步骤Ⅲ反应的化学方程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N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+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+C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+NaC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NaHC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+N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步骤Ⅳ发生的反应属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分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反应（填基本反应类型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我国化学家侯德榜创立的联合制碱法的优点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无“索尔维氨碱法”中的废弃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aC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生成，有利于保护环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大大提高了食盐的利用率，节约了成本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将“制碱”与制氨生产联合起来，同时析出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晶体可用作复合肥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氢基熔融冶金技术是利用氢作为还原剂代替碳还原剂，从而实现减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排放的目的，实现低碳冶金。氢基熔融还原生产高纯铸造生铁的主要流程如下图所示（部分略去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61620</wp:posOffset>
            </wp:positionH>
            <wp:positionV relativeFrom="paragraph">
              <wp:posOffset>-167005</wp:posOffset>
            </wp:positionV>
            <wp:extent cx="5695950" cy="2909570"/>
            <wp:effectExtent l="0" t="0" r="0" b="0"/>
            <wp:wrapNone/>
            <wp:docPr id="1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燃烧区的作用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提供热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燃烧区发生燃烧反应的物质还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填化学式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还原区的反应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CO+F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object w:dxaOrig="540" w:dyaOrig="7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38.25pt" filled="f" o:ole="">
            <v:imagedata r:id="rId16" o:title=""/>
          </v:shape>
          <o:OLEObject Type="Embed" ProgID="" ShapeID="ole_rId15" DrawAspect="Content" ObjectID="_1230186157" r:id="rId15"/>
        </w:objec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Fe+3C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另一主要反应的化学方程式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3H2+Fe2o3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2Fe+3H2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从环境保护角度，与高炉炼铁技术相比，氢基熔融冶金技术的优点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减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排放（或减缓温室效应或减少污染气体的排放等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碘元素被称为“智力元素”，是人体必需的微量元素之一，人体缺碘会引起甲状腺肿大，幼儿缺碘会造成思维迟钝，影响生长发育。因此，人们常通过摄入海产品或食用加碘盐来补充碘元素，以保证人体健康。利用海带提取碘单质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的工艺流程如图所示，下列说法错误的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5495925" cy="1944370"/>
            <wp:effectExtent l="0" t="0" r="0" b="0"/>
            <wp:wrapNone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操作①中，所需要的玻璃仪器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由于淀粉有遇碘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变蓝的特性，因此可以利用淀粉检验加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溶液后所得的“溶液一”中是否有单质碘生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在上述过程中碘元素的化合价没有发生变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在蒸馏操作中，蒸馏烧瓶内加入沸石的目的是为了防止液体的暴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上述过程中碘离子的化合价为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碘单质中碘元素的化合价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化合价发生变化，故错误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48590</wp:posOffset>
            </wp:positionH>
            <wp:positionV relativeFrom="paragraph">
              <wp:posOffset>594995</wp:posOffset>
            </wp:positionV>
            <wp:extent cx="5200650" cy="1534160"/>
            <wp:effectExtent l="0" t="0" r="0" b="0"/>
            <wp:wrapNone/>
            <wp:docPr id="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回收含铜废料（主要成分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Cu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 xml:space="preserve">）中的铜，部分实验流程如图：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注：灼烧后得到黑色固体和残留物，残留物不溶于水和稀硫酸。 下列关于该流程的说法，错误的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灼烧的主要目的是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Cu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转变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Cu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 xml:space="preserve">B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滤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中的溶质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FeS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酸溶和还原过程中发生的反应均为置换反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 xml:space="preserve">D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Cu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混合物加入足量稀硫酸中，充分反应后过滤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Cu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</w:rPr>
        <w:t>【解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</w:rPr>
        <w:t xml:space="preserve">、“酸溶”的过程中氧化铜能与稀硫酸反应生成硫酸铜和水，“还原”过程中铁能与硫酸铜溶液反应生成硫酸亚铁溶液和铜，“酸溶”和“还原”过程中发生的反应分别为复分解反应、置换反应，故选项说法错误。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海水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一种重要资源，利用海水可制取镁等物质，某化学兴趣小组的同学设计了如下实验流程进行实验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1750</wp:posOffset>
            </wp:positionH>
            <wp:positionV relativeFrom="paragraph">
              <wp:posOffset>368935</wp:posOffset>
            </wp:positionV>
            <wp:extent cx="5419725" cy="1506220"/>
            <wp:effectExtent l="0" t="0" r="0" b="0"/>
            <wp:wrapNone/>
            <wp:docPr id="1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分析该流程图，下列说法错误的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操作Ⅰ，操作Ⅲ都需用到的玻璃仪器是玻璃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固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试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盐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加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aO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溶液应过量，其目的是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gC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完全反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处理等量海水，若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aO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溶液换成石灰乳，既能节约成本又能提高镁的产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无论氯化镁与氢氧化钠反应，还是与氢氧化钙反应，根据反应前后镁元素质量守恒，只要参加反应的氯化镁质量相等，最终生成的氢氧化镁的质量一定相等，当再加入稀盐酸充分反应后，同样生成等质量的氯化镁，从而生成等质量的镁，故不能提高镁的质量，故说法错误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</w:r>
    </w:p>
    <w:p>
      <w:pPr>
        <w:pStyle w:val="TextBody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0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oleObject" Target="embeddings/oleObject2.bin"/><Relationship Id="rId16" Type="http://schemas.openxmlformats.org/officeDocument/2006/relationships/image" Target="media/image5.wmf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1T04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