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构造等腰直角三角形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定义：在平面直角坐标系中，对于任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满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则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“美妙点”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例如：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满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是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“美妙点”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请说明其中一点是另外两点的“美妙点”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“美妙点”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9060</wp:posOffset>
            </wp:positionH>
            <wp:positionV relativeFrom="paragraph">
              <wp:posOffset>749300</wp:posOffset>
            </wp:positionV>
            <wp:extent cx="2731135" cy="153606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，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3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一点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是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“美妙点”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函数关系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“美妙点”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+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角三角形时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①得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+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直角时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+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5560</wp:posOffset>
            </wp:positionH>
            <wp:positionV relativeFrom="paragraph">
              <wp:posOffset>386080</wp:posOffset>
            </wp:positionV>
            <wp:extent cx="5255895" cy="185420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直角时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+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M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直角时，不存在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81810</wp:posOffset>
            </wp:positionH>
            <wp:positionV relativeFrom="paragraph">
              <wp:posOffset>791845</wp:posOffset>
            </wp:positionV>
            <wp:extent cx="1991995" cy="2228850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图象分别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相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代入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并解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与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别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相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两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分别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把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成面积比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两部分，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函数表达式；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B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×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×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成面积比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两部分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×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×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代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表达式并解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±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腰的等腰三角形，求满足条件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m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分别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﹣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﹣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﹣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+√5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-√5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同理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+√5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-3√5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-√5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+3√5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建立模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2305050</wp:posOffset>
            </wp:positionV>
            <wp:extent cx="5952490" cy="1788795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等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⊥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⊥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则易证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B≌△B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这个模型我们称之为“一线三垂直”．它可以把倾斜的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直角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转化为横平竖直的线段和直角，所以在平面直角坐标系中被大量使用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模型应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等腰直角三角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第一象限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97175</wp:posOffset>
            </wp:positionH>
            <wp:positionV relativeFrom="paragraph">
              <wp:posOffset>98425</wp:posOffset>
            </wp:positionV>
            <wp:extent cx="2385060" cy="2400300"/>
            <wp:effectExtent l="0" t="0" r="0" b="0"/>
            <wp:wrapNone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D+∠D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O+∠D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B≌△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角边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直角边，则除了①的情况以外，另外一个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与①中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称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长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FN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坐标原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在坐标轴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动点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第一象限，且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一点，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P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角顶点的等腰直角三角形，请直接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93390</wp:posOffset>
            </wp:positionH>
            <wp:positionV relativeFrom="paragraph">
              <wp:posOffset>331470</wp:posOffset>
            </wp:positionV>
            <wp:extent cx="2196465" cy="2701925"/>
            <wp:effectExtent l="0" t="0" r="0" b="0"/>
            <wp:wrapNone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G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⊥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⊥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重合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﹣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﹣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72180</wp:posOffset>
            </wp:positionH>
            <wp:positionV relativeFrom="paragraph">
              <wp:posOffset>337185</wp:posOffset>
            </wp:positionV>
            <wp:extent cx="2212975" cy="2392680"/>
            <wp:effectExtent l="0" t="0" r="0" b="0"/>
            <wp:wrapNone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易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坐标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G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理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坐标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2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可知，满足条件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别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2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sectPr>
      <w:headerReference w:type="default" r:id="rId9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3T05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