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推断题】常见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大题型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40"/>
          <w:szCs w:val="40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叙述式推断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四种化合物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硝酸盐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酸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碱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氯化物，它们能够发生以下反应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溶液混合后，出现难溶于稀硝酸的白色沉淀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溶液混合后，得到蓝色沉淀和食盐溶液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混合后无明显现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四种物质的化学式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pacing w:val="30"/>
          <w:sz w:val="36"/>
          <w:szCs w:val="36"/>
          <w:u w:val="single" w:color="000000"/>
          <w:lang w:val="pt-BR"/>
        </w:rPr>
        <w:t>Ba(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pacing w:val="30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pacing w:val="30"/>
          <w:sz w:val="36"/>
          <w:szCs w:val="36"/>
          <w:u w:val="single" w:color="000000"/>
          <w:lang w:val="pt-BR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pacing w:val="3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NaO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Cu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白色粉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a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的三种混合而成。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加入到适量水中后，可得到白色沉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溶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能全部溶于稀硝酸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成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只能部分溶于稀硝酸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成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不能溶于稀硝酸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成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溶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一定存在的溶质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实验室的废液中，可能含有氯化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氯化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硫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盐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氢氧化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硝酸钡中的一种或几种。某同学对废液进行了如下实验（假设每步反应都是恰好完全反应）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取废液观察，为无色溶液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取废液，向其中滴加氯化钡溶液，有白色沉淀产生，继续加稀硝酸，无明显现象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另取废液，向其中加入锌粒，产生大量气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据以上实验现象可推断：废液中一定含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硫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盐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肯定不含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 xml:space="preserve"> 氯化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氢氧化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硝酸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可能含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氯化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一包白色粉末，可能是碳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氢氧化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氯化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硫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硝酸钠中的一种或几种的混合物，现做如下实验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将少量粉末放在烧杯中，加足量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搅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静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过滤，得无色溶液及白色沉淀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向过滤所得沉淀中，加足量稀硝酸，沉淀全部溶解，无气体产生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向滤液中滴加硝酸银溶液，立即有较多的白色沉淀生成，再加稀硝酸，沉淀不溶解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据以上实验现象推断，白色粉末中一定存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氢氧化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氯化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一定不存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碳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硫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可能存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硝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现有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乙两种溶液，共含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离子，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I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两种溶液里所含的离子各不相同。已知向甲溶液里滴入紫色石蕊试液，溶液变成蓝色，说明甲溶液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碱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填“酸性”“碱性”或“中性”），那么乙溶液里含有的四种离子是（填离子符号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none" w:color="000000"/>
          <w:vertAlign w:val="superscript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val="pt-B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val="pt-BR"/>
        </w:rPr>
        <w:t>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pt-BR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val="pt-BR"/>
        </w:rPr>
        <w:t>表格式推断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26"/>
        <w:gridCol w:w="1851"/>
        <w:gridCol w:w="1851"/>
        <w:gridCol w:w="1851"/>
      </w:tblGrid>
      <w:tr>
        <w:trPr>
          <w:trHeight w:val="3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aps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aps/>
                <w:sz w:val="36"/>
                <w:szCs w:val="36"/>
              </w:rPr>
              <w:t>实  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ap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aps/>
                <w:sz w:val="36"/>
                <w:szCs w:val="36"/>
              </w:rPr>
              <w:t>A+B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ap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aps/>
                <w:sz w:val="36"/>
                <w:szCs w:val="36"/>
              </w:rPr>
              <w:t>A+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ap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aps/>
                <w:sz w:val="36"/>
                <w:szCs w:val="36"/>
              </w:rPr>
              <w:t>B+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ap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aps/>
                <w:sz w:val="36"/>
                <w:szCs w:val="36"/>
              </w:rPr>
              <w:t>B+E</w:t>
            </w:r>
          </w:p>
        </w:tc>
      </w:tr>
      <w:tr>
        <w:trPr>
          <w:trHeight w:val="701" w:hRule="atLeast"/>
        </w:trPr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现  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产生沉淀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产生沉淀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产生沉淀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产生气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失去标签的硝酸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碳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硝酸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硝酸钙和稀盐酸五瓶溶液。将其任意编号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进行两两混合，其现象如下表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试推断并写出五种溶液中溶质的化学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Ag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Ca(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K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H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写出有关反应的化学方程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g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+HCl═AgCl↓+H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+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+2HCl═2NaCl+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O+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74700</wp:posOffset>
            </wp:positionH>
            <wp:positionV relativeFrom="paragraph">
              <wp:posOffset>1922145</wp:posOffset>
            </wp:positionV>
            <wp:extent cx="3978910" cy="151193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现有稀盐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稀硫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氢氧化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碳酸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瓶失去标签的溶液，分别编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每次取少量溶液两两混合，所观察到的现象记录在下表中（“—”表示无明显现象；“↓”表示有沉淀生成；“↑”表示有气体生成）。由此推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瓶溶液中的溶质的化学式分别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Ba(OH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H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出上述实验过程的有关反应方程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+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=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O+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pl-PL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+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O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+2HCl=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+2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pl-PL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均为单质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空气中燃烧发出耀眼的白光，生成白色固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物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都含有相同的某种元素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都是无色无味的气体。这些物质间的部分反应见下面的反应表达式（反应条件均已略去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→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H→F+I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+H→F+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+H→F+E+D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+I→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→B↑+I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请回答以下问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物质的化学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M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写出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物质组成元素相同的另一种物质的化学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一定条件下转化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化学方程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6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+6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O→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1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+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高温条件下能发生置换反应，试写出该反应的化学方程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2Mg+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=2MgO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方程式叙述型推断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物质的转化关系如下：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→C+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O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+KOH→D↓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蓝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)+E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+D→C+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O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4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+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→F↓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白色，不溶于稀硝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+KCl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据上述变化关系，推断有关物质的化学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u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u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u(OH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K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a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属于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盐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常见物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它们之间可以发生如下反应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A+B→C+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 xml:space="preserve">O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C+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  <w:lang w:val="pt-BR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 xml:space="preserve">→D↓+A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E+Ag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  <w:lang w:val="pt-BR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→AgCl↓+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据上述反应，推断下列各物质的化学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a(OH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a(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 xml:space="preserve">2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a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框图式推断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在我市某地收集到两种岩石样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他们进行了如下实验探究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340</wp:posOffset>
            </wp:positionH>
            <wp:positionV relativeFrom="paragraph">
              <wp:posOffset>5080</wp:posOffset>
            </wp:positionV>
            <wp:extent cx="5463540" cy="1564005"/>
            <wp:effectExtent l="0" t="0" r="0" b="0"/>
            <wp:wrapNone/>
            <wp:docPr id="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写出有关物质的化学式：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主要成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主要成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a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u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下列步骤的化学方程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Fe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 xml:space="preserve"> + 3NaOH === Fe(OH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 xml:space="preserve"> ↓ + 3Na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 xml:space="preserve"> + 3CO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高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=2Fe  + 3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Fe + Cu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 xml:space="preserve"> === Cu  +Fe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1490980</wp:posOffset>
            </wp:positionV>
            <wp:extent cx="4725035" cy="1477645"/>
            <wp:effectExtent l="0" t="0" r="0" b="0"/>
            <wp:wrapNone/>
            <wp:docPr id="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中学化学中常见的物质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含三种元素的钠盐，其水溶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大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可用作固体干燥剂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相对分子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白色不溶物。它们的相互关系如下图所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请填写下列空白： 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  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> 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>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填写化学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  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转化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反应类型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分解反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填基本反应类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  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一定含有的溶质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O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理由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Ca(OH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==Ca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↓+2NaO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用化学方程式表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31645</wp:posOffset>
            </wp:positionH>
            <wp:positionV relativeFrom="line">
              <wp:posOffset>-257175</wp:posOffset>
            </wp:positionV>
            <wp:extent cx="2066290" cy="1833245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右图是常见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盐之间的相互转化关系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出图中相应物质的化学式：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Ba(OH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。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出图中反应②和④的化学方程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single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  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+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==Ba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t-BR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t-BR"/>
        </w:rPr>
        <w:t>↓+2H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pt-B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  <w:lang w:val="pt-BR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l-PL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l-PL"/>
        </w:rPr>
        <w:t>  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Ba(OH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+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===Ba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pl-PL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pl-PL"/>
        </w:rPr>
        <w:t>↓+2NaO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  <w:lang w:val="pl-PL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总结化学反应的规律是我们学习化学的方法之一。请根据上图总结出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盐相互反应的规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酸与碱反应生成盐和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酸与盐反应生成新酸和新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碱与盐反应生成新碱和新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盐与盐反应生成两新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4445</wp:posOffset>
            </wp:positionH>
            <wp:positionV relativeFrom="paragraph">
              <wp:posOffset>2334260</wp:posOffset>
            </wp:positionV>
            <wp:extent cx="2829560" cy="1863090"/>
            <wp:effectExtent l="0" t="0" r="0" b="0"/>
            <wp:wrapNone/>
            <wp:docPr id="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框图中的物质为初中化学所学的物质，其叫属于盐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属于氧化物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胃液中含有适量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可帮助消化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家庭中重要的调味品之—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常用于改良酸性土壤。图中“—”表示两端的物质问能发生化学反应：“→”表示物质间存在转化关系；部分反应物或生成物已略去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物质是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选填“分子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“原子”或 “离子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构成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镁条反应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放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选填“放出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“吸收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热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俗名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熟石灰（或消石灰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出化学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H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H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→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化学方程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=Ca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↓+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推断题】常见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大题型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40"/>
          <w:szCs w:val="40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叙述式推断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四种化合物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硝酸盐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酸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碱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氯化物，它们能够发生以下反应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溶液混合后，出现难溶于稀硝酸的白色沉淀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溶液混合后，得到蓝色沉淀和食盐溶液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混合后无明显现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四种物质的化学式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30"/>
          <w:sz w:val="36"/>
          <w:szCs w:val="36"/>
          <w:u w:val="single" w:color="000000"/>
          <w:lang w:val="pt-BR"/>
        </w:rPr>
        <w:t>Ba(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30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30"/>
          <w:sz w:val="36"/>
          <w:szCs w:val="36"/>
          <w:u w:val="single" w:color="000000"/>
          <w:lang w:val="pt-BR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3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NaO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Cu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白色粉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a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的三种混合而成。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加入到适量水中后，可得到白色沉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溶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能全部溶于稀硝酸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成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只能部分溶于稀硝酸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成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不能溶于稀硝酸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成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溶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一定存在的溶质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实验室的废液中，可能含有氯化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氯化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硫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盐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氢氧化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硝酸钡中的一种或几种。某同学对废液进行了如下实验（假设每步反应都是恰好完全反应）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取废液观察，为无色溶液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取废液，向其中滴加氯化钡溶液，有白色沉淀产生，继续加稀硝酸，无明显现象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另取废液，向其中加入锌粒，产生大量气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据以上实验现象可推断：废液中一定含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硫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盐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肯定不含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 氯化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氢氧化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硝酸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可能含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氯化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一包白色粉末，可能是碳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氢氧化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氯化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硫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硝酸钠中的一种或几种的混合物，现做如下实验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将少量粉末放在烧杯中，加足量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搅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静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过滤，得无色溶液及白色沉淀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向过滤所得沉淀中，加足量稀硝酸，沉淀全部溶解，无气体产生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向滤液中滴加硝酸银溶液，立即有较多的白色沉淀生成，再加稀硝酸，沉淀不溶解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据以上实验现象推断，白色粉末中一定存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氢氧化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氯化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一定不存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碳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硫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可能存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硝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现有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乙两种溶液，共含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离子，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I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两种溶液里所含的离子各不相同。已知向甲溶液里滴入紫色石蕊试液，溶液变成蓝色，说明甲溶液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碱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填“酸性”“碱性”或“中性”），那么乙溶液里含有的四种离子是（填离子符号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 w:color="000000"/>
          <w:vertAlign w:val="superscript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val="pt-B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val="pt-BR"/>
        </w:rPr>
        <w:t>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pt-BR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val="pt-BR"/>
        </w:rPr>
        <w:t>表格式推断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26"/>
        <w:gridCol w:w="1851"/>
        <w:gridCol w:w="1851"/>
        <w:gridCol w:w="1851"/>
      </w:tblGrid>
      <w:tr>
        <w:trPr>
          <w:trHeight w:val="3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aps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aps/>
                <w:sz w:val="36"/>
                <w:szCs w:val="36"/>
              </w:rPr>
              <w:t>实  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ap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aps/>
                <w:sz w:val="36"/>
                <w:szCs w:val="36"/>
              </w:rPr>
              <w:t>A+B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ap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aps/>
                <w:sz w:val="36"/>
                <w:szCs w:val="36"/>
              </w:rPr>
              <w:t>A+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ap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aps/>
                <w:sz w:val="36"/>
                <w:szCs w:val="36"/>
              </w:rPr>
              <w:t>B+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ap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aps/>
                <w:sz w:val="36"/>
                <w:szCs w:val="36"/>
              </w:rPr>
              <w:t>B+E</w:t>
            </w:r>
          </w:p>
        </w:tc>
      </w:tr>
      <w:tr>
        <w:trPr>
          <w:trHeight w:val="701" w:hRule="atLeast"/>
        </w:trPr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现  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产生沉淀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产生沉淀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产生沉淀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产生气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失去标签的硝酸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碳酸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硝酸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硝酸钙和稀盐酸五瓶溶液。将其任意编号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进行两两混合，其现象如下表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试推断并写出五种溶液中溶质的化学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Ag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Ca(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K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H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写出有关反应的化学方程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g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+HCl═AgCl↓+H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+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+2HCl═2NaCl+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O+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74700</wp:posOffset>
            </wp:positionH>
            <wp:positionV relativeFrom="paragraph">
              <wp:posOffset>1922145</wp:posOffset>
            </wp:positionV>
            <wp:extent cx="3978910" cy="1511935"/>
            <wp:effectExtent l="0" t="0" r="0" b="0"/>
            <wp:wrapNone/>
            <wp:docPr id="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现有稀盐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稀硫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氢氧化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碳酸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瓶失去标签的溶液，分别编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每次取少量溶液两两混合，所观察到的现象记录在下表中（“—”表示无明显现象；“↓”表示有沉淀生成；“↑”表示有气体生成）。由此推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瓶溶液中的溶质的化学式分别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Ba(OH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H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出上述实验过程的有关反应方程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+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=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O+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pl-PL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+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O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+2HCl=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+2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pl-PL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均为单质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空气中燃烧发出耀眼的白光，生成白色固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物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都含有相同的某种元素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都是无色无味的气体。这些物质间的部分反应见下面的反应表达式（反应条件均已略去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→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H→F+I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+H→F+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+H→F+E+D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+I→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→B↑+I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请回答以下问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物质的化学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M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写出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物质组成元素相同的另一种物质的化学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一定条件下转化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化学方程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6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+6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O→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1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+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高温条件下能发生置换反应，试写出该反应的化学方程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2Mg+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=2MgO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方程式叙述型推断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物质的转化关系如下：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→C+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O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+KOH→D↓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蓝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)+E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+D→C+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O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4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+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→F↓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白色，不溶于稀硝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+KCl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据上述变化关系，推断有关物质的化学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u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u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u(OH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K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a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属于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盐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常见物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它们之间可以发生如下反应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A+B→C+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 xml:space="preserve">O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C+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  <w:lang w:val="pt-BR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 xml:space="preserve">→D↓+A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E+Ag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  <w:lang w:val="pt-BR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→AgCl↓+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据上述反应，推断下列各物质的化学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a(OH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a(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 xml:space="preserve">2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a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框图式推断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在我市某地收集到两种岩石样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他们进行了如下实验探究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3340</wp:posOffset>
            </wp:positionH>
            <wp:positionV relativeFrom="paragraph">
              <wp:posOffset>5080</wp:posOffset>
            </wp:positionV>
            <wp:extent cx="5463540" cy="1564005"/>
            <wp:effectExtent l="0" t="0" r="0" b="0"/>
            <wp:wrapNone/>
            <wp:docPr id="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写出有关物质的化学式：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主要成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主要成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a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u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pt-BR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下列步骤的化学方程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Fe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 + 3NaOH === Fe(OH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 ↓ + 3Na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 xml:space="preserve"> + 3CO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高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=2Fe  + 3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Fe + Cu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 xml:space="preserve"> === Cu  +Fe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0</wp:posOffset>
            </wp:positionH>
            <wp:positionV relativeFrom="paragraph">
              <wp:posOffset>1490980</wp:posOffset>
            </wp:positionV>
            <wp:extent cx="4725035" cy="1477645"/>
            <wp:effectExtent l="0" t="0" r="0" b="0"/>
            <wp:wrapNone/>
            <wp:docPr id="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中学化学中常见的物质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含三种元素的钠盐，其水溶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大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可用作固体干燥剂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相对分子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白色不溶物。它们的相互关系如下图所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请填写下列空白： 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  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> 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>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填写化学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  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转化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反应类型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分解反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填基本反应类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  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一定含有的溶质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O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理由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Ca(OH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==Ca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↓+2NaO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用化学方程式表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31645</wp:posOffset>
            </wp:positionH>
            <wp:positionV relativeFrom="line">
              <wp:posOffset>-257175</wp:posOffset>
            </wp:positionV>
            <wp:extent cx="2066290" cy="1833245"/>
            <wp:effectExtent l="0" t="0" r="0" b="0"/>
            <wp:wrapNone/>
            <wp:docPr id="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右图是常见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盐之间的相互转化关系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出图中相应物质的化学式：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Ba(OH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。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出图中反应②和④的化学方程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single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t-BR"/>
        </w:rPr>
        <w:t>  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+Ba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==Ba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t-BR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t-BR"/>
        </w:rPr>
        <w:t>↓+2H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pt-B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  <w:lang w:val="pt-BR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pl-PL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pl-PL"/>
        </w:rPr>
        <w:t>  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Ba(OH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+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===Ba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pl-PL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pl-PL"/>
        </w:rPr>
        <w:t>↓+2NaO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  <w:lang w:val="pl-PL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总结化学反应的规律是我们学习化学的方法之一。请根据上图总结出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盐相互反应的规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酸与碱反应生成盐和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酸与盐反应生成新酸和新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碱与盐反应生成新碱和新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盐与盐反应生成两新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74445</wp:posOffset>
            </wp:positionH>
            <wp:positionV relativeFrom="paragraph">
              <wp:posOffset>2334260</wp:posOffset>
            </wp:positionV>
            <wp:extent cx="2829560" cy="1863090"/>
            <wp:effectExtent l="0" t="0" r="0" b="0"/>
            <wp:wrapNone/>
            <wp:docPr id="1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框图中的物质为初中化学所学的物质，其叫属于盐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属于氧化物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胃液中含有适量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可帮助消化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家庭中重要的调味品之—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常用于改良酸性土壤。图中“—”表示两端的物质问能发生化学反应：“→”表示物质间存在转化关系；部分反应物或生成物已略去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物质是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选填“分子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“原子”或 “离子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构成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镁条反应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放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选填“放出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“吸收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热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俗名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熟石灰（或消石灰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出化学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H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H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→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化学方程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=Ca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↓+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</w:t>
      </w:r>
    </w:p>
    <w:sectPr>
      <w:headerReference w:type="default" r:id="rId1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3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