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浮力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船球模型问题】专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一、液面变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体积相等的木球，空心铝球和铁球放在质量与体积都不计的盒子里，漂浮在水面上。三球的体积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150cm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密度分别为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木＝</w:t>
      </w:r>
      <w:r>
        <w:rPr>
          <w:rFonts w:eastAsia="方正粗圆简体" w:cs="方正粗圆简体" w:ascii="方正粗圆简体" w:hAnsi="方正粗圆简体"/>
          <w:sz w:val="36"/>
          <w:szCs w:val="36"/>
        </w:rPr>
        <w:t>0.6g/cm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铁＝</w:t>
      </w:r>
      <w:r>
        <w:rPr>
          <w:rFonts w:eastAsia="方正粗圆简体" w:cs="方正粗圆简体" w:ascii="方正粗圆简体" w:hAnsi="方正粗圆简体"/>
          <w:sz w:val="36"/>
          <w:szCs w:val="36"/>
        </w:rPr>
        <w:t>7.8g/cm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空心铝球的平均密度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1.0g/cm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若原来容器的水深</w:t>
      </w:r>
      <w:r>
        <w:rPr>
          <w:rFonts w:eastAsia="方正粗圆简体" w:cs="方正粗圆简体" w:ascii="方正粗圆简体" w:hAnsi="方正粗圆简体"/>
          <w:sz w:val="36"/>
          <w:szCs w:val="36"/>
        </w:rPr>
        <w:t>15c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底面积为</w:t>
      </w:r>
      <w:r>
        <w:rPr>
          <w:rFonts w:eastAsia="方正粗圆简体" w:cs="方正粗圆简体" w:ascii="方正粗圆简体" w:hAnsi="方正粗圆简体"/>
          <w:sz w:val="36"/>
          <w:szCs w:val="36"/>
        </w:rPr>
        <w:t>400cm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问：把三个球都投入水中时，容器中水的深度变为多少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三个球的质量分别为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m 1 =ρ 1 V=0.6g/c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50c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90g=0.09k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  <w:t>m 2 =ρ 2 V=7.8g/c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50c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170g=1.17k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  <w:t>m 3 =ρ 3 V=1.0g/c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50c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50g=0.15k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飘浮状态的物体，所受的浮力等于物体的重力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所以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F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浮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G 1 +G 2 +G 3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0.09kg×10N/kg+1.17kg×10N/kg+0.15kg×10N/kg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4.1N</w:t>
        <w:br/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那么排开水的总体积为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排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F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/ρ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水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 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4.1N/1.0×1 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kg/ 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0N/kg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0.00141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410c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所以水上升的高度为：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h=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/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410c 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/400c m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 =3.525c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故最后水的深度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5cm+3.525cm=18.525c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粗圆简体" w:hAnsi="方正粗圆简体" w:cs="方正粗圆简体" w:eastAsia="方正粗圆简体"/>
          <w:color w:val="0000FF"/>
          <w:kern w:val="2"/>
          <w:sz w:val="40"/>
          <w:szCs w:val="40"/>
          <w:highlight w:val="yellow"/>
          <w:lang w:val="en-US" w:eastAsia="zh-CN" w:bidi="ar-SA"/>
        </w:rPr>
        <w:t>二、一漂一沉模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华家里有一个金属球，不知道是用何种金属制成的，因此她决定用学过的物理知识测出金属球的密度。由于身边没有测量质量的工具，因此她找来了圆柱形容器、刻度尺和一个塑料小碗。把圆柱形容器放在水平桌面上并在其中装入适量的水，让塑料小碗漂浮在水面上，此时容器内的水深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当把金属球放入容器内的水中时，容器内的水深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.5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如图甲所示。现将金属球取出后放入塑料小碗中静止时，如图乙所示。乙图中的水面比甲图中的水面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已知：容器的内部底面积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0cm</w:t>
      </w:r>
      <w:r>
        <w:rPr>
          <w:rFonts w:eastAsia="方正粗圆简体" w:cs="方正粗圆简体" w:ascii="方正粗圆简体" w:hAnsi="方正粗圆简体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则金属球的密度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3×10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250</wp:posOffset>
            </wp:positionH>
            <wp:positionV relativeFrom="paragraph">
              <wp:posOffset>14605</wp:posOffset>
            </wp:positionV>
            <wp:extent cx="1733550" cy="137160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金属球的体积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=Sh=400cm2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9.5cm-18cm)=600c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³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6×10-4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球和碗同时漂浮时，金属球排开水的体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/=400c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9.5c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3c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8cm)=1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金属球的质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m=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/=1.0×1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8×10-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.8kg;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金属球的密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m/V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.8kg/6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=3×10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.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三、一漂一挂模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圆柱形容器中装有适量的水，将一只装有配重的薄壁长烧杯放入圆柱形容器的水中，烧杯静止时容器中水的深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955</wp:posOffset>
            </wp:positionH>
            <wp:positionV relativeFrom="paragraph">
              <wp:posOffset>2322195</wp:posOffset>
            </wp:positionV>
            <wp:extent cx="5300980" cy="1731010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 1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如图甲所示。将金属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吊在烧杯底部，烧杯静止时露出水面的高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 1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容器中水的深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 2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5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如图乙所示。将金属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放在烧杯中，烧杯静止时露出水面的高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 2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如图丙所示。已知圆柱形容器底面积为烧杯底面积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倍。则金属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密度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7.5×10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sz w:val="36"/>
          <w:szCs w:val="36"/>
        </w:rPr>
        <w:t>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比较甲乙两图可知，金属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的重力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G=ρ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水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H 2 -H 1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S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容 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比较乙丙可知，金属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受到的浮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ρ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水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gV A =ρ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水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h 1 -h 2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所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的体积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 A 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h 1 -h 2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的密度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m/V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H2-H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h1-h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烧杯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0.35m-0.20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×10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×2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0.05m-0.01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7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.5×10³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210</wp:posOffset>
            </wp:positionH>
            <wp:positionV relativeFrom="paragraph">
              <wp:posOffset>363855</wp:posOffset>
            </wp:positionV>
            <wp:extent cx="4236720" cy="2230755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四、浮力解题小技巧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96010</wp:posOffset>
            </wp:positionH>
            <wp:positionV relativeFrom="paragraph">
              <wp:posOffset>2741930</wp:posOffset>
            </wp:positionV>
            <wp:extent cx="3086735" cy="128333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边长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d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正立方体木块，漂浮在酒精液面上，有一半的体积露出液面，如图甲所示，将木块从底部去掉一部分，粘上体积相同的玻璃后，投入某种液体中，它仍漂浮，如图乙所示，此时液体对它竖直向上的压强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80P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酒精和玻璃的密度分别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酒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0.8×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玻璃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2.4×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胶的质量和体积忽略不计，则玻璃的质量是多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=10N/k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木块的体积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=0.1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×0.1m×0.1m=0.00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t>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，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因为物体漂浮，所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G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即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酒精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=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酒精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×0.8×10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=0.4×10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t>³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'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PS=980p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×0.1m×0.1m=9.8N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设截去木块的体积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'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，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在某种液体中仍漂浮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剩余木块的重加上合金重等于受到液体的浮力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木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+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'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g+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'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g=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'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①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木块受到液体的浮力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'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下表面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F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上表面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ps=980Pa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×0.1m×0.1m=9.8N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②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由①②可得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水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'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g+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'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g=9.8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N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即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0.4×10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0.00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'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×10N/kg+2.4×10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'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×10N/kg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9.8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 xml:space="preserve">，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解得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'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2.9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V'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2.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2.9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×1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0.696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kg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浮力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船球模型问题】专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一、液面变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体积相等的木球，空心铝球和铁球放在质量与体积都不计的盒子里，漂浮在水面上。三球的体积</w:t>
      </w:r>
      <w:r>
        <w:rPr>
          <w:rFonts w:eastAsia="方正粗圆简体" w:cs="方正粗圆简体" w:ascii="方正粗圆简体" w:hAnsi="方正粗圆简体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150cm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密度分别为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木＝</w:t>
      </w:r>
      <w:r>
        <w:rPr>
          <w:rFonts w:eastAsia="方正粗圆简体" w:cs="方正粗圆简体" w:ascii="方正粗圆简体" w:hAnsi="方正粗圆简体"/>
          <w:sz w:val="36"/>
          <w:szCs w:val="36"/>
        </w:rPr>
        <w:t>0.6g/cm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铁＝</w:t>
      </w:r>
      <w:r>
        <w:rPr>
          <w:rFonts w:eastAsia="方正粗圆简体" w:cs="方正粗圆简体" w:ascii="方正粗圆简体" w:hAnsi="方正粗圆简体"/>
          <w:sz w:val="36"/>
          <w:szCs w:val="36"/>
        </w:rPr>
        <w:t>7.8g/cm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空心铝球的平均密度</w:t>
      </w:r>
      <w:r>
        <w:rPr>
          <w:rFonts w:eastAsia="方正粗圆简体" w:cs="方正粗圆简体" w:ascii="方正粗圆简体" w:hAnsi="方正粗圆简体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sz w:val="36"/>
          <w:szCs w:val="36"/>
        </w:rPr>
        <w:t>1.0g/cm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若原来容器的水深</w:t>
      </w:r>
      <w:r>
        <w:rPr>
          <w:rFonts w:eastAsia="方正粗圆简体" w:cs="方正粗圆简体" w:ascii="方正粗圆简体" w:hAnsi="方正粗圆简体"/>
          <w:sz w:val="36"/>
          <w:szCs w:val="36"/>
        </w:rPr>
        <w:t>15c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底面积为</w:t>
      </w:r>
      <w:r>
        <w:rPr>
          <w:rFonts w:eastAsia="方正粗圆简体" w:cs="方正粗圆简体" w:ascii="方正粗圆简体" w:hAnsi="方正粗圆简体"/>
          <w:sz w:val="36"/>
          <w:szCs w:val="36"/>
        </w:rPr>
        <w:t>400cm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问：把三个球都投入水中时，容器中水的深度变为多少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三个球的质量分别为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 1 =ρ 1 V=0.6g/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50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90g=0.09k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m 2 =ρ 2 V=7.8g/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50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170g=1.17k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m 3 =ρ 3 V=1.0g/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50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50g=0.15k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飘浮状态的物体，所受的浮力等于物体的重力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所以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浮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G 1 +G 2 +G 3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0.09kg×10N/kg+1.17kg×10N/kg+0.15kg×10N/kg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4.1N</w:t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那么排开水的总体积为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排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ρ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 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4.1N/1.0×1 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kg/ 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0N/kg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0.00141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410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所以水上升的高度为：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=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410c 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400c m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 =3.525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故最后水的深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5cm+3.525cm=18.525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粗圆简体" w:hAnsi="方正粗圆简体" w:cs="方正粗圆简体" w:eastAsia="方正粗圆简体"/>
          <w:color w:val="0000FF"/>
          <w:kern w:val="2"/>
          <w:sz w:val="40"/>
          <w:szCs w:val="40"/>
          <w:highlight w:val="yellow"/>
          <w:lang w:val="en-US" w:eastAsia="zh-CN" w:bidi="ar-SA"/>
        </w:rPr>
        <w:t>二、一漂一沉模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华家里有一个金属球，不知道是用何种金属制成的，因此她决定用学过的物理知识测出金属球的密度。由于身边没有测量质量的工具，因此她找来了圆柱形容器、刻度尺和一个塑料小碗。把圆柱形容器放在水平桌面上并在其中装入适量的水，让塑料小碗漂浮在水面上，此时容器内的水深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当把金属球放入容器内的水中时，容器内的水深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.5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如图甲所示。现将金属球取出后放入塑料小碗中静止时，如图乙所示。乙图中的水面比甲图中的水面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已知：容器的内部底面积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0cm</w:t>
      </w:r>
      <w:r>
        <w:rPr>
          <w:rFonts w:eastAsia="方正粗圆简体" w:cs="方正粗圆简体" w:ascii="方正粗圆简体" w:hAnsi="方正粗圆简体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则金属球的密度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3×10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3250</wp:posOffset>
            </wp:positionH>
            <wp:positionV relativeFrom="paragraph">
              <wp:posOffset>14605</wp:posOffset>
            </wp:positionV>
            <wp:extent cx="1733550" cy="1371600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金属球的体积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=Sh=400cm2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9.5cm-18cm)=600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6×10-4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球和碗同时漂浮时，金属球排开水的体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/=400c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9.5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8cm)=18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金属球的质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=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/=1.0×1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8×10-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.8kg;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金属球的密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/V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.8kg/6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=3×10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.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三、一漂一挂模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圆柱形容器中装有适量的水，将一只装有配重的薄壁长烧杯放入圆柱形容器的水中，烧杯静止时容器中水的深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7955</wp:posOffset>
            </wp:positionH>
            <wp:positionV relativeFrom="paragraph">
              <wp:posOffset>2322195</wp:posOffset>
            </wp:positionV>
            <wp:extent cx="5300980" cy="1731010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 1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如图甲所示。将金属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吊在烧杯底部，烧杯静止时露出水面的高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 1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容器中水的深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 2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5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如图乙所示。将金属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放在烧杯中，烧杯静止时露出水面的高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 2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如图丙所示。已知圆柱形容器底面积为烧杯底面积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倍。则金属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密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7.5×10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sz w:val="36"/>
          <w:szCs w:val="36"/>
        </w:rPr>
        <w:t>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比较甲乙两图可知，金属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重力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=ρ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 2 -H 1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容 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比较乙丙可知，金属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受到的浮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ρ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V A =ρ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 1 -h 2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体积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 A 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 1 -h 2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密度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/V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2-H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1-h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烧杯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.35m-0.20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10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2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.05m-0.01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7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.5×10³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210</wp:posOffset>
            </wp:positionH>
            <wp:positionV relativeFrom="paragraph">
              <wp:posOffset>363855</wp:posOffset>
            </wp:positionV>
            <wp:extent cx="4236720" cy="2230755"/>
            <wp:effectExtent l="0" t="0" r="0" b="0"/>
            <wp:wrapNone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四、浮力解题小技巧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96010</wp:posOffset>
            </wp:positionH>
            <wp:positionV relativeFrom="paragraph">
              <wp:posOffset>2741930</wp:posOffset>
            </wp:positionV>
            <wp:extent cx="3086735" cy="1283335"/>
            <wp:effectExtent l="0" t="0" r="0" b="0"/>
            <wp:wrapNone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边长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d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正立方体木块，漂浮在酒精液面上，有一半的体积露出液面，如图甲所示，将木块从底部去掉一部分，粘上体积相同的玻璃后，投入某种液体中，它仍漂浮，如图乙所示，此时液体对它竖直向上的压强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80P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酒精和玻璃的密度分别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酒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0.8×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玻璃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2.4×10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胶的质量和体积忽略不计，则玻璃的质量是多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=10N/k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木块的体积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=0.1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0.1m×0.1m=0.00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，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因为物体漂浮，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G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酒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=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酒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0.8×10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=0.4×10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³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PS=980p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0.1m×0.1m=9.8N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设截去木块的体积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，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某种液体中仍漂浮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剩余木块的重加上合金重等于受到液体的浮力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'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=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①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木块受到液体的浮力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下表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上表面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ps=980P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0.1m×0.1m=9.8N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②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由①②可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水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'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=9.8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N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即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0.4×10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0.00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'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10N/kg+2.4×10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'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×10N/kg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9.8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，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解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'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.9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,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'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.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.9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×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.696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kg</w:t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6T07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