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九章第二节【巴西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示意巴西位置和地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所学知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6515</wp:posOffset>
            </wp:positionV>
            <wp:extent cx="7048500" cy="3429000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北部亚马孙河注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描述巴西的纬度位置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部分领土位于赤道与南回归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面积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述巴西的地形、地势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形以平原、高原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势南高北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图估计巴西利亚的海拔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明巴西利亚选址在巴西高原的自然原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西利亚海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 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米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这里因海拔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候比平原地区凉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因此选址为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图”，回答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46355</wp:posOffset>
            </wp:positionV>
            <wp:extent cx="5048250" cy="2609850"/>
            <wp:effectExtent l="0" t="0" r="0" b="0"/>
            <wp:wrapNone/>
            <wp:docPr id="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纬度位置看，巴西大部分地区位于五带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的位置可以判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地形区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地形区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拉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建的目前世界上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伊泰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电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最大的城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圣保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首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西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迁都的主要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既有加强对内地的开发和管理的考虑，也有缩小城市规模，避免出现城市环境问题的考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口密集区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部沿海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试分析人口密集分布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候较温和、交通便利、经济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的人口和城市分布图”，回答下列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62230</wp:posOffset>
            </wp:positionV>
            <wp:extent cx="5461000" cy="287845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的城市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部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最大的城市和工业中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圣保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用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图中标出。该城市的发展过程经历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咖啡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。这三个阶段使该城市的城市人口增加，城市用地规模扩大，这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城市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，这种现象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发达、发展中）国家比较常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你简要说明城市化过程会带来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交通拥挤、住房紧张、环境污染、社会秩序混乱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你能否针对城市化过程带来的一系列问题，提出解决的措施或合理的建议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城市规模，进行合理规划，加强城市的管理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768350</wp:posOffset>
            </wp:positionV>
            <wp:extent cx="6500495" cy="333375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地形略图”和“巴西的农产、矿产和工业分布图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下列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海陆位置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纬度位置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主要位于赤道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回归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23.5°S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领土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两大地形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经②区域的河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该流域分布的主要植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正遭受到严重的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此产生的不利影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土流失加剧、生物多样性锐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影响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是一个大量混血种人的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黑白混血种人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文化具有多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自欧洲基督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狂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、巴西人最喜欢跳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桑巴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均为不同地域文化融合、发展形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工业、农业、人口和城市主要集中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南沿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部沿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工业分布特点是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种植热带经济作物的有利条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温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水丰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温多雨或气候湿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首都巴西利亚位于热带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气候却四季如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位于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拔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温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九章第二节【巴西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示意巴西位置和地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所学知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56515</wp:posOffset>
            </wp:positionV>
            <wp:extent cx="7042150" cy="341249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北部亚马孙河注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描述巴西的纬度位置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部分领土位于赤道与南回归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面积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述巴西的地形、地势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形以平原、高原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势南高北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图估计巴西利亚的海拔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明巴西利亚选址在巴西高原的自然原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利亚海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 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里因海拔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比平原地区凉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因此选址为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图”，回答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-46355</wp:posOffset>
            </wp:positionV>
            <wp:extent cx="5048250" cy="2609850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纬度位置看，巴西大部分地区位于五带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的位置可以判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地形区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地形区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拉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建的目前世界上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泰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电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最大的城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圣保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首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迁都的主要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既有加强对内地的开发和管理的考虑，也有缩小城市规模，避免出现城市环境问题的考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口密集区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沿海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试分析人口密集分布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较温和、交通便利、经济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的人口和城市分布图”，回答下列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62230</wp:posOffset>
            </wp:positionV>
            <wp:extent cx="5461000" cy="287845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的城市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巴西最大的城市和工业中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圣保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用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图中标出。该城市的发展过程经历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咖啡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段。这三个阶段使该城市的城市人口增加，城市用地规模扩大，这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城市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，这种现象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发达、发展中）国家比较常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你简要说明城市化过程会带来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拥挤、住房紧张、环境污染、社会秩序混乱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你能否针对城市化过程带来的一系列问题，提出解决的措施或合理的建议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城市规模，进行合理规划，加强城市的管理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768350</wp:posOffset>
            </wp:positionV>
            <wp:extent cx="6500495" cy="3333750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“巴西地形略图”和“巴西的农产、矿产和工业分布图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下列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海陆位置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纬度位置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主要位于赤道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回归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23.5°S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领土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两大地形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经②区域的河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该流域分布的主要植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正遭受到严重的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此产生的不利影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土流失加剧、生物多样性锐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影响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是一个大量混血种人的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黑白混血种人约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文化具有多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自欧洲基督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狂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、巴西人最喜欢跳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桑巴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均为不同地域文化融合、发展形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工业、农业、人口和城市主要集中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沿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沿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工业分布特点是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种植热带经济作物的有利条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温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水丰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多雨或气候湿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首都巴西利亚位于热带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气候却四季如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位于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拔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温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