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数字开头的成语》词语积累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帆风顺、一鸣惊人、一心一意、一醉方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无是处、一心二用、一如既往、一刀两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片冰心、一衣带水、一往情深、一了百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举两得、一日万机、一触即发、一马平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马当先、一气呵成、一成不变、一毛不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泻千里、一生一世、一言九鼎、一言一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片丹心、一劳永逸、一笔勾销、一死了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寸赤心、一口同音、一夕一朝、一夫当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五一十、一支半节、一日千里、一手遮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目了然、一模一样、一成不变、一吐为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年一度、一年半栽、一走了之、一技之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步登天、一举成名、一清二白、一马平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话没说、二八佳人、二分明月、二话不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童一马、二惠竞爽、二龙戏珠、二心两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虎相斗必有一伤、二者不可得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五成群、三长两短、三番五次、三足鼎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思而行、三心二意、三省吾身、三生有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茶六饭、三旨相公、三老四少、三令五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下五除二、三句话不离本行、三阳开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数字开头的成语》词语积累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通八达、四面楚歌、四面八方、四平八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海为家、四处奔波、四分五裂、四大皆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方之志、四海波静、四荒八极、四海升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花八门、五彩缤纷、五花八门、五光十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湖四海、五体投地、五谷丰登、五颜六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大三粗、五脏六腑、五毒俱全、五世其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六神无主、六亲不认、六月飞霜、六尘不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六臂三头、六道轮回、六韬三略、六畜兴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七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零八落、七手八脚、七拼八凑、七折八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上八下、七横八竖、七搭八搭、七孔生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老八十、七长八短、七步之才、七窍玲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八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八面玲珑、八九不离十、八仙过海、八拜之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八方风雨、八荒之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霄云外、九死一生、九牛一毛、九九归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牛二虎之力、九回肠断、九洲四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数字开头的成语》词语积累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十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十面埋伏、十万火急、十冬腊月、十拿九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十分相似、十全十美、十之八九、十年树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百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无禁忌、百家争鸣、百川归海、百读不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发百中、百废俱兴、百感交集、百花齐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口难辩、百炼成钢、百年不遇、百年大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思不解、百战百胜、百依百顺、百折不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孔千疮、精神百倍、百尺竿头更进一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闻不如一见、百鸟朝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变万化、千差万别、千锤百炼、千方百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呼万唤、千军万马、千钧一发、千里迢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门万户、千难万险、千篇一律、千千万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秋万代、千山万水、千丝万缕、千头万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辛万苦、千言万语、千真万确、千奇百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姿百态、千虑一得、千虑一失、千载难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难万险、横扫千军、千秋万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万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开头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事如意、万事大吉、万水千山、万无一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劫不复、万般无奈、万众一心、万夫莫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3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恶之源、万紫千红、万死一生、万籁俱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7T05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BAD5C6934FE8885985C3BDFFDF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