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专题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物质转化与推断】精讲精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【复习目标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能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元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观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认识物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及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变化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转化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观点看物质之间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关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扎实的掌握所学过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元素化合物知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会根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实验步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以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常见物质的其它特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判断物质的存在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【考点梳理】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：推断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物质的特征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能使澄清石灰水变浑浊的无色、无味的气体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能使带火星的木条复燃的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能使黑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u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红（或红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黑）的气体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固体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能使燃着的木条正常燃烧的气体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燃烧更剧烈的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使火焰熄灭的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能使白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uS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粉末变蓝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蒸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在氧气中燃烧火星四射的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物质之最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地壳中含量最多的元素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含量最多的金属元素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人体中含量最多元素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空气中含量最多的元素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海水中含量最多元素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海水中含量最的离子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perscript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海水中含量最多的盐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aC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相对分子质量最小，密度最小的气体 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自然界中硬度最大的物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金刚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最简单的有机物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最常用的溶剂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物质颜色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61"/>
        <w:gridCol w:w="5097"/>
      </w:tblGrid>
      <w:tr>
        <w:trPr>
          <w:trHeight w:val="122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不溶于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</w:rPr>
              <w:t>HN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  <w:vertAlign w:val="sub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的白色沉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AgCl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BaS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  <w:vertAlign w:val="subscript"/>
              </w:rPr>
              <w:t>4</w:t>
            </w:r>
          </w:p>
        </w:tc>
      </w:tr>
      <w:tr>
        <w:trPr>
          <w:trHeight w:val="12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溶于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</w:rPr>
              <w:t>HN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  <w:vertAlign w:val="sub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的白色沉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M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O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Ca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Ba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  <w:vertAlign w:val="subscript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蓝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Cu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O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红褐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Fe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O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  <w:vertAlign w:val="subscript"/>
              </w:rPr>
              <w:t>3</w:t>
            </w:r>
          </w:p>
        </w:tc>
      </w:tr>
      <w:tr>
        <w:trPr>
          <w:trHeight w:val="121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黑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铁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木炭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Cu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Mn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F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  <w:vertAlign w:val="subscript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红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Cu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F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  <w:vertAlign w:val="subscript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蓝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硫酸铜晶体</w:t>
            </w:r>
          </w:p>
        </w:tc>
      </w:tr>
      <w:tr>
        <w:trPr>
          <w:trHeight w:val="62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银白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之外的金属</w:t>
            </w:r>
          </w:p>
        </w:tc>
      </w:tr>
      <w:tr>
        <w:trPr>
          <w:trHeight w:val="62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蓝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含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C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  <w:vertAlign w:val="superscript"/>
              </w:rPr>
              <w:t>2+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的溶液</w:t>
            </w:r>
          </w:p>
        </w:tc>
      </w:tr>
      <w:tr>
        <w:trPr>
          <w:trHeight w:val="62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黄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含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F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  <w:vertAlign w:val="superscript"/>
              </w:rPr>
              <w:t>3+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的溶液</w:t>
            </w:r>
          </w:p>
        </w:tc>
      </w:tr>
      <w:tr>
        <w:trPr>
          <w:trHeight w:val="119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浅绿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含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F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  <w:vertAlign w:val="superscript"/>
              </w:rPr>
              <w:t>2+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的溶液</w:t>
            </w:r>
          </w:p>
        </w:tc>
      </w:tr>
      <w:tr>
        <w:trPr>
          <w:trHeight w:val="62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蓝紫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在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中燃烧</w:t>
            </w:r>
          </w:p>
        </w:tc>
      </w:tr>
      <w:tr>
        <w:trPr>
          <w:trHeight w:val="69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浅蓝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在空气中燃烧</w:t>
            </w:r>
          </w:p>
        </w:tc>
      </w:tr>
      <w:tr>
        <w:trPr>
          <w:trHeight w:val="11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蓝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C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C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在空气中燃烧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9750</wp:posOffset>
            </wp:positionH>
            <wp:positionV relativeFrom="paragraph">
              <wp:posOffset>226060</wp:posOffset>
            </wp:positionV>
            <wp:extent cx="2009775" cy="128016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78" t="-89" r="385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：常见物质间的三角转化关系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碳三角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C+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2C+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2C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88160</wp:posOffset>
            </wp:positionH>
            <wp:positionV relativeFrom="paragraph">
              <wp:posOffset>364490</wp:posOffset>
            </wp:positionV>
            <wp:extent cx="2072640" cy="131191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9" r="721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2CO+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2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C+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 xml:space="preserve">2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2C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；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eastAsia="zh-CN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氧三角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=M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O + 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val="en-US" w:eastAsia="zh-CN"/>
        </w:rPr>
        <w:t>通电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↑+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02410</wp:posOffset>
            </wp:positionH>
            <wp:positionV relativeFrom="paragraph">
              <wp:posOffset>379095</wp:posOffset>
            </wp:positionV>
            <wp:extent cx="2268220" cy="106172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375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+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钙三角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 xml:space="preserve">3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Ca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Ca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OH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OH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235</wp:posOffset>
            </wp:positionH>
            <wp:positionV relativeFrom="paragraph">
              <wp:posOffset>323215</wp:posOffset>
            </wp:positionV>
            <wp:extent cx="4612640" cy="174752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钠的化合物之间的转化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6355</wp:posOffset>
            </wp:positionH>
            <wp:positionV relativeFrom="paragraph">
              <wp:posOffset>285115</wp:posOffset>
            </wp:positionV>
            <wp:extent cx="5054600" cy="205105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铁及其化合物之间的转化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铜及其化合物之间的转化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7625</wp:posOffset>
            </wp:positionH>
            <wp:positionV relativeFrom="paragraph">
              <wp:posOffset>89535</wp:posOffset>
            </wp:positionV>
            <wp:extent cx="4451350" cy="149225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</w:rPr>
        <w:t>【题型典例聚焦】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</w:rPr>
        <w:t>题型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</w:rPr>
        <w:t>物质的转化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某校化学学科节活动中，老师组织同学们进行了推断题命题大赛，这是其中的特等奖作品，请你来挑战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33220</wp:posOffset>
            </wp:positionH>
            <wp:positionV relativeFrom="paragraph">
              <wp:posOffset>1955800</wp:posOffset>
            </wp:positionV>
            <wp:extent cx="2264410" cy="2009775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初中化学常见的七种物质。其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大理石的主要成分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别属于不同类别的物质。各种物质间的转化关系如图所示（“→”表示一种物质可以通过一步反应转化为另一种物质，反应条件、部分反应物和生成物已略去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请写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化学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请写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→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化学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C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↓+2NaO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是大理石的主要成分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是碳酸钙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分别属于不同类别的物质，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能生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能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相互转化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可以是二氧化碳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可能是碳酸钠，碳酸钠能与氢氧化钠相互转化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可能是氢氧化钠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能生成氢氧化钠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可能是氢氧化钙，氢氧化钙能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相互转化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可能是水，水能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相互转化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能生成二氧化碳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可能是氧气，代入框图，推断合理；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</w:rPr>
        <w:t>题型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</w:rPr>
        <w:t>框图型推断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3700</wp:posOffset>
            </wp:positionH>
            <wp:positionV relativeFrom="paragraph">
              <wp:posOffset>1544320</wp:posOffset>
            </wp:positionV>
            <wp:extent cx="4425950" cy="2051050"/>
            <wp:effectExtent l="0" t="0" r="0" b="0"/>
            <wp:wrapNone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~G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初中化学常见物质，下图所示是它们之间转化关系。其中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红棕色固体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黄色溶液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单质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或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反应都能生成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和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单质甲反应都能生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部分反应物、生成物、反应条件省略。请回答下列问题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实验室检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方法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将气体通入澄清石灰水中，若澄清石灰水变浑浊，则该气体为二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甲反应的现象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发出蓝色的火焰，放出大量的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写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应的化学方程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+6HCl=2FeC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+3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写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应的化学方程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+3CO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2Fe+3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根据题干信息可知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是黄色溶液，含有铁离子的溶液是黄色的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是含有铁离子的盐溶液，可能是硫酸铁或氯化铁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为红棕色固体，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中含有铁元素，氧化铁是红棕色固体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是氧化铁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反应生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是酸，可能是硫酸或盐酸；氧化铁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反应都能生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为单质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是碳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是一氧化碳，即氧化铁与碳在高温下反应生成铁和二氧化碳，氧化铁与一氧化碳在高温下反应生成铁和二氧化碳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与单质甲反应都能生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则甲是氧气，即碳与氧气反应二氧化碳，一氧化碳与氧气反应生成二氧化碳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是铁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是二氧化碳，甲是氧气。带入框图、推理成立。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</w:rPr>
        <w:t>题型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</w:rPr>
        <w:t>文字叙述型推断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未知溶液，可能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u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的几种，为确定溶液中含有的离子，实验如下：①取未知溶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~3m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于试管中，滴加足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aC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，有白色沉淀生成，静置；②取①中上层清液，滴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gN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，有白色沉淀生成；③另取未知溶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~3m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于试管中，滴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，有蓝色沉淀生成。分析实验过程，回答：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溶液中一定存在的离子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u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perscript"/>
        </w:rPr>
        <w:t>2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溶液中一定不存在的离子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溶液中可能存在的离子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perscript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</w:rPr>
        <w:t>【解析】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硫酸根离子能与钡离子结合生成白色沉淀硫酸钡，步骤①中向未知溶液中滴加足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aCl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溶液后，有白色沉淀生成，所以未知溶液中一定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perscript"/>
        </w:rPr>
        <w:t>2-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一定不含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a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；氯离子能与银离子结合生成白色沉淀氯化银，步骤②中取①中上层清液，滴加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gNO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溶液后，有白色沉淀生成，则①中上层清液中一定含有氯离子，但步骤①加入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aCl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溶液后引入了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l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perscript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所以未知溶液中可能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l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perscript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；铜离子能与氢氧根离子结合生成蓝色沉淀氢氧化铜，步骤③中向未知溶液中滴加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Na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溶液后，有蓝色沉淀生成，则未知溶液中一定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u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；由上述实验步骤和实验现象无法得出未知溶液中是否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则未知溶液中可能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专题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物质转化与推断】精讲精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【复习目标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能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元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观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认识物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及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变化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转化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观点看物质之间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关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扎实的掌握所学过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元素化合物知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会根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实验步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以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常见物质的其它特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判断物质的存在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【考点梳理】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：推断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物质的特征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能使澄清石灰水变浑浊的无色、无味的气体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能使带火星的木条复燃的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能使黑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u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红（或红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黑）的气体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固体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能使燃着的木条正常燃烧的气体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燃烧更剧烈的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使火焰熄灭的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能使白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uS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粉末变蓝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水蒸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在氧气中燃烧火星四射的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物质之最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地壳中含量最多的元素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含量最多的金属元素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A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人体中含量最多元素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空气中含量最多的元素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海水中含量最多元素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海水中含量最的离子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C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perscript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海水中含量最多的盐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NaC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相对分子质量最小，密度最小的气体 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自然界中硬度最大的物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/>
        </w:rPr>
        <w:t>金刚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最简单的有机物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最常用的溶剂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物质颜色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61"/>
        <w:gridCol w:w="5097"/>
      </w:tblGrid>
      <w:tr>
        <w:trPr>
          <w:trHeight w:val="122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不溶于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</w:rPr>
              <w:t>HN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  <w:vertAlign w:val="sub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的白色沉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AgCl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BaS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vertAlign w:val="subscript"/>
              </w:rPr>
              <w:t>4</w:t>
            </w:r>
          </w:p>
        </w:tc>
      </w:tr>
      <w:tr>
        <w:trPr>
          <w:trHeight w:val="12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溶于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</w:rPr>
              <w:t>HN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kern w:val="0"/>
                <w:sz w:val="36"/>
                <w:szCs w:val="36"/>
                <w:vertAlign w:val="sub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的白色沉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M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O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Ca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Ba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vertAlign w:val="subscript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蓝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Cu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O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vertAlign w:val="subscript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红褐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Fe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O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vertAlign w:val="subscript"/>
              </w:rPr>
              <w:t>3</w:t>
            </w:r>
          </w:p>
        </w:tc>
      </w:tr>
      <w:tr>
        <w:trPr>
          <w:trHeight w:val="121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黑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铁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木炭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Cu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Mn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F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vertAlign w:val="subscript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红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Cu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F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vertAlign w:val="subscript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蓝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硫酸铜晶体</w:t>
            </w:r>
          </w:p>
        </w:tc>
      </w:tr>
      <w:tr>
        <w:trPr>
          <w:trHeight w:val="62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银白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铜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之外的金属</w:t>
            </w:r>
          </w:p>
        </w:tc>
      </w:tr>
      <w:tr>
        <w:trPr>
          <w:trHeight w:val="62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蓝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含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C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vertAlign w:val="superscript"/>
              </w:rPr>
              <w:t>2+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的溶液</w:t>
            </w:r>
          </w:p>
        </w:tc>
      </w:tr>
      <w:tr>
        <w:trPr>
          <w:trHeight w:val="62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黄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含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F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vertAlign w:val="superscript"/>
              </w:rPr>
              <w:t>3+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的溶液</w:t>
            </w:r>
          </w:p>
        </w:tc>
      </w:tr>
      <w:tr>
        <w:trPr>
          <w:trHeight w:val="119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浅绿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含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F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vertAlign w:val="superscript"/>
              </w:rPr>
              <w:t>2+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的溶液</w:t>
            </w:r>
          </w:p>
        </w:tc>
      </w:tr>
      <w:tr>
        <w:trPr>
          <w:trHeight w:val="62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蓝紫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在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中燃烧</w:t>
            </w:r>
          </w:p>
        </w:tc>
      </w:tr>
      <w:tr>
        <w:trPr>
          <w:trHeight w:val="69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浅蓝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在空气中燃烧</w:t>
            </w:r>
          </w:p>
        </w:tc>
      </w:tr>
      <w:tr>
        <w:trPr>
          <w:trHeight w:val="11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蓝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C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C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在空气中燃烧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9750</wp:posOffset>
            </wp:positionH>
            <wp:positionV relativeFrom="paragraph">
              <wp:posOffset>226060</wp:posOffset>
            </wp:positionV>
            <wp:extent cx="2009775" cy="128016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678" t="-89" r="385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：常见物质间的三角转化关系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碳三角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C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C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88160</wp:posOffset>
            </wp:positionH>
            <wp:positionV relativeFrom="paragraph">
              <wp:posOffset>364490</wp:posOffset>
            </wp:positionV>
            <wp:extent cx="2072640" cy="1311910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9" r="721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CO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+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 xml:space="preserve">2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C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氧三角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M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 + 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通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↑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02410</wp:posOffset>
            </wp:positionH>
            <wp:positionV relativeFrom="paragraph">
              <wp:posOffset>379095</wp:posOffset>
            </wp:positionV>
            <wp:extent cx="2268220" cy="1061720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375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钙三角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 xml:space="preserve">3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a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a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2235</wp:posOffset>
            </wp:positionH>
            <wp:positionV relativeFrom="paragraph">
              <wp:posOffset>323215</wp:posOffset>
            </wp:positionV>
            <wp:extent cx="4612640" cy="1747520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钠的化合物之间的转化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6355</wp:posOffset>
            </wp:positionH>
            <wp:positionV relativeFrom="paragraph">
              <wp:posOffset>285115</wp:posOffset>
            </wp:positionV>
            <wp:extent cx="5054600" cy="205105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铁及其化合物之间的转化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铜及其化合物之间的转化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7625</wp:posOffset>
            </wp:positionH>
            <wp:positionV relativeFrom="paragraph">
              <wp:posOffset>89535</wp:posOffset>
            </wp:positionV>
            <wp:extent cx="4451350" cy="1492250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</w:rPr>
        <w:t>【题型典例聚焦】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</w:rPr>
        <w:t>题型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</w:rPr>
        <w:t>物质的转化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某校化学学科节活动中，老师组织同学们进行了推断题命题大赛，这是其中的特等奖作品，请你来挑战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33220</wp:posOffset>
            </wp:positionH>
            <wp:positionV relativeFrom="paragraph">
              <wp:posOffset>1955800</wp:posOffset>
            </wp:positionV>
            <wp:extent cx="2264410" cy="2009775"/>
            <wp:effectExtent l="0" t="0" r="0" b="0"/>
            <wp:wrapNone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初中化学常见的七种物质。其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大理石的主要成分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别属于不同类别的物质。各种物质间的转化关系如图所示（“→”表示一种物质可以通过一步反应转化为另一种物质，反应条件、部分反应物和生成物已略去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请写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化学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请写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→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化学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C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↓+2NaO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是大理石的主要成分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是碳酸钙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分别属于不同类别的物质，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能生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能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相互转化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可以是二氧化碳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可能是碳酸钠，碳酸钠能与氢氧化钠相互转化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可能是氢氧化钠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能生成氢氧化钠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可能是氢氧化钙，氢氧化钙能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相互转化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可能是水，水能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相互转化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能生成二氧化碳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可能是氧气，代入框图，推断合理；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</w:rPr>
        <w:t>题型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</w:rPr>
        <w:t>框图型推断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3700</wp:posOffset>
            </wp:positionH>
            <wp:positionV relativeFrom="paragraph">
              <wp:posOffset>1544320</wp:posOffset>
            </wp:positionV>
            <wp:extent cx="4425950" cy="2051050"/>
            <wp:effectExtent l="0" t="0" r="0" b="0"/>
            <wp:wrapNone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~G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初中化学常见物质，下图所示是它们之间转化关系。其中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红棕色固体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黄色溶液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单质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或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反应都能生成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和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单质甲反应都能生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部分反应物、生成物、反应条件省略。请回答下列问题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实验室检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方法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将气体通入澄清石灰水中，若澄清石灰水变浑浊，则该气体为二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甲反应的现象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发出蓝色的火焰，放出大量的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写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应的化学方程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+6HCl=2FeC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+3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写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应的化学方程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+3CO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=2Fe+3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根据题干信息可知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是黄色溶液，含有铁离子的溶液是黄色的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是含有铁离子的盐溶液，可能是硫酸铁或氯化铁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为红棕色固体，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中含有铁元素，氧化铁是红棕色固体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是氧化铁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反应生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是酸，可能是硫酸或盐酸；氧化铁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反应都能生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为单质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是碳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是一氧化碳，即氧化铁与碳在高温下反应生成铁和二氧化碳，氧化铁与一氧化碳在高温下反应生成铁和二氧化碳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与单质甲反应都能生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则甲是氧气，即碳与氧气反应二氧化碳，一氧化碳与氧气反应生成二氧化碳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是铁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是二氧化碳，甲是氧气。带入框图、推理成立。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</w:rPr>
        <w:t>题型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</w:rPr>
        <w:t>文字叙述型推断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未知溶液，可能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u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的几种，为确定溶液中含有的离子，实验如下：①取未知溶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~3m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于试管中，滴加足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aC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，有白色沉淀生成，静置；②取①中上层清液，滴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gN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，有白色沉淀生成；③另取未知溶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~3m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于试管中，滴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，有蓝色沉淀生成。分析实验过程，回答：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溶液中一定存在的离子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u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2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溶液中一定不存在的离子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溶液中可能存在的离子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</w:rPr>
        <w:t>【解析】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硫酸根离子能与钡离子结合生成白色沉淀硫酸钡，步骤①中向未知溶液中滴加足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aCl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溶液后，有白色沉淀生成，所以未知溶液中一定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perscript"/>
        </w:rPr>
        <w:t>2-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一定不含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a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；氯离子能与银离子结合生成白色沉淀氯化银，步骤②中取①中上层清液，滴加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gNO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溶液后，有白色沉淀生成，则①中上层清液中一定含有氯离子，但步骤①加入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BaCl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溶液后引入了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l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perscript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所以未知溶液中可能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l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perscript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；铜离子能与氢氧根离子结合生成蓝色沉淀氢氧化铜，步骤③中向未知溶液中滴加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Na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溶液后，有蓝色沉淀生成，则未知溶液中一定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Cu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；由上述实验步骤和实验现象无法得出未知溶液中是否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则未知溶液中可能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</w:r>
    </w:p>
    <w:sectPr>
      <w:headerReference w:type="default" r:id="rId1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7T03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