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与功率大小比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考点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功的大小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功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标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功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负</w:t>
      </w:r>
      <w:r>
        <w:rPr>
          <w:rFonts w:ascii="方正粗圆简体" w:hAnsi="方正粗圆简体" w:cs="方正粗圆简体" w:eastAsia="方正粗圆简体"/>
          <w:sz w:val="36"/>
          <w:szCs w:val="36"/>
        </w:rPr>
        <w:t>之分，正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负功，在动能定理中，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负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代数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相加的．因此，比较两个功的大小，要考虑它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正负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初中不需要这样理解．功的计算：物体在力与力的方向上通过距离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乘积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各量单位功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焦耳），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牛顿）；移动距离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米），由功的原理可知使用任何机械都不省功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注意：①分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哪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物体做功，计算时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就是这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公式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力的方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的距离，且与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应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的单位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牛•米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焦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功率大小的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功率是表示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做功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理量，一般采用下列三种办法比较大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相同时间内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比较</w:t>
      </w:r>
      <w:r>
        <w:rPr>
          <w:rFonts w:ascii="方正粗圆简体" w:hAnsi="方正粗圆简体" w:cs="方正粗圆简体" w:eastAsia="方正粗圆简体"/>
          <w:sz w:val="36"/>
          <w:szCs w:val="36"/>
        </w:rPr>
        <w:t>做功的多少，做功越多的物体，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率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完成相同功的条件下，比较所用时间的长短，所用时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越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，功率越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做功多少和所用时间都不同的情况下，通过公式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/t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，然后进行比较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强化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辆汽车在平直路面上匀速行驶，在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刻将汽车发动机的输出功率调大为另一个恒定值，设汽车行驶过程中受到的阻力恒定不变。从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刻开始，下列描述汽车运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像和牵引力做功的</w:t>
      </w:r>
      <w:r>
        <w:rPr>
          <w:rFonts w:eastAsia="方正粗圆简体" w:cs="方正粗圆简体" w:ascii="方正粗圆简体" w:hAnsi="方正粗圆简体"/>
          <w:sz w:val="36"/>
          <w:szCs w:val="36"/>
        </w:rPr>
        <w:t>W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像中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43025" cy="962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85570" cy="1137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295400" cy="1095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81125" cy="1057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题意知，汽车发动机的输出功率恒定，行驶过程中受到的阻力恒定不变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汽车开始速度较小，牵引力较大，这样以增大其速度，当速度增大到一定程度，牵引力会减小，汽车加速减慢，最后汽车做匀速直线运动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图像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题意知，汽车发动机的输出功率恒定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牵引力做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时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成正比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表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正比例图像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表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变化而变化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符合题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将同一物体分别沿光滑的斜面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以相同的速度从底部匀速拉到顶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施加的力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拉力做的功为</w:t>
      </w:r>
      <w:r>
        <w:rPr>
          <w:rFonts w:eastAsia="方正粗圆简体" w:cs="方正粗圆简体" w:ascii="方正粗圆简体" w:hAnsi="方正粗圆简体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拉力做功的功率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它们的关系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0555</wp:posOffset>
            </wp:positionH>
            <wp:positionV relativeFrom="paragraph">
              <wp:posOffset>160020</wp:posOffset>
            </wp:positionV>
            <wp:extent cx="2442845" cy="135826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P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由图知，斜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倾斜角度小于斜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且分别拉动同一物体，所以物体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动时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较小，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斜面光滑说明摩擦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使用光滑的斜面没有做额外功，所以拉力在两斜面上做功都等于克服物体重力做的功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拉力做的功相同，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从底部匀速拉到顶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的速度相同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公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物体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动时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功率较小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8285</wp:posOffset>
            </wp:positionH>
            <wp:positionV relativeFrom="paragraph">
              <wp:posOffset>1083945</wp:posOffset>
            </wp:positionV>
            <wp:extent cx="2843530" cy="2113915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次水平拉动同一物体在同一水平面上做匀速直线运动，两次物体运动的路程随时间变化的关系图象如图所示。根据图象，下列判断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两次物体运动的速度：</w:t>
      </w:r>
      <w:r>
        <w:rPr>
          <w:rFonts w:eastAsia="方正粗圆简体" w:cs="方正粗圆简体" w:ascii="方正粗圆简体" w:hAnsi="方正粗圆简体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v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s 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次拉力对物体所做的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两次物体所受的拉力：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次拉力对物体做功的功率：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P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由图象可知，在相同时间内，物体第①次通过的路程大于第②次通过的路程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两次水平拉动同一物体在同一水平面上做匀速直线运动时，物体对水平面的压力和接触面的粗糙程度相同，受到的滑动摩擦力不变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此时物体受到的滑动摩擦力和拉力是一对平衡力，所以两次物体所受的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象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物体第①次通过的路程大于第②次通过的路程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两次拉力对物体做功的功率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8080</wp:posOffset>
            </wp:positionH>
            <wp:positionV relativeFrom="paragraph">
              <wp:posOffset>1572260</wp:posOffset>
            </wp:positionV>
            <wp:extent cx="3173730" cy="1683385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甲所示，同一木块放在同一水平面上，先后两次沿水平方向拉动木块使其做匀速直线运动。两次拉动木块得到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分别是图乙中的图线①、②．下列有关说法不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次的速度大小关系是 </w:t>
      </w:r>
      <w:r>
        <w:rPr>
          <w:rFonts w:eastAsia="方正粗圆简体" w:cs="方正粗圆简体" w:ascii="方正粗圆简体" w:hAnsi="方正粗圆简体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v2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56540" cy="1898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次的拉力大小关系是 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木块前后两次所受的摩擦力大小关系是 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次的拉力做功功率大小关系是 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P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可知，相同时间内第①次木块运动的路程大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第①次木块运动的速度较大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两次拉动同一木块在同一水平面上运动，由于木块对水平面的压力大小不变，接触面的粗糙程度不变，所以木块受到的摩擦力不变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木块两次都做匀速直线运动，木块受平衡力作用，所以两次木块受到的拉力和摩擦力大小相等，则两次木块受到的拉力相等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7845</wp:posOffset>
            </wp:positionH>
            <wp:positionV relativeFrom="paragraph">
              <wp:posOffset>1137920</wp:posOffset>
            </wp:positionV>
            <wp:extent cx="2225675" cy="1771015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质量的物体在水平拉力的作用下沿同一水平面做匀速直线运动，物体运动的路程（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﹣时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象如图所示，根据图象，下列判断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sz w:val="36"/>
          <w:szCs w:val="36"/>
        </w:rPr>
        <w:t>时的速度等于</w:t>
      </w:r>
      <w:r>
        <w:rPr>
          <w:rFonts w:eastAsia="方正粗圆简体" w:cs="方正粗圆简体" w:ascii="方正粗圆简体" w:hAnsi="方正粗圆简体"/>
          <w:sz w:val="36"/>
          <w:szCs w:val="36"/>
        </w:rPr>
        <w:t>4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时的速度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sz w:val="36"/>
          <w:szCs w:val="36"/>
        </w:rPr>
        <w:t>拉力对物体所做的功大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拉力对物体所做的功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所受的拉力大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物体所受的拉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sz w:val="36"/>
          <w:szCs w:val="36"/>
        </w:rPr>
        <w:t>拉力对物体做功的功率小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sz w:val="36"/>
          <w:szCs w:val="36"/>
        </w:rPr>
        <w:t>拉力对物体做功的功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从图象上看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以不同的速度做匀速直线运动，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程中通过的路程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过程中通过路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因为相同时间内通过的路程越多，速度越大，因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程中的速度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过程中的速度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的速度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的速度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图象可知，物体做匀速直线运动，拉力等于摩擦力，同一物体对水平面压力相等，接触面的粗糙程度不变，故物体受到的摩擦力相等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所受的拉力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﹣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所受的拉力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图中可以看出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程中通过的距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过程中通过的距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而拉力相同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拉力对物体做的功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拉力对物体做的功；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程中的速度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过程中的速度，且拉力相同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﹣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拉力对物体做功的功率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﹣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拉力对物体做功的功率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5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